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eometry Project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gic Children’s Boo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Title page</w:t>
      </w:r>
      <w:r>
        <w:rPr>
          <w:sz w:val="28"/>
          <w:szCs w:val="28"/>
        </w:rPr>
        <w:t xml:space="preserve"> – title, illustration, author, ded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ble of contents</w:t>
      </w:r>
      <w:r>
        <w:rPr>
          <w:sz w:val="28"/>
          <w:szCs w:val="28"/>
        </w:rPr>
        <w:t xml:space="preserve"> – every page inclu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st have 2 examples of each of the following:</w:t>
      </w:r>
      <w:r>
        <w:rPr>
          <w:sz w:val="28"/>
          <w:szCs w:val="28"/>
        </w:rPr>
        <w:t xml:space="preserve"> (1 per page = 18 pages to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jecture</w:t>
        <w:tab/>
        <w:tab/>
        <w:tab/>
        <w:t>Counter example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ditional Statement</w:t>
        <w:tab/>
        <w:t>Converse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egation</w:t>
        <w:tab/>
        <w:tab/>
        <w:tab/>
        <w:t>Invers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trapositive</w:t>
        <w:tab/>
        <w:tab/>
        <w:t>Law of Detachmen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w of Syllog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ound</w:t>
      </w:r>
      <w:r>
        <w:rPr>
          <w:sz w:val="28"/>
          <w:szCs w:val="28"/>
        </w:rPr>
        <w:t xml:space="preserve"> (20 pages bou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N TIME</w:t>
      </w:r>
      <w:r>
        <w:rPr>
          <w:sz w:val="28"/>
          <w:szCs w:val="28"/>
        </w:rPr>
        <w:t xml:space="preserve"> in order to present to the class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38:00Z</dcterms:created>
  <dc:creator> </dc:creator>
  <dc:description/>
  <cp:keywords/>
  <dc:language>en-US</dc:language>
  <cp:lastModifiedBy>whiter</cp:lastModifiedBy>
  <cp:lastPrinted>2012-09-17T14:15:00Z</cp:lastPrinted>
  <dcterms:modified xsi:type="dcterms:W3CDTF">2012-09-17T18:15:00Z</dcterms:modified>
  <cp:revision>6</cp:revision>
  <dc:subject/>
  <dc:title>Geometry Project </dc:title>
</cp:coreProperties>
</file>