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indergarten Math Skills &amp; Concepts Continuum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lor Coding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hadow/>
          <w:color w:val="FF0000"/>
          <w:sz w:val="20"/>
          <w:szCs w:val="20"/>
          <w:u w:val="single"/>
        </w:rPr>
        <w:t>Red:</w:t>
      </w:r>
      <w:r>
        <w:rPr>
          <w:rFonts w:cs="Arial" w:ascii="Arial" w:hAnsi="Arial"/>
          <w:sz w:val="20"/>
          <w:szCs w:val="20"/>
        </w:rPr>
        <w:t xml:space="preserve"> Emerging at this point in the y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hadow/>
          <w:color w:val="FFFF00"/>
          <w:sz w:val="20"/>
          <w:szCs w:val="20"/>
          <w:u w:val="single"/>
        </w:rPr>
        <w:t>Yellow:</w:t>
      </w:r>
      <w:r>
        <w:rPr>
          <w:rFonts w:cs="Arial" w:ascii="Arial" w:hAnsi="Arial"/>
          <w:sz w:val="20"/>
          <w:szCs w:val="20"/>
        </w:rPr>
        <w:t xml:space="preserve"> Progressing toward the Standard at this point in the y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hadow/>
          <w:color w:val="00FF00"/>
          <w:sz w:val="20"/>
          <w:szCs w:val="20"/>
          <w:u w:val="single"/>
        </w:rPr>
        <w:t>Green:</w:t>
      </w:r>
      <w:r>
        <w:rPr>
          <w:rFonts w:cs="Arial" w:ascii="Arial" w:hAnsi="Arial"/>
          <w:sz w:val="20"/>
          <w:szCs w:val="20"/>
        </w:rPr>
        <w:t xml:space="preserve"> Meets the Standard at this point in the year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37960" cy="838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838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420"/>
                              <w:gridCol w:w="352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0" w:name="_Hlk246139108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UNTING SKILLS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unts by 1’s to 10 with 1-to-1 corresponden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K.1.2, K.1.5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unts by 1’s to 20 with 1-to-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respondenc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unt forward by ones beginning with any # less than 20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unt backward by ones beginning with any # less than 10.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(K.1.2, K.1.5)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unts by 1’s to 30 with 1-to1 correspondenc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unt forward by ones beginning with any # less than 30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unt backward by ones beginning with any # less than 10.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K.1.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MBER AND NUME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Quickly recognizes groups of items 1-5 without counting every ite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K.1.4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ognizes set of 10 without counting every item one by one. Reads, writes, and understands #’s to 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K.1.1)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ognizes sets of 10-20 without counting every item one by on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ds, writes, and understands numbers to 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mpare and order sets or numerals by using cardinal and ordinal meanings.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K.1.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ICTURE AND WORD PROBLE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le to work with manipulatives and dramatic play to interpret and solve addition and subtraction problems to 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K.1.7)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olves simple addition and subtraction with drawings and/or numbers and explains solutions. Able to create and pose simple picture/word problems.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K.1.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LGEBRAIC THINK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dentifies, copies, extends and creates repeating patter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K.1.9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dentifies, copies, extends and creates repeating patter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K.1.9)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scovers relationships between sets of number sentence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*  Can count by 2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*  Can count by 5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*  Can count by 10s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K.1.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EOMETRY – SHAPE IDENTIFICATION AND CLASSIFI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ecognizes and names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iang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rc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quar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tang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pezoi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xag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hombus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K.2.1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ifies 2-dimensional shapes (triangles, circles, squares, rectangles) by some common attributes (shape, size, number of sides and corners, equal/unequal sides, etc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K.2.1, K.3.2)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lassifies and names 3-dimensional shapes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he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ub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ylin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K.2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EOMETRY – SHAPE CONSTRU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nds a variety of ways to fill given shapes with pattern blocks. Able to construct given shapes on a geoboar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K.2.3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ilds 2-and 3-dimensional shape constructions with pattern blocks and polydro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Works from a “building plan” to construct 3- dimensional polydron figures.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K.2.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ASUR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easures length and weight with non-standard units. Compare lengths of different objects.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K.3.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mpare the lengths of two objects by comparing them with each other and comparing them with a third objec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K.3.2, K.3.3)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are, sort and order objects according to measurable (length, weight) and non-measurable (color, texture) attribut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mpare the lengths of two objects by comparing them with each other and comparing them with a third object.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K.3.2, K.3.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66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420"/>
                        <w:gridCol w:w="352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3" w:name="_Hlk246139108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ANUAR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UNE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UNTING SKILLS  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nts by 1’s to 10 with 1-to-1 correspond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K.1.2, K.1.5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unts by 1’s to 20 with 1-to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respond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unt forward by ones beginning with any # less than 20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unt backward by ones beginning with any # less than 10.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K.1.2, K.1.5)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unts by 1’s to 30 with 1-to1 corresponden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unt forward by ones beginning with any # less than 30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unt backward by ones beginning with any # less than 10.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K.1.3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MBER AND NUME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Quickly recognizes groups of items 1-5 without counting every it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K.1.4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ognizes set of 10 without counting every item one by one. Reads, writes, and understands #’s to 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K.1.1)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ognizes sets of 10-20 without counting every item one by 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ds, writes, and understands numbers to 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mpare and order sets or numerals by using cardinal and ordinal meanings.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K.1.6)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ICTURE AND WORD PROBLE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le to work with manipulatives and dramatic play to interpret and solve addition and subtraction problems to 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K.1.7)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olves simple addition and subtraction with drawings and/or numbers and explains solutions. Able to create and pose simple picture/word problems.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K.1.8)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LGEBRAIC THINK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dentifies, copies, extends and creates repeating patter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K.1.9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dentifies, copies, extends and creates repeating patter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K.1.9)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scovers relationships between sets of number sentenc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  Can count by 2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  Can count by 5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*  Can count by 10s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K.1.9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0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EOMETRY – SHAPE IDENTIFICATION AND CLASSIFI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cognizes and name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iang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rc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qua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tang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pezoi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xag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hombus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K.2.1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ifies 2-dimensional shapes (triangles, circles, squares, rectangles) by some common attributes (shape, size, number of sides and corners, equal/unequal sides, etc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K.2.1, K.3.2)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lassifies and names 3-dimensional shap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h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b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yli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K.2.2)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EOMETRY – SHAPE CONSTRU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nds a variety of ways to fill given shapes with pattern blocks. Able to construct given shapes on a geobo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K.2.3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ilds 2-and 3-dimensional shape constructions with pattern blocks and polydr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orks from a “building plan” to construct 3- dimensional polydron figures.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K.2.3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ASUR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easures length and weight with non-standard units. Compare lengths of different objects.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K.3.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mpare the lengths of two objects by comparing them with each other and comparing them with a third objec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K.3.2, K.3.3)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are, sort and order objects according to measurable (length, weight) and non-measurable (color, texture) attribu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mpare the lengths of two objects by comparing them with each other and comparing them with a third object.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K.3.2, K.3.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36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50:00Z</dcterms:created>
  <dc:creator>Klake</dc:creator>
  <dc:description/>
  <cp:keywords/>
  <dc:language>en-US</dc:language>
  <cp:lastModifiedBy>Josborne</cp:lastModifiedBy>
  <cp:lastPrinted>2010-04-08T09:49:00Z</cp:lastPrinted>
  <dcterms:modified xsi:type="dcterms:W3CDTF">2010-04-08T16:50:00Z</dcterms:modified>
  <cp:revision>2</cp:revision>
  <dc:subject/>
  <dc:title>Kindergarten Math Skills &amp; Concepts Continuum</dc:title>
</cp:coreProperties>
</file>