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2"/>
        <w:gridCol w:w="438"/>
        <w:gridCol w:w="759"/>
        <w:gridCol w:w="245"/>
        <w:gridCol w:w="11696"/>
      </w:tblGrid>
      <w:tr>
        <w:trPr>
          <w:trHeight w:val="255" w:hRule="atLeast"/>
        </w:trPr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Y MODULE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Roads General Introduction and Review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InRoa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oads Dialog Box - Layout and Navigation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and Saving Individual File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Projec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s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&gt; Customize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/ Pen / Pencil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/ Point / None Snap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Lock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Lock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&gt; Option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ion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and Format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&gt; Customize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ool Bar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es</w:t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command preference, preference set, and preference file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preferred preferences and the style lock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ing and Using PennDOT Preference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y Introduction and Basic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multiple existing geometry projects each containing several horizontal and vertical alignments 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the geometry project contents and structure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uses of horizontal and vertical geometry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geometry project naming convention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Alignmen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horizontal alignments 'Active'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Geometry dialog box / Right-click menu / Active Project Settings dialog box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multiple horizontal alignments from different geometry projec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Geometry &gt; Active Horizontal / Rick Click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 Style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different geometry style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Geometry Style Manager to create new geometry style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alignment repor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Horizontal Alignment command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Modes and Display/Print/Save as/Append option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Alignmen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vertical alignments 'Active'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Multiple Vertical Alignments within existing profile grid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Geometry &gt; Active Vertical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 Style Manager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need for profile grid(s)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alignment repor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Vertical Alignment command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tal Curve Se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 Project Management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new geometry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alignments / Vertical alignmen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/ Delete / Empty / Rename existing geometry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Curve Se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 line key-ins XY=, NE=, SO=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the Add PI, Move PI, Insert PI, Delete PI, and Define Curve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e basic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Curve Se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Curve PI locational tool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Tracking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ing</w:t>
            </w:r>
          </w:p>
        </w:tc>
        <w:tc>
          <w:tcPr>
            <w:tcW w:w="11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start stations and equation station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Annotation and Stationing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basic options presented in dialog boxe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cal Curve Se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Curve Se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 line key-in SE=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the Add PI, Move PI, Insert PI, Delete PI, and Define Curve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rofile topic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profile options including window clearance, elevations, stations, scale, and offse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Curve Se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 line key-in DG=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Box direct value key-in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Curve Se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Curve VPI locational tool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Alignment and Profile Annotation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basic options presented in dialog boxe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Profile Annotation and Graphic Addition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Profile Points and Label Profile Segmen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s to Profile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o Points</w:t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basic commands available on the Cogo Points tool bar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/ Edit / Copy / Delete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use of the Create/Edit Alignment by Cogo Points command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tal Elemen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general concept behind the Horizontal Element commands verses the Curve Se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when to use Fixed / Floating / Free lines and arc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the Connect / Join / Edit / Delete Elements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discuss the Vertical Element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 Sections</w:t>
            </w:r>
          </w:p>
        </w:tc>
        <w:tc>
          <w:tcPr>
            <w:tcW w:w="116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neral introduction to the cross section command covering the basic concept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cross section (sets)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 cross sections along alignments / graphic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3D alignment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ing cross sections</w:t>
            </w:r>
          </w:p>
        </w:tc>
      </w:tr>
      <w:tr>
        <w:trPr>
          <w:trHeight w:val="255" w:hRule="atLeast"/>
        </w:trPr>
        <w:tc>
          <w:tcPr>
            <w:tcW w:w="13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Topic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ing Geometry from Graphics, Horizontal Tracking, and Transpose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Horizontal by Station, Join Alignment, Trim Alignment and Multicenter Curve commands</w:t>
            </w:r>
          </w:p>
        </w:tc>
      </w:tr>
      <w:tr>
        <w:trPr>
          <w:trHeight w:val="255" w:hRule="atLeast"/>
        </w:trPr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06:00Z</dcterms:created>
  <dc:creator>jbaldas</dc:creator>
  <dc:description/>
  <dc:language>en-US</dc:language>
  <cp:lastModifiedBy>msharp</cp:lastModifiedBy>
  <dcterms:modified xsi:type="dcterms:W3CDTF">2002-02-12T15:08:00Z</dcterms:modified>
  <cp:revision>3</cp:revision>
  <dc:subject/>
  <dc:title>GEOMETRY MODULE</dc:title>
</cp:coreProperties>
</file>