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OMETRY VOCABULARY BUILDER: CHAPTE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_____________________  Block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6"/>
        <w:gridCol w:w="3672"/>
        <w:gridCol w:w="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finition / Description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ample / Pict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in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lan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posite r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gruent seg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d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s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l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e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jacent ang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ear p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mentary ang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lementary ang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ical ang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umfer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poten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l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51:00Z</dcterms:created>
  <dc:creator>cbadtke</dc:creator>
  <dc:description/>
  <cp:keywords/>
  <dc:language>en-US</dc:language>
  <cp:lastModifiedBy>tryks</cp:lastModifiedBy>
  <cp:lastPrinted>2012-08-22T09:09:00Z</cp:lastPrinted>
  <dcterms:modified xsi:type="dcterms:W3CDTF">2012-08-22T14:09:00Z</dcterms:modified>
  <cp:revision>3</cp:revision>
  <dc:subject/>
  <dc:title>GEOMETRY VOCABULARY BUILDER: CHAPTER 1</dc:title>
</cp:coreProperties>
</file>