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0"/>
      </w:tblGrid>
      <w:tr>
        <w:trPr>
          <w:tblHeader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les of Polyg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 PA: All, PB: All, PT: All, EP: none</w:t>
              <w:tab/>
              <w:t xml:space="preserve"> 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ies of Parallelogra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: PA: All except 10, PB: All except 7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g That a Quadrilateral is a Parallelo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: PA: All except 7, PB: All except 7, 9, PT: All except 7: answer is 7.8 or S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iz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-R Worksheet All expect 22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perties of Special Parallelogra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: PA: All except 10, For #9, assume the figure is a parallelogram and compare diagonal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B: 1-8; on #2 assume the figure is a parallelogram and compare diagonals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perties of Trapezoids and Ki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:  PA: All except 8, PB: All except 7, 9, 10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-R  Worksheet 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milar Polyg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: PA: All, PB: All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ving Triangle Similarity by A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: PA: All except 8, PB: All except 9, 10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ving Triangle Similarity by SSS and S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3: PA: All except 13, PB: All except 8, 9, on 7 the similarity statement should be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˜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F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portionality Theore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: PA: All, PB: All except 5. 7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R   Workshee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e Pythagorean Theor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: PA: All, PB: All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ecial Right Tri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: PA: All, PB: All, note that on 7 the “4” is referring to the height of the tent door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milar Right Tri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: PA: All, PB: All except 2, 10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iz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-R Workshee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e Tangent Rat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: PA: All, PB: All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e Sine and Cosine Rati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: PA: All, PB: All, PT: All except 2 (answer is cosine or letter N) and 3 (answer is complement or I)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lving Right Tri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: PA: All, PB: All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R Workshee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nes and Segments That Intercept Circ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: PA: All except 12, PB: All except 13, PT: All except 13 (solution is 3 or I)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inding Arc Measu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: PA: All, PB: All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ing Chor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: PA: All, PB: All except 11, 12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iz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-Q: Worksheet 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scribed Angles and Polyg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: PA: All, PB: All except 12, 13, PT: All, EP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ircles in the Coordinate Pl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7:  PA: All except 10-12, PB: All except 13-14, PT: All except 8 (answer is (0,3) or letter O), EP: none        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R   Workshee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ea of Parallelograms, triangles, and trapezoi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0: 11.0a SG: all, 11.0a SP: all, 11.0b SG: a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ircumference and Arc Lengt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1: PA: All except 11, 12, PB: All except 13, PT: All except H (answer is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</w:rPr>
              <w:t>) and I (answer is 67.5 degrees), EP: no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eas of Circles and Secto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2:  PA: All, PB all except 16: All, PT : All, EP: none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eas of Polyg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3:  PA: All, PB: All, PT: All, EP: no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11 Part I Test Revie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I :R Workshe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Classifying Three-Dimensional Figur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4a:  Class Worksheet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urface Area of Prisms and Cylind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4b: SG: all, SGC: all, SP: a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urface Area of Pyramids and Con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4c: SG: all, SGC: all, SP: a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olumes of Prisms and Cylind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1.5:  PA: All, PB: All, PT: All except 2 (answer is Cavalieri’s), 3 (answer is density), and 10 (answer is 6), EP: no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olumes of Pyrami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6:  PA: All, PB: All, PT: All, EP: no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urface Areas and Volumes of Con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1.7:  PA: All except 9, 10, PB: All except 9, 10, PT: All, EP: no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urface Areas and Volumes of Spher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1.8:  PA: All except 13-15, PB: All except 13-14, PT: All, EP: no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Chapter 11 Part II Test Revie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1-II: R   Workshe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l Revie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-R Final Review Workshe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872" w:footer="0" w:bottom="7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charset w:val="00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30250</wp:posOffset>
              </wp:positionH>
              <wp:positionV relativeFrom="paragraph">
                <wp:posOffset>21590</wp:posOffset>
              </wp:positionV>
              <wp:extent cx="5495290" cy="5803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Arial Rounded MT Bold" w:hAnsi="Arial Rounded MT Bold" w:cs="Courier New"/>
                              <w:sz w:val="32"/>
                            </w:rPr>
                          </w:pPr>
                          <w:r>
                            <w:rPr>
                              <w:rFonts w:cs="Courier New" w:ascii="Arial Rounded MT Bold" w:hAnsi="Arial Rounded MT Bold"/>
                              <w:sz w:val="32"/>
                            </w:rPr>
                            <w:t>GEOMETRY Assignments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</w:rPr>
                            <w:t xml:space="preserve"> </w:t>
                          </w:r>
                          <w:r>
                            <w:rPr>
                              <w:rFonts w:cs="Arial Rounded MT Bold" w:ascii="Arial Rounded MT Bold" w:hAnsi="Arial Rounded MT Bold"/>
                            </w:rPr>
                            <w:t>Chapters 7-11 — Spring 2021</w:t>
                          </w:r>
                        </w:p>
                        <w:p>
                          <w:pPr>
                            <w:pStyle w:val="Normal"/>
                            <w:rPr>
                              <w:rFonts w:ascii="Batang;Malgun Gothic" w:hAnsi="Batang;Malgun Gothic" w:cs="Batang;Malgun Gothic"/>
                            </w:rPr>
                          </w:pPr>
                          <w:r>
                            <w:rPr>
                              <w:rFonts w:cs="Batang;Malgun Gothic" w:ascii="Batang;Malgun Gothic" w:hAnsi="Batang;Malgun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2.7pt;height:45.7pt;mso-wrap-distance-left:9.05pt;mso-wrap-distance-right:9.05pt;mso-wrap-distance-top:0pt;mso-wrap-distance-bottom:0pt;margin-top:1.7pt;mso-position-vertical-relative:text;margin-left:57.5pt;mso-position-horizontal-relative:text">
              <v:textbox>
                <w:txbxContent>
                  <w:p>
                    <w:pPr>
                      <w:pStyle w:val="Heading4"/>
                      <w:rPr>
                        <w:rFonts w:ascii="Arial Rounded MT Bold" w:hAnsi="Arial Rounded MT Bold" w:cs="Courier New"/>
                        <w:sz w:val="32"/>
                      </w:rPr>
                    </w:pPr>
                    <w:r>
                      <w:rPr>
                        <w:rFonts w:cs="Courier New" w:ascii="Arial Rounded MT Bold" w:hAnsi="Arial Rounded MT Bold"/>
                        <w:sz w:val="32"/>
                      </w:rPr>
                      <w:t>GEOMETRY Assignments</w:t>
                    </w:r>
                  </w:p>
                  <w:p>
                    <w:pPr>
                      <w:pStyle w:val="Heading8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</w:rPr>
                      <w:t xml:space="preserve"> </w:t>
                    </w:r>
                    <w:r>
                      <w:rPr>
                        <w:rFonts w:cs="Arial Rounded MT Bold" w:ascii="Arial Rounded MT Bold" w:hAnsi="Arial Rounded MT Bold"/>
                      </w:rPr>
                      <w:t>Chapters 7-11 — Spring 2021</w:t>
                    </w:r>
                  </w:p>
                  <w:p>
                    <w:pPr>
                      <w:pStyle w:val="Normal"/>
                      <w:rPr>
                        <w:rFonts w:ascii="Batang;Malgun Gothic" w:hAnsi="Batang;Malgun Gothic" w:cs="Batang;Malgun Gothic"/>
                      </w:rPr>
                    </w:pPr>
                    <w:r>
                      <w:rPr>
                        <w:rFonts w:cs="Batang;Malgun Gothic" w:ascii="Batang;Malgun Gothic" w:hAnsi="Batang;Malgun Gothic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82625</wp:posOffset>
              </wp:positionH>
              <wp:positionV relativeFrom="paragraph">
                <wp:posOffset>-99695</wp:posOffset>
              </wp:positionV>
              <wp:extent cx="54952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Arial Rounded MT Bold" w:hAnsi="Arial Rounded MT Bold" w:cs="Courier New"/>
                              <w:sz w:val="32"/>
                            </w:rPr>
                          </w:pPr>
                          <w:r>
                            <w:rPr>
                              <w:rFonts w:cs="Courier New" w:ascii="Arial Rounded MT Bold" w:hAnsi="Arial Rounded MT Bold"/>
                              <w:sz w:val="32"/>
                            </w:rPr>
                            <w:t>GEOMETRY Assignments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</w:rPr>
                            <w:t xml:space="preserve"> </w:t>
                          </w:r>
                          <w:r>
                            <w:rPr>
                              <w:rFonts w:cs="Arial Rounded MT Bold" w:ascii="Arial Rounded MT Bold" w:hAnsi="Arial Rounded MT Bold"/>
                            </w:rPr>
                            <w:t>Chapters 7-11 — Spring 2021</w:t>
                          </w:r>
                        </w:p>
                        <w:p>
                          <w:pPr>
                            <w:pStyle w:val="Normal"/>
                            <w:rPr>
                              <w:rFonts w:ascii="Batang;Malgun Gothic" w:hAnsi="Batang;Malgun Gothic" w:cs="Batang;Malgun Gothic"/>
                            </w:rPr>
                          </w:pPr>
                          <w:r>
                            <w:rPr>
                              <w:rFonts w:cs="Batang;Malgun Gothic" w:ascii="Batang;Malgun Gothic" w:hAnsi="Batang;Malgun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2.7pt;height:45.7pt;mso-wrap-distance-left:9.05pt;mso-wrap-distance-right:9.05pt;mso-wrap-distance-top:0pt;mso-wrap-distance-bottom:0pt;margin-top:-7.85pt;mso-position-vertical-relative:text;margin-left:53.75pt;mso-position-horizontal-relative:text">
              <v:textbox>
                <w:txbxContent>
                  <w:p>
                    <w:pPr>
                      <w:pStyle w:val="Heading4"/>
                      <w:rPr>
                        <w:rFonts w:ascii="Arial Rounded MT Bold" w:hAnsi="Arial Rounded MT Bold" w:cs="Courier New"/>
                        <w:sz w:val="32"/>
                      </w:rPr>
                    </w:pPr>
                    <w:r>
                      <w:rPr>
                        <w:rFonts w:cs="Courier New" w:ascii="Arial Rounded MT Bold" w:hAnsi="Arial Rounded MT Bold"/>
                        <w:sz w:val="32"/>
                      </w:rPr>
                      <w:t>GEOMETRY Assignments</w:t>
                    </w:r>
                  </w:p>
                  <w:p>
                    <w:pPr>
                      <w:pStyle w:val="Heading8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</w:rPr>
                      <w:t xml:space="preserve"> </w:t>
                    </w:r>
                    <w:r>
                      <w:rPr>
                        <w:rFonts w:cs="Arial Rounded MT Bold" w:ascii="Arial Rounded MT Bold" w:hAnsi="Arial Rounded MT Bold"/>
                      </w:rPr>
                      <w:t>Chapters 7-11 — Spring 2021</w:t>
                    </w:r>
                  </w:p>
                  <w:p>
                    <w:pPr>
                      <w:pStyle w:val="Normal"/>
                      <w:rPr>
                        <w:rFonts w:ascii="Batang;Malgun Gothic" w:hAnsi="Batang;Malgun Gothic" w:cs="Batang;Malgun Gothic"/>
                      </w:rPr>
                    </w:pPr>
                    <w:r>
                      <w:rPr>
                        <w:rFonts w:cs="Batang;Malgun Gothic" w:ascii="Batang;Malgun Gothic" w:hAnsi="Batang;Malgun Gothic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" w:hAnsi="Saturday Sans ICG" w:eastAsia="Times New Roman" w:cs="Saturday Sans ICG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Saturday Sans ICG" w:hAnsi="Saturday Sans ICG" w:cs="Saturday Sans ICG"/>
      <w:sz w:val="24"/>
    </w:rPr>
  </w:style>
  <w:style w:type="character" w:styleId="FooterChar">
    <w:name w:val="Footer Char"/>
    <w:qFormat/>
    <w:rPr>
      <w:rFonts w:ascii="Saturday Sans ICG" w:hAnsi="Saturday Sans ICG" w:cs="Saturday Sans ICG"/>
      <w:sz w:val="24"/>
    </w:rPr>
  </w:style>
  <w:style w:type="character" w:styleId="Heading4Char">
    <w:name w:val="Heading 4 Char"/>
    <w:qFormat/>
    <w:rPr>
      <w:b/>
      <w:bCs/>
      <w:sz w:val="22"/>
    </w:rPr>
  </w:style>
  <w:style w:type="character" w:styleId="Heading8Char">
    <w:name w:val="Heading 8 Char"/>
    <w:qFormat/>
    <w:rPr>
      <w:rFonts w:ascii="Saturday Sans ICG" w:hAnsi="Saturday Sans ICG" w:cs="Saturday Sans ICG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48:00Z</dcterms:created>
  <dc:creator>Mr. G</dc:creator>
  <dc:description/>
  <cp:keywords/>
  <dc:language>en-US</dc:language>
  <cp:lastModifiedBy>Lions</cp:lastModifiedBy>
  <cp:lastPrinted>2021-01-07T10:20:00Z</cp:lastPrinted>
  <dcterms:modified xsi:type="dcterms:W3CDTF">2021-01-12T18:14:00Z</dcterms:modified>
  <cp:revision>12</cp:revision>
  <dc:subject/>
  <dc:title>A L G E B R A  I  -  C H A P T E R  ___</dc:title>
</cp:coreProperties>
</file>