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spacing w:lineRule="auto" w:line="240" w:before="120" w:after="120"/>
        <w:rPr/>
      </w:pPr>
      <w:r>
        <w:rPr>
          <w:rFonts w:eastAsia="Times New Roman"/>
        </w:rPr>
        <w:t xml:space="preserve">    </w:t>
      </w:r>
      <w:r>
        <w:rPr/>
        <w:t>GRADE/COURSE: Geometry</w:t>
        <w:tab/>
        <w:t>GRADING PERIOD: 1 Year Course</w:t>
      </w:r>
    </w:p>
    <w:tbl>
      <w:tblPr>
        <w:tblW w:w="1468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53"/>
        <w:gridCol w:w="2989"/>
        <w:gridCol w:w="1567"/>
        <w:gridCol w:w="2705"/>
        <w:gridCol w:w="1275"/>
        <w:gridCol w:w="2022"/>
        <w:gridCol w:w="3277"/>
      </w:tblGrid>
      <w:tr>
        <w:trPr>
          <w:tblHeader w:val="true"/>
          <w:trHeight w:val="4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Time Fra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Unit / SOL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tr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OL/EL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ssential Knowledge and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Blo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eve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ocabular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uggested Instructional  Activities / Resource</w:t>
            </w:r>
          </w:p>
        </w:tc>
      </w:tr>
      <w:tr>
        <w:trPr>
          <w:trHeight w:val="360" w:hRule="atLeast"/>
        </w:trPr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SEMESTER 1:   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SIX WEEK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re-Test, Class Meetings, Homeroom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pter 1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i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 AB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ay AB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gment AB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lane ABC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pposite Ra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stula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: Identify and model points, lines and plane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66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ollinear points, coplanar points and lines, intersecting lines, and plane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66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ordered pairs on a coordinate p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1-26 (Sec. 1.2–1.3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 Intersection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lane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lane Intersection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gment Addition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ertex of an 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cute 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ight Angl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: Identify and classify angles and pairs of angl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66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the Angle Addition Postulate to find measur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66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ngruent angles and angle bisectors to find measur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66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use properties of adjacent, vertical, complimentary, supplementary, and linear pairs of angl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66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 properties of perpendicular lines to fi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7-40 (Sec. 1.4–1.5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he student will construct and justify the construction of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ine segment congruent to a given line segm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erpendicular bisector of a line segm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erpendicular to a given line from a point not on the li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erpendicular to a given line at a given point on the li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isector of a given ang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e congruent to a given ang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4a, b,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4d, e, 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ct and justify the construction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line segment congruent to a given line seg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he perpendicular bisector of a line seg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 angle congruent to a given angle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a tangent line from a point outside a given circle to the circ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btuse Angle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traight 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 Addition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jacent Ang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ertical Ang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mplementary Ang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upplementary Ang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ar Pai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ar Pair Postula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demonstrate basic constructions with a compass and straight e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6" w:hanging="1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ruent segment /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6" w:hanging="1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ector of segment / ang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6" w:hanging="1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pendicular from a point to a given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6" w:hanging="1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pendicular through a point on a given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2-49 (Sec. 1.6)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he student will use pictorial representations, including coordinate methods, including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and using formulas for finding distance, midpoint, and slo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inate Relations and Transform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3a,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the coordinates of the midpoint of a segment, using the midpoint form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the formula to find the slope of a l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 Bisecto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pendicular Lin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pendicular Bisecto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umber Lin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dpoint Formu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solve problems using formul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ance between two points on a number line, on a coordinate graph and using Pythagorean Theor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midpoint of a seg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0-56 (Sec. 1.7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The student will use similar geometric objects in two or three dimensions t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4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, given two similar figur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ordin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lane Midpoint Formula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stance Formu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identify name and find perimeters of polyg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7-68 (Sec. 1.8)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2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The student will construct and judge the validity of a logical argument consisting of a set of premises and a conclusion, including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the converse, inverse, and contrapositive of a conditional statemen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ng a short verbal argument into symbolic form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Venn diagrams to represent set relationship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deductive reasoning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,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onverse, inverse, and contrapositive of a conditional state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-stand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ductive Reasoni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make conjectures based on inductive reaso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82-88 (Sec. 2.1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late verbal arguments into symbolic form, such as </w:t>
              <w:br/>
              <w:t>(p–&gt;q), (~p–&gt;~q)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validity of a logical argument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valid forms of deductive reasoning, including the law of syllogism, the law of contra-positive, the law of detachment, and counterexamp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ditional Statem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trapositive Statem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iconditional Statem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 and write various forms of conditional statemen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hypothesis and conclu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write in if-then for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e converse, inverse, and contrapositiv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validity of a statement by use of Venn Diagrams and Truth Tabl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e biconditionals and recognize good defin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89-104 (Sec. 2.2–2.3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 and use various types of reasoning and methods of proof, as appropri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eductive Reasoning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aw of Detachm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aw of Syllog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identify and use deductive reaso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of detach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 of syllog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06-112 (Sec. 2.4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Venn diagrams to represent set relationships, such as intersection and union.</w:t>
            </w:r>
          </w:p>
          <w:p>
            <w:pPr>
              <w:pStyle w:val="Normal"/>
              <w:spacing w:lineRule="auto" w:line="240" w:before="0" w:after="6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 Venn diagrams.</w:t>
            </w:r>
          </w:p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e and use the symbols of formal logic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ition Proper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traction Proper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plication Proper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ision Proper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lexive Property of Equali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mmetric Property of Equali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itive Property of Equalit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stitution Property Distributive Property</w:t>
            </w:r>
          </w:p>
          <w:p>
            <w:pPr>
              <w:pStyle w:val="Normal"/>
              <w:spacing w:lineRule="auto" w:line="240" w:before="0" w:after="0"/>
              <w:ind w:left="148" w:right="-164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lexive Property of Congruen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recognize and use various algebraic properties, geometric definitions and geometric postulates in proof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ic proof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 relationship proof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e relationship proo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13-127 (Sec.2.5–2.6)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mmetric Property of Congruenc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itive Property of Congruenc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tical Angle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ruent Supplement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ruent Complement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 Angle Congruence Theo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 Angle Supplement Theorem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3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he student will use the relationships between angles formed by two lines cut by a transversal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whether two lines are parallel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y the parallelism, using algebraic and coordinate methods as well as deductive proof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angles formed when parallel lines are cut by a transvers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2,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7"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lgebraic and coordinate methods as well as deductive proofs to verify whether two lines are parallel.</w:t>
            </w:r>
          </w:p>
          <w:p>
            <w:pPr>
              <w:pStyle w:val="Normal"/>
              <w:spacing w:lineRule="auto" w:line="240" w:before="0" w:after="60"/>
              <w:ind w:left="-7" w:right="79"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by using the relationships between pairs of angles formed by intersection of two parallel lines and a transversal including corresponding angles, alternate interior angles, alternate exterior angles, and same-side interior ang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rallel Lin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kew Lin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rallel Plan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identify relationships between lines, planes and angles formed by a transversa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llel, intersecting, skew lin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llel, intersecting plan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66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, alternate interior / exterior angles, consecutive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40-146 (Sec. 3.1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2c ELP1,3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sponding Angles Postulate</w:t>
            </w:r>
          </w:p>
          <w:p>
            <w:pPr>
              <w:pStyle w:val="BodyTextIndent2"/>
              <w:rPr>
                <w:sz w:val="16"/>
              </w:rPr>
            </w:pPr>
            <w:r>
              <w:rPr>
                <w:sz w:val="16"/>
              </w:rPr>
              <w:t>Alternate Interior Angle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 Side Interior Angle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e Exterior Angles Theorem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properties of parallel lines to find the measures of angles for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48-155 (Sec. 3.2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e Relations and Transform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2c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intersecting and parallel lines in a pl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sponding Angles Converse Post.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e Interior Angles Convers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 Side Interior Angles Convers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ernate Exterior Angles Convers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 Line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pendicular Line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pendicular Transversal Theor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prove lines parallel by algebraic, coordinate and deductiv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56-169 (Sec.3.3–3.4)</w:t>
            </w:r>
          </w:p>
        </w:tc>
      </w:tr>
      <w:tr>
        <w:trPr>
          <w:trHeight w:val="360" w:hRule="atLeast"/>
        </w:trPr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SIX WEEK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Mid-semester Test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3 (continued)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ay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The student, given information concerning the lengths of sides and/or measures of angles in triangles, wil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sides by length, given the angle measu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angles by degree measures, given the side length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whether a triangle exi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range in which the length of the third side must l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5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sides of a triangle by their lengths when given the measures of the angles.</w:t>
            </w:r>
          </w:p>
          <w:p>
            <w:pPr>
              <w:pStyle w:val="TextBodyIndent"/>
              <w:spacing w:before="0" w:after="20"/>
              <w:rPr/>
            </w:pPr>
            <w:r>
              <w:rPr/>
              <w:t>Order the angles of a triangle by their measures when given the lengths of the sides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lengths of three segments, determine whether a triangle could be formed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lengths of two sides of a triangle, determine the range in which the length of the third side must l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rallel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Angle-Sum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xterior Angle of a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emote Interior Ang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Exterior Angl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determine the measures of angles in triangl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the Angle Sum Theore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the Exterior Angle Theo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71-178 (Sec. 3.5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he student will construct and justify the construction of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ine segment congruent to a given line segmen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erpendicular bisector of a line segmen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erpendicular to a given line from a point not on the lin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erpendicular to a given line at a given point on the lin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isector of a given ang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e congruent to a given ang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4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ct and justify the constructions of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line segment congruent to a given line segment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he perpendicular bisector of a line segment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 angle congruent to a given angle;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a tangent line from a point outside a given circle to the circ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lop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lope-Intercept Form of an Equ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int-Slope Form of an Equ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ations of lines in the coordinate pla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parallel and perpendicular lin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pes of lin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pes of parallel and perpendicular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182-204 (Sec.3.6–3.8)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he student, given information concerning the lengths of sides and/or measures of angles in triangles, will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sides by length, given the angle measu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angles by degree measures, given the side length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whether a triangle exis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range in which the length of the third side must l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5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Order the sides of a triangle by their lengths when given the measures of the angles.</w:t>
            </w:r>
          </w:p>
          <w:p>
            <w:pPr>
              <w:pStyle w:val="Normal"/>
              <w:spacing w:lineRule="auto" w:line="240" w:before="0" w:after="2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angles of a triangle by their measures when given the lengths of the sides.</w:t>
            </w:r>
          </w:p>
          <w:p>
            <w:pPr>
              <w:pStyle w:val="Normal"/>
              <w:spacing w:lineRule="auto" w:line="240" w:before="0" w:after="2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length of three segments, determine whether a triangle can be formed.</w:t>
            </w:r>
          </w:p>
          <w:p>
            <w:pPr>
              <w:pStyle w:val="Normal"/>
              <w:spacing w:lineRule="auto" w:line="240" w:before="0" w:after="2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lengths of two sides of a triangle, determine the range in which the length of the third side must l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gruent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hird Angl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de-Side-Side (SSS)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de-Angle-Side (SAS)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-Side-Angle (ASA)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-Angle-Side (AAS)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PCT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, identify and prove triangles and their corresponding parts congruent by: SAS, SSS, ASA, AAS, CPC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18-248 (Sec. 4.1–4.4)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he student, given information in the form of a figure or statement, will prove two triangles are congruent, using algebraic and coordinate methods as well as deductive proof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6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definitions, postulates, and theorems to prove triangles congruen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sceles Triangle Leg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sceles Triangle Base Ang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sceles Triangle Bas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sceles Triangles Theorem (4.3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 and use properties of isosceles and equilateral tri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50-256 (Sec. 4.5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sceles Triangles Converse Theorem (4.4)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sceles Triangles Bisector Theorem (4.5)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lateral Triangle Corrolary (to 4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angular Triangle Corrolary (to 4.4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rts of Right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potenuse-Leg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ditions for Hypotenuse -Leg Theor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 methods and use for proving right triangles by H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58-264 (Sec. 4.6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dentifying Common Part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 congruence in overlapping triang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65-271 (Sec. 4.7)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5</w:t>
            </w:r>
          </w:p>
        </w:tc>
      </w:tr>
      <w:tr>
        <w:trPr>
          <w:trHeight w:val="29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he student, given information concerning the lengths of sides and/or measures of angles in triangles, will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sides by length, given the angle measur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angles by degree measures, given the side length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whether a triangle exist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range in which the length of the third side must li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5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sides of a triangle by their lengths when given the measures of the angles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the angles of a triangle by their measures when given the lengths of the sides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ven the lengths of three segments, determine whether a triangle could be formed. 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lengths of two sides of a triangle, determine the range in which the third side must lie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given information about the lengths of sides and/or measures of angles in triangles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dsegment of a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Midsegment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dista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pendicular Bisector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verse of Perpendicular Bisector 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 Bisector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verse of Angle Bisector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curr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int of Concurrenc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currency of Perpendicular Bisector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ircumcenter of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ircumscribed about the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currency of Angle Bisector Theor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identify and use special segments in triangles, including: Midsegments, medians, altitudes, angle bisectors, perpendicular bise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85-315 (Sec. 5.1–5.4)</w:t>
            </w:r>
          </w:p>
        </w:tc>
      </w:tr>
      <w:tr>
        <w:trPr>
          <w:trHeight w:val="86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edian of a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currency of Medians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roid of a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ltitude of a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currency of Altitudes Theo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rthocenter of a Triangle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The student will construct and judge the validity of a logical argument consisting of a set of premises and a conclusion, including usin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uctive reasoning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d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valid forms of deductive reasoning, including the law of syllogism, the law of contrapositive, the law of detachment, and counterexamp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direct Reasoning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direct Proof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indirect reasoning to write proo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285-315 (Sec. 5.5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The student, given information in the form of a figure or a statement, will prove two triangles are similar, using algebraic and coordinate methods as well as deductive proof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s and Log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7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definitions, postulates, and theorems to prove triangles similar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lgebraic methods to prove that triangles are similar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ordinate methods, such as the distance formula, to prove two triangles are simi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mparison Property of Inequality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rrolary to the Triangle Exterior Angle Theorem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Side Inequality Theorem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Angle Inequality Theorem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Inequality Theorem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The Hinge Theorem 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SAS Inequality Theorem)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Converse of the Hinge Theorem </w:t>
            </w:r>
          </w:p>
          <w:p>
            <w:pPr>
              <w:pStyle w:val="Normal"/>
              <w:spacing w:lineRule="auto" w:line="240" w:before="0" w:after="0"/>
              <w:ind w:left="148" w:right="-97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SSS Inequality Theorem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 and apply inequality relationships between sides and angles of triangl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ic properties of inequaliti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le Inequality Theorem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S Inequality and SAS Inequality Theor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324-339 (Sec. 5.6–5.7)</w:t>
            </w:r>
          </w:p>
        </w:tc>
      </w:tr>
      <w:tr>
        <w:trPr>
          <w:trHeight w:val="360" w:hRule="atLeast"/>
        </w:trPr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SIX WEEK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ost Test, Semester Exam, Concert, etc.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7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The student, given information in the form of a figure or a statement, will prove two triangles are similar, using algebraic and coordinate methods as well as deductive proof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ilar Tri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7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definitions, postulates, and theorems to prove triangles similar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lgebraic methods to prove that triangles are similar.</w:t>
            </w:r>
          </w:p>
          <w:p>
            <w:pPr>
              <w:pStyle w:val="Normal"/>
              <w:spacing w:lineRule="auto" w:line="240" w:before="0" w:after="60"/>
              <w:ind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ordinate methods, such as the distance formula, to prove two triangles are simila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atio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xtended Ratio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opor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xtreme, Mean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ross Products Propert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operties of Proportion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properties of proportions to solve practical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32-438 (Sec. 7.1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milar Polygon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xtended Propor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cale Facto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cale Drawi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identify, use similar figures in problem sol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40-447 (Sec. 7.2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gle Angle Similarity </w:t>
            </w:r>
          </w:p>
          <w:p>
            <w:pPr>
              <w:pStyle w:val="Normal"/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de Angle Side Similarity </w:t>
            </w:r>
          </w:p>
          <w:p>
            <w:pPr>
              <w:pStyle w:val="Normal"/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de Side Side Similarity </w:t>
            </w:r>
          </w:p>
          <w:p>
            <w:pPr>
              <w:pStyle w:val="Normal"/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rect Measuremen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prove triangles simi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50-458 (Sec. 7.3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ltitude to Hypotenuse Theorem (7.3)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eometric Mea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rollary 1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rollary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solve problems involving relationships between parts of a right triangle and the altitude to its hypoten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60-467 (Sec. 7.4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de Splitter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rollary to the Side Splitter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iangle Angle Bisector Theor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proportional parts of similar triangles to solve problems, including: Altitudes, medians, perimeters, angle bisectors and a segment parallel to a s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71-478 (Sec. 7.5)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8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The student will solve real-world problems involving right triangles by using the Pythagorean Theorem and its converse, properties of special right triangles, and right triangle trigonometr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ht Tri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8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whether a triangle formed with three given lengths is a right triang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ythagorean Theorem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ythagorean Triple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verse of Pythagorean Theorem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heorem 8.3–Obtuse Triangle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heorem 8.4 – Acute Triangl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the Pythagorean Theorem to solve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91-498 (Sec. 8.1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for missing lengths in geometric figures, using properties of 45-45-90 triangles and 30-60-90 triangles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-45-90 Right Triangle Theorem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-60-90 Right Triangle Theor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apply the properties of special right triangles 45°-45°-90° and 30°-60°-90° to solve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99-505 (Sec. 8.2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right triangles, using sine, cosine, and tangent rati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ne of    A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sine of     A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Tangent of     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OH-CAH-TO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state and apply the trigonometric ratios in right triangles to find missing meas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07-521 (Sec. 8.3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, using right triangle trigonometry and properties of right triang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 of Elev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gle of Depress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angle of elevations, angle of depression in practical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07-521 (Sec. 8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Omit Sec. 8.5 – Ve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SEMESTER 2:   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SIX WEEK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re-Test, Bad Weather, etc.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pter 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The student will solve real-world problems involving angles of polygon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0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the measures of interior and exterior angles of polyg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lygon Angle Sum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lateral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angular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egular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rrolary to Polygon Angle Su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lygon Exterior Angle Sum Theor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measures of interior and exterior angles of polygons to solve proble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353-358 (Sec. 6.1)</w:t>
            </w:r>
          </w:p>
        </w:tc>
      </w:tr>
      <w:tr>
        <w:trPr>
          <w:trHeight w:val="1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The student will verify characteristics of quadrilaterals and use properties of quadrilaterals to solve real-world problem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9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, including real-world problems, using the properties of parallelograms, rectangles, rhombi, squares, isosceles trapezoids, and trapezoids.</w:t>
            </w:r>
          </w:p>
          <w:p>
            <w:pPr>
              <w:pStyle w:val="BlockText"/>
              <w:rPr/>
            </w:pPr>
            <w:r>
              <w:rPr/>
              <w:t>Prove that quadrilaterals have specific properties, using coordinate and algebraic methods, such as the distance formula, slope and midpoint formulas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the characteristics of quadrilaterals, using deductive reasoning, algebraic and coordinate methods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 properties of angles for a quadrilateral inscribed in circ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ogram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allelogram Side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ogram Consecutive Angle Theorem (6.4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ogram Opposite Angles Theorem (6.5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ogram Diagonals Theorem (6.6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versal Congruency Theorem (6.7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ogram Side Converse Theorem (6.8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allelogram Consecutive Angles Converse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allelogram Opposite Angles Converse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ogram Diagonals Converse Theorem (6.11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allelogram One Pair of Sides Converse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ombus, Rectangle, Square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hombus Diagonal Perpendicular Theorem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, apply and prove the properties of quadrilateral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llelograms, rectangles, rhombi, squares, trapezoids and kit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algebraic, coordinate and deductive reasoning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359-418 (Sec. 6.2–6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hombus Diagonal Angle Congruency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hombus Diagonal Congruency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ombus Diagonal Perpendicular Converse Theorem (6.16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ombus Diagonal Angle Congruency Converse  Theorem (6.17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ombus Diagonal Congruency Converse  Theorem (6.18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pezoid, Isosceles Trapezoid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sceles Trapezoid Angle Theorem (6.19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sceles Trapezoid Diagonal Theorem (6.20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segment of Trapezoid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pezoid Midsegment Theorem (6.21)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te Diagonal Theorem </w:t>
            </w:r>
          </w:p>
          <w:p>
            <w:pPr>
              <w:pStyle w:val="Normal"/>
              <w:spacing w:lineRule="auto" w:line="240" w:before="0" w:after="0"/>
              <w:ind w:left="11" w:right="-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ilateral Relationsh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tance Formula, Midpoint Formula, Slope Formula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9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he student will use pictorial representations, including constructions and coordinate methods, to solve problems involving symmetry and transformations, including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symmetry and determining whether a figure is symmetric with respect to a line or a poin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whether a figure has been translated, reflected, rotated, or dilated, using coordinate method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e Relations and Transform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3d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an image and preimage, identify the transformation that has taken place as a reflection, rotation, dilation, or transl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ansform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eimag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mag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metr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ansl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mposition of Transformation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name and draw translation images of figures with respect to parallel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44-551 (Sec. 9.1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e Relations and Transform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3c G.3d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whether a figure has point symmetry, line symmetry, both, or neith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eflec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 of Reflec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ymmetr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 Symmetry / Reflectional Symmetr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ne of Symmetr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otational Symmetr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int Symmetr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name, recognize and draw reflection images, lines of symmetry and points of sym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52-558 (Sec. 9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68-573 (Sec. 9.4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e Relations and Transform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3d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an image and preimage, identify the transformation that has taken place as a reflection, rotation, dilation, or translatio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ot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er of Rot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ngle of Rotation: 90, 180, 270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er of a Regular Polyg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name and draw rotation images of figures with respect of intersecting 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59-565 (Sec. 9.3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l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er of Dil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cale Facto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nlargem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educt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 will determine the scale factor of a dilation to classify as reduction, enlargement, or congruence trans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75-581 (Sec. 9.5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Translation Composition Theorem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eflection Composition Theorem (translation)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eflection Composition Theorem (rotation)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undamental Theorem of Isometri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lide Reflec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metry Classification Theorem (four) (9.4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find compositions of reflections and isome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84-592 (Sec. 9.6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The student will solve real-world problems involving angles of polygon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e Relations and Transform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0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esselations in art, construction, and natu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sselati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ranslational Symmetr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lide Reflectional Symmetr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create tessellations using translations and ro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595-601 (Sec. 9.7)</w:t>
            </w:r>
          </w:p>
        </w:tc>
      </w:tr>
      <w:tr>
        <w:trPr>
          <w:trHeight w:val="360" w:hRule="atLeast"/>
        </w:trPr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SIX WEEK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Mid-semester Test, Bad Weather, etc.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10</w:t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The student will use similar geometric objects in two or three dimensions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 and volu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how changes in area and/or volume of an object affect one or more dimensions of the object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4a G.14c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, given two similar figure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changes in one or more measures (perimeter, area, total surface area, and volume) affect other measures of an objec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 of a Rect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rea of a Parallelogram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se of a Parallelogra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ltitude of Parallelogra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rea of a Triangle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se, Height of Tri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eight of a Trapezo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rea of a Trapezoid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find the area of various plane figures using appropriate formu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616-648(Sec. 10.1–10.5)</w:t>
            </w:r>
          </w:p>
        </w:tc>
      </w:tr>
      <w:tr>
        <w:trPr>
          <w:trHeight w:val="7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 of a Rhombu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 of a Ki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adius of a Regular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pothem of a Regular Polygon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rea of a Regular Polygon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imeters &amp; Areas of Similar Fig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 of Triangle Given SAS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The student will use angles, arcs, chords, tangents, and secants 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properties of circ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arc lengths and areas of sectors in circl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1b, G.11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the area of a setor and the length of an arc of a circle, using proportion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associated with circles, using properties of angles, lines, and arc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ircle, Cent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ameter, Radiu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gruent Circl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ral 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micirc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nor Arc, Major Arc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c Measure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c Addition Postulat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Circumference of a Circle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rc Length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gruent Arc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identify and use parts of circles in problem solv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measures of central angles, ar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circumference and arc leng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 pgs. 649-658 (Sec. 10.6)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The student will use similar geometric objects in two or three dimensions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5" w:hanging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of side lengths, perimeters, areas and volu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The student will use angles, arcs, chords, tangents, and secants 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arc lengths and areas of sectors in circl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4d, 11c ELP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measured attribues of similar object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the area of a setor and the length of an arc of a circle, using propor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rea of a Circle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ctor of a Circ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 of a Sector of a Circ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gment of a Circ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 of a Segme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triangles, special quadrilaterals, circles, regular polygons and combinations of fig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659-667 (Sec. 10.7)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c Probabilit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Section 10.8–Geometric Mean may be included or omitted at the teacher’s discre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668-674 (Sec. 10.8)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12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ay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The student will use angles, arcs, chords, tangents, and secants 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e, verify, and apply properties of circ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properties of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The student, given the coordinates of the center of a circle and a point on the circle, will write the equation of the circ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1a, G.11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2,  ELP1,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lengths, angle measures, arc measures associated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 intersecting chord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 intersecting secan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 intersecting secant, tang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 intersecting tangents; and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ntral and inscribed 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associated with circles, using properties of angles, lines, ar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center, radius, and diameter of a circle from a given standard equation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the distance formula to find the radius of a circle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coordinates of the center and radius of the circle, identify a point on the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equation of a circle in standard form, identify the coordinates of the center and find the radius of the circle.</w:t>
            </w:r>
          </w:p>
          <w:p>
            <w:pPr>
              <w:pStyle w:val="TextBodyIndent"/>
              <w:spacing w:before="0" w:after="20"/>
              <w:rPr/>
            </w:pPr>
            <w:r>
              <w:rPr/>
              <w:t>Given the coordinates of the endpoints of a diameter, find the equation of the circle.</w:t>
            </w:r>
          </w:p>
          <w:p>
            <w:pPr>
              <w:pStyle w:val="Normal"/>
              <w:spacing w:lineRule="auto" w:line="240" w:before="0" w:after="2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the coordinates of the center and a point on the circle, find the equation of the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e that the equation of a circle of given center and radius is derived using the Pythagorean Theor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angent to a Circ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int of Tangency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Circle Tangency Theorem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ircle Tangency Converse Theorem (12.2)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ircle Tangency Congruenc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scribed, Circumscribe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hor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heorems: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ral 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ral Angle Convers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ral Angle Chor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ntral Angle Chord Convers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gruent Chord-Arc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ngruent Chord-Arc Convers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distant Chor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quidistant Chord Convers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pendicular Diamet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Perpendicular Diameter Converse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Perpendicular Diameter Center Theorem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scribed Ang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tercepted Arc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nscribed Angle Theore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Corollaries 1, 2, and 3 to Inscribed Angle Theorem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angent-Chord Angle Theorem Theorem 12.13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can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Equation of a Circle Theorem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tandard Form of an Equation of a Circle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proportion of tangents to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62-769 (Sec. 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cognize relationships to find measures of various arcs and angles with a circ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arcs, minor arcs, semicircle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angles, inscribed angle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66" w:hanging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les formed by chords, secants, tang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71-787(Sec. 12.2–12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properties to find missing measures of segments formed by chords, secants and tang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90-797 (Sec. 12.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graph and write equations of circ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98-803 (Sec. 12.5)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SIX WEEK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ost Test, Band Trip, Spirit Day, etc.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pter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including Sec. 1.1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ay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The student will use similar geometric objects in two- or three- dimensions 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how changes in one or more dimensions of an object affect area and/or volume of the objec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how changes in area and/or volume of an object affect one or more dimensions of the object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about similar geometric objec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gons and Cir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14 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12" w:right="-4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, given two similar figures.</w:t>
            </w:r>
          </w:p>
          <w:p>
            <w:pPr>
              <w:pStyle w:val="BlockText"/>
              <w:rPr/>
            </w:pPr>
            <w:r>
              <w:rPr/>
              <w:t>Describe how changes in one or more dimensions affect other derived measures (perimeter, area, total surface area, and volume) of an object.</w:t>
            </w:r>
          </w:p>
          <w:p>
            <w:pPr>
              <w:pStyle w:val="Normal"/>
              <w:spacing w:lineRule="auto" w:line="240" w:before="0" w:after="20"/>
              <w:ind w:left="-12" w:right="-4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changes in one or more measures (perimeter, area, total surface area, and volume) affect other measures of an object.</w:t>
            </w:r>
          </w:p>
          <w:p>
            <w:pPr>
              <w:pStyle w:val="Normal"/>
              <w:spacing w:lineRule="auto" w:line="240" w:before="0" w:after="20"/>
              <w:ind w:left="-12" w:right="-41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measured attributes of similar objec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et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ometric Drawing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rthographic 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use nets and drawings for visualizing geometry, including: make nets, isometric and orthographic drawings using isometric and graph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4-10 (Sec. 1.1, 11.1)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The student will use formulas for surface area and volume of the three-dimensional objects to solve real-world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The student will use similar geometric objects in two- or three- dimensions to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how changes in one or more dimensions of an object affect area and/or volume of the object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how changes in area and/or volume of an object affect one or more dimensions of the object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about similar geometric objec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 dimensional Fig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13, G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the total surface area of cylinders, prisms, pyramids, cones, and spheres, using the appropriate formula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the volume of cylinders, prisms, pyramids, cones, and spheres, using the appropriate formula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, including real-world problems, involving total surface area and volume of cylinders, prisms, pyramids, cones, and spheres as well as combinations of three dimensional figure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ors may be use to find decimal approximations for result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e ratios between side lengths, perimeters, areas, and volumes, given two similar figures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changes in one or more dimensions affect other derived measures (perimeter, area, total surface area, and volume) of an object.</w:t>
            </w:r>
          </w:p>
          <w:p>
            <w:pPr>
              <w:pStyle w:val="TextBodyIndent"/>
              <w:rPr/>
            </w:pPr>
            <w:r>
              <w:rPr/>
              <w:t>Describe how changes in one or more measures (perimeter, area, total surface area, and volume) affect other measures of an object.</w:t>
            </w:r>
          </w:p>
          <w:p>
            <w:pPr>
              <w:pStyle w:val="Normal"/>
              <w:spacing w:lineRule="auto" w:line="240" w:before="0" w:after="60"/>
              <w:ind w:firstLine="1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real-world problems involving measured attributes of similar objec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sm, Bases, Lateral Faces, Lateral Edges of Pr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itude / Height of Pr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 Prism, Oblique Pr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 Area of Prism, Surface Area of Pr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, Surface Area of Pr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linder, Bases, Altitude / Height of Cylind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 Cylinder, Oblique Cylind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 Area of Cylinder, Surface Area of Cylind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, Surface Area of Cylind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ramid, Lateral Faces, Lateral Edge, Vertex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e, Base Edge, altitude of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r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ant Height of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quare Pyramid 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 Area of Pyramid, Surface Area of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, Surface Area of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 Cone, Vertex, Base, Slant Height, Altitud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 Area of Cone, Surface Area of Con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eral, Surface Area of Con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(of a cube)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avalieri's Principl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 Prism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 Cylind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mposite Space Figur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n Oblique Pyramid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 Con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n Oblique Cylinder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phere, Center, Radiu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eat Circle and circumferenc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urface Area of a Spher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olume of a Sphere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milar Solids</w:t>
            </w:r>
          </w:p>
          <w:p>
            <w:pPr>
              <w:pStyle w:val="Normal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ea, Volume of Similar Solid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find lateral area and surface area of various right solids, such as: prism, cylinder, pyramid, circular c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699-715(Sec. 11.2–1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find volumes of prisms, cylinders, pyramids, and c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17-732(Sec. 11.4–11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find surface area and volume of sphe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33-740 (Sec. 11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identify and use properties of similar sol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741-749 (Sec. 11.7)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view for the SO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day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P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review for SOL, including the VA Chapter found between Chapters 10 and 11 in text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pgs. VA1-VA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9360"/>
          <w:tab w:val="center" w:pos="4680" w:leader="none"/>
          <w:tab w:val="right" w:pos="14220" w:leader="none"/>
          <w:tab w:val="right" w:pos="14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resources will include Smart Board technology, on-line resources including resources from the Virginia Department of Education and calculator use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220" w:leader="none"/>
        <w:tab w:val="right" w:pos="144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sources will include Smart Board technology, on-line resources including resources from the Virginia Department of Education and calculator use.</w:t>
    </w:r>
  </w:p>
  <w:p>
    <w:pPr>
      <w:pStyle w:val="Normal"/>
      <w:tabs>
        <w:tab w:val="clear" w:pos="720"/>
        <w:tab w:val="right" w:pos="14220" w:leader="none"/>
        <w:tab w:val="right" w:pos="1440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2014–15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HANY COUNTY SCHOOLS CURRICULUM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60"/>
      <w:ind w:firstLine="13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8" w:hanging="148"/>
    </w:pPr>
    <w:rPr>
      <w:rFonts w:ascii="Times New Roman" w:hAnsi="Times New Roman" w:cs="Times New Roman"/>
      <w:sz w:val="18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20"/>
      <w:ind w:right="-41" w:firstLine="86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20"/>
      <w:ind w:left="-12" w:right="-41" w:firstLine="142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7:00Z</dcterms:created>
  <dc:creator>AHS</dc:creator>
  <dc:description/>
  <dc:language>en-US</dc:language>
  <cp:lastModifiedBy>dbowyer2</cp:lastModifiedBy>
  <cp:lastPrinted>2014-06-03T13:03:00Z</cp:lastPrinted>
  <dcterms:modified xsi:type="dcterms:W3CDTF">2014-06-09T13:17:00Z</dcterms:modified>
  <cp:revision>2</cp:revision>
  <dc:subject/>
  <dc:title>GRADE/COURSE: Geometry</dc:title>
</cp:coreProperties>
</file>