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nors Geometry Lesson Plans</w:t>
      </w:r>
    </w:p>
    <w:p>
      <w:pPr>
        <w:pStyle w:val="Normal"/>
        <w:jc w:val="center"/>
        <w:rPr/>
      </w:pPr>
      <w:r>
        <w:rPr>
          <w:b/>
        </w:rPr>
        <w:t>* All plans are subject to change according to students’ pace &amp; available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Graded items are highlighted along with random class work &amp; homework check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e                          Lesson w/ Classwork</w:t>
        <w:tab/>
        <w:tab/>
        <w:tab/>
        <w:t xml:space="preserve">  Home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6"/>
        <w:gridCol w:w="29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10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es 6.1- Inequal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. 205 CE #1-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11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QUIZ 6.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es 6.2- Inverses &amp; Contraposit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. 210 WE #1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12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es 6.4- Inequalities for one triang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. 6 Review Workshe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13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CHAPTER 6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14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i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SCHOOL- Teacher Work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7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Hand back Ch 5 Tests &amp; Progress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Notes 7.1- Ratios &amp; Propor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W- CE pg 243 #1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Notes 7.2- Properties of Propor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8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Warmup- WE pg 247 #2-28 ev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Notes 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WE pg 250 #1-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9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highlight w:val="yellow"/>
              </w:rPr>
              <w:t>QUIZ</w:t>
            </w:r>
            <w:r>
              <w:rPr>
                <w:b/>
              </w:rPr>
              <w:t xml:space="preserve"> 7.1-7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tes 7.4- A Postulate for Similar Triang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g 257-258 #1-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mit #21 &amp; 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1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otes 7.5- Theorems for Similar Triang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W- Worksheet pg 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g 266-267 #1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mit #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24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7.6- Proportional Length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W- Worksheet pg 4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ish CW WS if you haven’t alread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 272-273 #1-2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</w:t>
            </w:r>
            <w:r>
              <w:rPr>
                <w:b/>
                <w:color w:val="FF0000"/>
              </w:rPr>
              <w:t>omit #18 &amp; 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25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pter 7 Study Gu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ish Study Guide/ Study for CH 7 Test tomorrow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26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hapter 7 </w:t>
            </w:r>
            <w:r>
              <w:rPr>
                <w:b/>
                <w:color w:val="FF0000"/>
                <w:highlight w:val="yellow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 280 Algebra Review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>#2-20 eve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27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8.1- Similarity in Right Triangl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 pg 288-289 #1-37 odds onl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28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8.2- The Pythagorean Theore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ish 8.2 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1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8.3- The Converse of the Pythagorean Theor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W- Worksheet Review 8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g 297 #1-1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inish CW 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QUIZ 8.1- 8.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8.4- Special Right Triang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inish 8.4 No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Pop Quiz 8.3 &amp; 8.4 tomorrow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QUIZ 8.3 &amp; 8.4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8.5 &amp; 8.6- Sine, Cosine, &amp; Tangent Rat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Worksheet pg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dditional Practice on 8.5 &amp; 8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8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7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hapter 8 Study Guid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nish Study Guide/ Study for CH 8 Test tomorrow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8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Chapter 8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int out notes if need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9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es 9.1 &amp; 9.2- Basic terms of Circles &amp; tang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 330 CE #1-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 335 #1-1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10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urs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4-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on</w:t>
            </w:r>
            <w:r>
              <w:rPr>
                <w:b/>
                <w:color w:val="0000FF"/>
              </w:rPr>
              <w:t>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Hand out Chapter 14 materials- Transformations: </w:t>
            </w:r>
            <w:r>
              <w:rPr>
                <w:b/>
                <w:color w:val="0000FF"/>
                <w:highlight w:val="yellow"/>
              </w:rPr>
              <w:t>DUE NOV. 2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(Worth 2 HW, 1 Q, 1 T Grade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W- Quiz WS 9.1 &amp; 9.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9.3- Arcs &amp; Central Angle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 Begin Transformation Packets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iz 9.1-9.3 tomorrow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 341 #1-1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5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9.4- Arcs &amp; Chor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FF0000"/>
                <w:highlight w:val="yellow"/>
              </w:rPr>
              <w:t>QUIZ</w:t>
            </w:r>
            <w:r>
              <w:rPr>
                <w:b/>
                <w:color w:val="FF0000"/>
              </w:rPr>
              <w:t xml:space="preserve"> 9.1-9.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 347 #1-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lete Notes 9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6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 CLASS- Field Trip to Museu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 347 #1-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lete Notes 9.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7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rm-up:  Quiz WS 9.1-9.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9.6- Other Angl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iz 9.1-9.6 tomorrow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 359 WE #1-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8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9.7- Circles &amp; lengths of segm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FF0000"/>
                <w:highlight w:val="yellow"/>
              </w:rPr>
              <w:t>QUIZ</w:t>
            </w:r>
            <w:r>
              <w:rPr>
                <w:b/>
                <w:color w:val="FF0000"/>
              </w:rPr>
              <w:t xml:space="preserve"> 9.1-9.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g 364 #1-20 omit 10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1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Warm-up:  Big Circle WS “Find all the angles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hapter 9 Study Gu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inish Study Guide &amp; Study for CH 9 Test tomorrow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2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Chapter 9 </w:t>
            </w:r>
            <w:r>
              <w:rPr>
                <w:b/>
                <w:highlight w:val="yellow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1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23-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3 on 3 Basketball Tournament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om Committ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Transformation Project Due MONDAY! 11-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8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view Transformation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11.1- Area of a Rectang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for Transformation Test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29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Transformation TEST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lete Notes 11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11.3- Areas of Trapezoi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W- WS “Find the area of each polygon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Get P.Report Sig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g 436 #10-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Quiz 11.1-11.3 tomorrow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highlight w:val="yellow"/>
              </w:rPr>
              <w:t>QUIZ</w:t>
            </w:r>
            <w:r>
              <w:rPr>
                <w:b/>
              </w:rPr>
              <w:t xml:space="preserve"> 11.1-1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1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Warm-up:  pg 447 #1-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11.4- Areas of Regular Polyg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g 443 #1-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Quiz 11.1-11.5 tomorrow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5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highlight w:val="yellow"/>
              </w:rPr>
              <w:t>QUIZ</w:t>
            </w:r>
            <w:r>
              <w:rPr>
                <w:b/>
              </w:rPr>
              <w:t xml:space="preserve"> 11.1-1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olygon 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tes 1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6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hapter 11 Study Guide</w:t>
            </w:r>
            <w:r>
              <w:rPr>
                <w:b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nish Study Guide &amp; Study for CH 11 Test tomorrow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7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hapter 11 </w:t>
            </w:r>
            <w:r>
              <w:rPr>
                <w:b/>
                <w:color w:val="0000FF"/>
                <w:highlight w:val="yellow"/>
              </w:rPr>
              <w:t>TEST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  <w:vertAlign w:val="superscript"/>
              </w:rPr>
              <w:t>st</w:t>
            </w:r>
            <w:r>
              <w:rPr>
                <w:b/>
                <w:color w:val="0000FF"/>
              </w:rPr>
              <w:t xml:space="preserve"> page of Exam Study Gui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es 12.1- Prism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8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m-up:  12.1 Qui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es 12.2- Pyramid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  <w:vertAlign w:val="superscript"/>
              </w:rPr>
              <w:t>nd</w:t>
            </w:r>
            <w:r>
              <w:rPr>
                <w:b/>
                <w:color w:val="0000FF"/>
              </w:rPr>
              <w:t xml:space="preserve"> page of Exam Study Gui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 485 #1-6, 11-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9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i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m-up:  12.2 Qui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tes 12.3- Cylinders &amp; Cone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vertAlign w:val="superscript"/>
              </w:rPr>
              <w:t>rd</w:t>
            </w:r>
            <w:r>
              <w:rPr>
                <w:b/>
                <w:color w:val="0000FF"/>
              </w:rPr>
              <w:t xml:space="preserve"> &amp; 4</w:t>
            </w:r>
            <w:r>
              <w:rPr>
                <w:b/>
                <w:color w:val="0000FF"/>
                <w:vertAlign w:val="superscript"/>
              </w:rPr>
              <w:t>th</w:t>
            </w:r>
            <w:r>
              <w:rPr>
                <w:b/>
                <w:color w:val="0000FF"/>
              </w:rPr>
              <w:t xml:space="preserve"> page of Exam Study Gui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 492 #2-24 even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12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rm-up:  12.3 Qui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12.4- Sphe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CW- 12.4 Qu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  <w:vertAlign w:val="superscript"/>
              </w:rPr>
              <w:t>th</w:t>
            </w:r>
            <w:r>
              <w:rPr>
                <w:b/>
                <w:color w:val="0000FF"/>
              </w:rPr>
              <w:t xml:space="preserve"> page of Exam Study Gui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 12.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Quiz 12.1-12.4 tomorrow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13-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u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FF0000"/>
                <w:highlight w:val="yellow"/>
              </w:rPr>
              <w:t>QUIZ</w:t>
            </w:r>
            <w:r>
              <w:rPr>
                <w:b/>
                <w:color w:val="FF0000"/>
              </w:rPr>
              <w:t xml:space="preserve"> 12.1-12.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CW- Formulas Sh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  <w:vertAlign w:val="superscript"/>
              </w:rPr>
              <w:t>th</w:t>
            </w:r>
            <w:r>
              <w:rPr>
                <w:b/>
                <w:color w:val="0000FF"/>
              </w:rPr>
              <w:t>/7</w:t>
            </w:r>
            <w:r>
              <w:rPr>
                <w:b/>
                <w:color w:val="0000FF"/>
                <w:vertAlign w:val="superscript"/>
              </w:rPr>
              <w:t>th</w:t>
            </w:r>
            <w:r>
              <w:rPr>
                <w:b/>
                <w:color w:val="0000FF"/>
              </w:rPr>
              <w:t xml:space="preserve"> page of Exam Study Gui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-14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ish Exam Study Guide &amp; take any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y for Final Ex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-15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ience Ex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/1- Mon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h Ex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16"/>
    </w:rPr>
  </w:style>
  <w:style w:type="character" w:styleId="WW8Num3z0">
    <w:name w:val="WW8Num3z0"/>
    <w:qFormat/>
    <w:rPr>
      <w:rFonts w:ascii="Courier New" w:hAnsi="Courier New" w:cs="Times New Roman"/>
      <w:sz w:val="16"/>
    </w:rPr>
  </w:style>
  <w:style w:type="character" w:styleId="WW8Num4z0">
    <w:name w:val="WW8Num4z0"/>
    <w:qFormat/>
    <w:rPr>
      <w:rFonts w:ascii="Courier New" w:hAnsi="Courier New" w:cs="Times New Roman"/>
      <w:sz w:val="16"/>
    </w:rPr>
  </w:style>
  <w:style w:type="character" w:styleId="WW8Num5z0">
    <w:name w:val="WW8Num5z0"/>
    <w:qFormat/>
    <w:rPr>
      <w:rFonts w:ascii="Courier New" w:hAnsi="Courier New" w:cs="Times New Roman"/>
      <w:sz w:val="16"/>
    </w:rPr>
  </w:style>
  <w:style w:type="character" w:styleId="WW8Num6z0">
    <w:name w:val="WW8Num6z0"/>
    <w:qFormat/>
    <w:rPr>
      <w:rFonts w:ascii="Courier New" w:hAnsi="Courier New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16"/>
    </w:rPr>
  </w:style>
  <w:style w:type="character" w:styleId="WW8Num11z0">
    <w:name w:val="WW8Num11z0"/>
    <w:qFormat/>
    <w:rPr>
      <w:rFonts w:ascii="Courier New" w:hAnsi="Courier New" w:cs="Times New Roman"/>
      <w:sz w:val="16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0:00Z</dcterms:created>
  <dc:creator>ddavenport</dc:creator>
  <dc:description/>
  <cp:keywords/>
  <dc:language>en-US</dc:language>
  <cp:lastModifiedBy>ddavenport</cp:lastModifiedBy>
  <dcterms:modified xsi:type="dcterms:W3CDTF">2011-12-07T14:31:00Z</dcterms:modified>
  <cp:revision>5</cp:revision>
  <dc:subject/>
  <dc:title>Honors Geometry Lesson Plans</dc:title>
</cp:coreProperties>
</file>