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 1</w:t>
      </w:r>
    </w:p>
    <w:p>
      <w:pPr>
        <w:pStyle w:val="Normal"/>
        <w:rPr/>
      </w:pPr>
      <w:r>
        <w:rPr>
          <w:rFonts w:cs="Arial" w:ascii="Arial" w:hAnsi="Arial"/>
          <w:b/>
        </w:rPr>
        <w:t>Day 1</w:t>
      </w:r>
      <w:r>
        <w:rPr>
          <w:rFonts w:cs="Arial" w:ascii="Arial" w:hAnsi="Arial"/>
        </w:rPr>
        <w:t xml:space="preserve">   8/24  Introductions, Syllabus, Rules, Notecard (Name, Last math class/ Teacher/ grade in class,hobbies, sports, job – where, days, hours, future plans, anything els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tes on 9.1: Pythagorean Theore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aw a right triangle with 3 cm and 4cm legs, measure the hypotenuse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scuss Pyt. Triples (3,4,5  multiples, 5,12,13, 8,15,17   7,24,25  and pyt. Th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e Wkst as Demo p.2 “Right Triangles”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an example like #13, 14, 16 in the book on p.48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W: p.481(1-16)     * Make sure to discuss what consecutive integ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y 2</w:t>
      </w:r>
      <w:r>
        <w:rPr>
          <w:rFonts w:cs="Arial" w:ascii="Arial" w:hAnsi="Arial"/>
        </w:rPr>
        <w:t xml:space="preserve">  8/25   </w:t>
      </w:r>
      <w:r>
        <w:rPr>
          <w:rStyle w:val="Assigncontent"/>
          <w:rFonts w:cs="Arial" w:ascii="Arial" w:hAnsi="Arial"/>
        </w:rPr>
        <w:t>Check and go over Homework-especially the last 4</w:t>
      </w:r>
      <w:r>
        <w:rPr>
          <w:rFonts w:cs="Arial" w:ascii="Arial" w:hAnsi="Arial"/>
        </w:rPr>
        <w:br/>
        <w:t xml:space="preserve">    </w:t>
      </w:r>
      <w:r>
        <w:rPr>
          <w:rStyle w:val="Assigncontent"/>
          <w:rFonts w:cs="Arial" w:ascii="Arial" w:hAnsi="Arial"/>
        </w:rPr>
        <w:t>Warm-Ups: Wkst p.1 (1, 3, 5, 7, 9, 11) – Block 2 didn’t have warm-ups due to class assemblies</w:t>
      </w:r>
      <w:r>
        <w:rPr>
          <w:rFonts w:cs="Arial" w:ascii="Arial" w:hAnsi="Arial"/>
        </w:rPr>
        <w:br/>
        <w:t xml:space="preserve">    </w:t>
      </w:r>
      <w:r>
        <w:rPr>
          <w:rStyle w:val="Assigncontent"/>
          <w:rFonts w:cs="Arial" w:ascii="Arial" w:hAnsi="Arial"/>
        </w:rPr>
        <w:t>Notes on 9.2: Converse of the pythagorean thm</w:t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</w:rPr>
        <w:t xml:space="preserve">           Obtuse&lt;,  Acute &gt;, Right =         used examples from p.3 of the packet </w:t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</w:rPr>
        <w:t xml:space="preserve">         go to </w:t>
      </w:r>
      <w:hyperlink r:id="rId2">
        <w:r>
          <w:rPr>
            <w:rStyle w:val="InternetLink"/>
            <w:rFonts w:cs="Arial" w:ascii="Arial" w:hAnsi="Arial"/>
          </w:rPr>
          <w:t>www.keymath.com/DG</w:t>
        </w:r>
      </w:hyperlink>
      <w:r>
        <w:rPr>
          <w:rStyle w:val="Assigncontent"/>
          <w:rFonts w:cs="Arial" w:ascii="Arial" w:hAnsi="Arial"/>
        </w:rPr>
        <w:t xml:space="preserve"> for interactive tool</w:t>
      </w:r>
      <w:r>
        <w:rPr>
          <w:rFonts w:cs="Arial" w:ascii="Arial" w:hAnsi="Arial"/>
        </w:rPr>
        <w:br/>
        <w:t xml:space="preserve">         do a problem like # 15 before assigning the HW   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 xml:space="preserve">HW: p.486-487 (1-8, 12-15)   For 1-7 make sure to identify if the triangle is acute or   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obtuse if it is not a right triangle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y 3</w:t>
      </w:r>
      <w:r>
        <w:rPr>
          <w:rStyle w:val="Assigncontent"/>
          <w:rFonts w:cs="Arial" w:ascii="Arial" w:hAnsi="Arial"/>
        </w:rPr>
        <w:t xml:space="preserve">  8/26   Warm-Ups: p.3 Packet (Top Left) Section 9.1 (1, 3, 5, 7, 9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Check HW go over 12-15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p.487(10, 16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Notes on Radicals: p.489-490     Use the Dot Paper and packet p.4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     </w:t>
      </w:r>
      <w:r>
        <w:rPr>
          <w:rStyle w:val="Assigncontent"/>
          <w:rFonts w:cs="Arial" w:ascii="Arial" w:hAnsi="Arial"/>
        </w:rPr>
        <w:t xml:space="preserve">Simplifying, rationalizing, multiplying, squaring and dividing radicals,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     </w:t>
      </w:r>
      <w:r>
        <w:rPr>
          <w:rStyle w:val="Assigncontent"/>
          <w:rFonts w:cs="Arial" w:ascii="Arial" w:hAnsi="Arial"/>
        </w:rPr>
        <w:t>perfect square number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</w:t>
      </w:r>
      <w:r>
        <w:rPr>
          <w:rStyle w:val="Assigncontent"/>
          <w:rFonts w:cs="Arial" w:ascii="Arial" w:hAnsi="Arial"/>
        </w:rPr>
        <w:t>HW: p.490(1-15)  packet p.4 (14 &amp; 16)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4.</w:t>
      </w:r>
      <w:r>
        <w:rPr>
          <w:rStyle w:val="Assigncontent"/>
          <w:rFonts w:cs="Arial" w:ascii="Arial" w:hAnsi="Arial"/>
        </w:rPr>
        <w:t xml:space="preserve">  8/27  Warm-ups: p.516-517(41, 43, 51) and p.512(1, 3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</w:t>
      </w:r>
      <w:r>
        <w:rPr>
          <w:rStyle w:val="Assigncontent"/>
          <w:rFonts w:cs="Arial" w:ascii="Arial" w:hAnsi="Arial"/>
        </w:rPr>
        <w:t>Check HW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</w:t>
      </w:r>
      <w:r>
        <w:rPr>
          <w:rStyle w:val="Assigncontent"/>
          <w:rFonts w:cs="Arial" w:ascii="Arial" w:hAnsi="Arial"/>
        </w:rPr>
        <w:t>Review Pythagorean Theorem and its Converse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  <w:b/>
        </w:rPr>
        <w:t>Quiz over 9.1/9.2</w:t>
      </w:r>
      <w:r>
        <w:rPr>
          <w:rStyle w:val="Assigncontent"/>
          <w:rFonts w:cs="Arial" w:ascii="Arial" w:hAnsi="Arial"/>
        </w:rPr>
        <w:t xml:space="preserve"> : Pythagorean Theorem and its Converse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</w:t>
      </w:r>
      <w:r>
        <w:rPr>
          <w:rStyle w:val="Assigncontent"/>
          <w:rFonts w:cs="Arial" w:ascii="Arial" w:hAnsi="Arial"/>
        </w:rPr>
        <w:t>Use the dot paper to draw 45-45-90 triangles and 30-60-90’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    </w:t>
      </w:r>
      <w:r>
        <w:rPr>
          <w:rStyle w:val="Assigncontent"/>
          <w:rFonts w:cs="Arial" w:ascii="Arial" w:hAnsi="Arial"/>
        </w:rPr>
        <w:t xml:space="preserve">Draw equilateral triangles with 2 inch sides, 4 cm sides and 6 cms           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WEEK 2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5.</w:t>
      </w:r>
      <w:r>
        <w:rPr>
          <w:rStyle w:val="Assigncontent"/>
          <w:rFonts w:cs="Arial" w:ascii="Arial" w:hAnsi="Arial"/>
        </w:rPr>
        <w:t xml:space="preserve">  8/30 Warm-Ups: packet p.1(Evens)  Block 2 will do the odd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</w:t>
      </w:r>
      <w:r>
        <w:rPr>
          <w:rStyle w:val="Assigncontent"/>
          <w:rFonts w:cs="Arial" w:ascii="Arial" w:hAnsi="Arial"/>
        </w:rPr>
        <w:t xml:space="preserve">Notes: Finish discussing rules for the 30-60-90     Do the investigations on p.491-492 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</w:t>
      </w:r>
      <w:r>
        <w:rPr>
          <w:rStyle w:val="Assigncontent"/>
          <w:rFonts w:cs="Arial" w:ascii="Arial" w:hAnsi="Arial"/>
        </w:rPr>
        <w:t>Use p.5 of the packet for note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CW: Red Card Activity with the Special Right Triangles (worth 10 pts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HW: p.493(1-6, 9, 17, 18)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6.</w:t>
      </w:r>
      <w:r>
        <w:rPr>
          <w:rStyle w:val="Assigncontent"/>
          <w:rFonts w:cs="Arial" w:ascii="Arial" w:hAnsi="Arial"/>
        </w:rPr>
        <w:t xml:space="preserve">  8/31(Tuesday)  Warm-Ups: ½ sheet practice quiz(the one with 16 on it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 </w:t>
      </w:r>
      <w:r>
        <w:rPr>
          <w:rStyle w:val="Assigncontent"/>
          <w:rFonts w:cs="Arial" w:ascii="Arial" w:hAnsi="Arial"/>
        </w:rPr>
        <w:t xml:space="preserve">Go over HW    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 </w:t>
      </w:r>
      <w:r>
        <w:rPr>
          <w:rStyle w:val="Assigncontent"/>
          <w:rFonts w:cs="Arial" w:ascii="Arial" w:hAnsi="Arial"/>
        </w:rPr>
        <w:t>Review Special Rights using page 3 of the packet-section 9.3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Start notes on 12.1 Trig Ratios-Read p.640 together and use page 7 for example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HW:  p.6 of packet (1-4, 6-16 Even)  do the odds 5-15 together &amp; p.7 (13-24)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7</w:t>
      </w:r>
      <w:r>
        <w:rPr>
          <w:rStyle w:val="Assigncontent"/>
          <w:rFonts w:cs="Arial" w:ascii="Arial" w:hAnsi="Arial"/>
        </w:rPr>
        <w:t xml:space="preserve">    9/1 Warm-Ups: p.516 (41, 43, 51)  p.512(1-3, 7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 xml:space="preserve">Go over HW          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Practice Quiz ½ sheet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12.1 Notes Continued…  Finding Missing Sides using Trig -- Set up proportion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</w:t>
      </w:r>
      <w:r>
        <w:rPr>
          <w:rStyle w:val="Assigncontent"/>
          <w:rFonts w:cs="Arial" w:ascii="Arial" w:hAnsi="Arial"/>
        </w:rPr>
        <w:t>Use page 8 of the packet for notes and classwork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  </w:t>
      </w:r>
      <w:r>
        <w:rPr>
          <w:rStyle w:val="Assigncontent"/>
          <w:rFonts w:cs="Arial" w:ascii="Arial" w:hAnsi="Arial"/>
        </w:rPr>
        <w:t>do #1,7,9 11 together before assigning on p.9 top and 10 at the bottom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HW: packet p.9 Part 1 only (TOP) and the bottom (1-9)  and p.8(A-F)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8</w:t>
      </w:r>
      <w:r>
        <w:rPr>
          <w:rStyle w:val="Assigncontent"/>
          <w:rFonts w:cs="Arial" w:ascii="Arial" w:hAnsi="Arial"/>
        </w:rPr>
        <w:t xml:space="preserve">     9/2 Warm-Ups: ½ sheet practice quiz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</w:t>
      </w:r>
      <w:r>
        <w:rPr>
          <w:rStyle w:val="Assigncontent"/>
          <w:rFonts w:cs="Arial" w:ascii="Arial" w:hAnsi="Arial"/>
        </w:rPr>
        <w:t>Go over CW/HW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</w:t>
      </w:r>
      <w:r>
        <w:rPr>
          <w:rStyle w:val="Assigncontent"/>
          <w:rFonts w:cs="Arial" w:ascii="Arial" w:hAnsi="Arial"/>
        </w:rPr>
        <w:t>Special Right “Real” QUIZ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CW: p.8(G-M) turn-in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</w:t>
      </w:r>
      <w:r>
        <w:rPr>
          <w:rStyle w:val="Assigncontent"/>
          <w:rFonts w:cs="Arial" w:ascii="Arial" w:hAnsi="Arial"/>
        </w:rPr>
        <w:t xml:space="preserve">Notes: Solving for angles in right triangles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 </w:t>
      </w:r>
      <w:r>
        <w:rPr>
          <w:rStyle w:val="Assigncontent"/>
          <w:rFonts w:cs="Arial" w:ascii="Arial" w:hAnsi="Arial"/>
        </w:rPr>
        <w:t>Use inverse trig functions to find angle measure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Discuss angles of elevation and depression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p.11 (top) for note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</w:t>
      </w:r>
      <w:r>
        <w:rPr>
          <w:rStyle w:val="Assigncontent"/>
          <w:rFonts w:cs="Arial" w:ascii="Arial" w:hAnsi="Arial"/>
        </w:rPr>
        <w:t>HW: p.11(1-12 at the bottom)</w:t>
      </w:r>
    </w:p>
    <w:p>
      <w:pPr>
        <w:pStyle w:val="Normal"/>
        <w:rPr>
          <w:rStyle w:val="Assign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9</w:t>
      </w:r>
      <w:r>
        <w:rPr>
          <w:rStyle w:val="Assigncontent"/>
          <w:rFonts w:cs="Arial" w:ascii="Arial" w:hAnsi="Arial"/>
        </w:rPr>
        <w:t xml:space="preserve">   9/3 Warm-Ups:Trig Quiz #2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</w:t>
      </w:r>
      <w:r>
        <w:rPr>
          <w:rStyle w:val="Assigncontent"/>
          <w:rFonts w:cs="Arial" w:ascii="Arial" w:hAnsi="Arial"/>
        </w:rPr>
        <w:t>Check HW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</w:t>
      </w:r>
      <w:r>
        <w:rPr>
          <w:rStyle w:val="Assigncontent"/>
          <w:rFonts w:cs="Arial" w:ascii="Arial" w:hAnsi="Arial"/>
        </w:rPr>
        <w:t xml:space="preserve">Put kids in groups-Split class in half one ½ starts on ATR and the other on cards 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</w:t>
      </w:r>
      <w:r>
        <w:rPr>
          <w:rStyle w:val="Assigncontent"/>
          <w:rFonts w:cs="Arial" w:ascii="Arial" w:hAnsi="Arial"/>
        </w:rPr>
        <w:t>- Around the Room Activity-Review Special rights ch.9/12  ***Block 4 only did ATR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 </w:t>
      </w:r>
      <w:r>
        <w:rPr>
          <w:rStyle w:val="Assigncontent"/>
          <w:rFonts w:cs="Arial" w:ascii="Arial" w:hAnsi="Arial"/>
        </w:rPr>
        <w:t xml:space="preserve">- Orange Review Cards (I have) </w:t>
      </w:r>
    </w:p>
    <w:p>
      <w:pPr>
        <w:pStyle w:val="Normal"/>
        <w:rPr>
          <w:rStyle w:val="Assign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u w:val="single"/>
        </w:rPr>
        <w:t>WEEK 3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10</w:t>
      </w:r>
      <w:r>
        <w:rPr>
          <w:rStyle w:val="Assigncontent"/>
          <w:rFonts w:cs="Arial" w:ascii="Arial" w:hAnsi="Arial"/>
        </w:rPr>
        <w:t xml:space="preserve">   9/7  Warm-Ups: Packet p.3   12.1(1-3) bottom right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Finish Scavenger Hunt and Card Activity   Block 4 did card activity today-split class into 2 group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HW: packet p.10 &amp; 14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11</w:t>
      </w:r>
      <w:r>
        <w:rPr>
          <w:rStyle w:val="Assigncontent"/>
          <w:rFonts w:cs="Arial" w:ascii="Arial" w:hAnsi="Arial"/>
        </w:rPr>
        <w:t xml:space="preserve">   9/8  Warm-Ups: packet p.15(1 – 8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Go over HW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Real Trig Quiz #3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Review Angles of Elevation &amp; Depression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Do problems on packet p.12 and p.13(1-3, 5, 6a, 7, 8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Trig Cards – No Time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12</w:t>
      </w:r>
      <w:r>
        <w:rPr>
          <w:rStyle w:val="Assigncontent"/>
          <w:rFonts w:cs="Arial" w:ascii="Arial" w:hAnsi="Arial"/>
        </w:rPr>
        <w:t xml:space="preserve">   9/9 Warm-Ups: packet p.15(9-15)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Review rounding to the nearest foot, meter, degree, tenth, right, acute, obtuse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Ch.9/12 Test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</w:t>
      </w:r>
      <w:r>
        <w:rPr>
          <w:rStyle w:val="Assigncontent"/>
          <w:rFonts w:cs="Arial" w:ascii="Arial" w:hAnsi="Arial"/>
        </w:rPr>
        <w:t>Horizontal/Vertical Splits Area Wkst</w:t>
      </w:r>
    </w:p>
    <w:p>
      <w:pPr>
        <w:pStyle w:val="Normal"/>
        <w:rPr>
          <w:rFonts w:eastAsia="Arial"/>
        </w:rPr>
      </w:pPr>
      <w:r>
        <w:rPr>
          <w:rStyle w:val="Assigncontent"/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Day 13</w:t>
      </w:r>
      <w:r>
        <w:rPr>
          <w:rStyle w:val="Assigncontent"/>
          <w:rFonts w:cs="Arial" w:ascii="Arial" w:hAnsi="Arial"/>
        </w:rPr>
        <w:t xml:space="preserve">  9/10  Warm-Ups: Stem &amp; leaf/Box &amp; Whisker Plot with Test result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 </w:t>
      </w:r>
      <w:r>
        <w:rPr>
          <w:rStyle w:val="Assigncontent"/>
          <w:rFonts w:cs="Arial" w:ascii="Arial" w:hAnsi="Arial"/>
        </w:rPr>
        <w:t xml:space="preserve">Go over Horizontal/Vertical Splits Area Wkst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Read p.422-423, use dot wkst  1</w:t>
      </w:r>
      <w:r>
        <w:rPr>
          <w:rStyle w:val="Assigncontent"/>
          <w:rFonts w:cs="Arial" w:ascii="Arial" w:hAnsi="Arial"/>
          <w:vertAlign w:val="superscript"/>
        </w:rPr>
        <w:t>st</w:t>
      </w:r>
      <w:r>
        <w:rPr>
          <w:rStyle w:val="Assigncontent"/>
          <w:rFonts w:cs="Arial" w:ascii="Arial" w:hAnsi="Arial"/>
        </w:rPr>
        <w:t xml:space="preserve">  consider all rectangles with a perimeter of 24-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find the one with the greatest area.  2</w:t>
      </w:r>
      <w:r>
        <w:rPr>
          <w:rStyle w:val="Assigncontent"/>
          <w:rFonts w:cs="Arial" w:ascii="Arial" w:hAnsi="Arial"/>
          <w:vertAlign w:val="superscript"/>
        </w:rPr>
        <w:t>nd</w:t>
      </w:r>
      <w:r>
        <w:rPr>
          <w:rStyle w:val="Assigncontent"/>
          <w:rFonts w:cs="Arial" w:ascii="Arial" w:hAnsi="Arial"/>
        </w:rPr>
        <w:t xml:space="preserve"> consider all rectangles with an area of 24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</w:t>
      </w:r>
      <w:r>
        <w:rPr>
          <w:rStyle w:val="Assigncontent"/>
          <w:rFonts w:cs="Arial" w:ascii="Arial" w:hAnsi="Arial"/>
        </w:rPr>
        <w:t>CW: packet p.1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bCs/>
          <w:u w:val="single"/>
        </w:rPr>
        <w:t>WEEK 4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bCs/>
        </w:rPr>
        <w:t>Day 14</w:t>
      </w:r>
      <w:r>
        <w:rPr>
          <w:rStyle w:val="Assigncontent"/>
          <w:rFonts w:cs="Arial" w:ascii="Arial" w:hAnsi="Arial"/>
        </w:rPr>
        <w:t xml:space="preserve">   9/13     Warm-Ups:  p.432(23-28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</w:t>
      </w:r>
      <w:r>
        <w:rPr>
          <w:rStyle w:val="Assigncontent"/>
          <w:rFonts w:cs="Arial" w:ascii="Arial" w:hAnsi="Arial"/>
        </w:rPr>
        <w:t xml:space="preserve">Draw a web diagram for Area: Areas of circles, squares, trapezoids, triangles,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</w:t>
      </w:r>
      <w:r>
        <w:rPr>
          <w:rStyle w:val="Assigncontent"/>
          <w:rFonts w:cs="Arial" w:ascii="Arial" w:hAnsi="Arial"/>
        </w:rPr>
        <w:t xml:space="preserve">rectangles, parallelograms  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Deck Demo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 xml:space="preserve">CW:  Deck Wkst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HW: p.425-426(1-15)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bCs/>
        </w:rPr>
        <w:t>Day 15</w:t>
      </w:r>
      <w:r>
        <w:rPr>
          <w:rStyle w:val="Assigncontent"/>
          <w:rFonts w:cs="Arial" w:ascii="Arial" w:hAnsi="Arial"/>
        </w:rPr>
        <w:t xml:space="preserve">   9/14     Warm-Up packet: p.1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Check HW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Notes on 8.2 Areas of Triangles, Trapezoids and Kite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Dynamic geometry exploration on p.424 &amp; 430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CW: packet p.2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bCs/>
        </w:rPr>
        <w:t>Day 16</w:t>
      </w:r>
      <w:r>
        <w:rPr>
          <w:rStyle w:val="Assigncontent"/>
          <w:rFonts w:cs="Arial" w:ascii="Arial" w:hAnsi="Arial"/>
        </w:rPr>
        <w:t xml:space="preserve">   9/15     Warm-Up packet: p.2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</w:t>
      </w:r>
      <w:r>
        <w:rPr>
          <w:rStyle w:val="Assigncontent"/>
          <w:rFonts w:cs="Arial" w:ascii="Arial" w:hAnsi="Arial"/>
        </w:rPr>
        <w:t>p.430(1-10), do #6 &amp; 11 together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</w:t>
      </w:r>
      <w:r>
        <w:rPr>
          <w:rStyle w:val="Assigncontent"/>
          <w:rFonts w:cs="Arial" w:ascii="Arial" w:hAnsi="Arial"/>
        </w:rPr>
        <w:t>8.4 Notes on Areas of Regular Polygon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Start with hexagon, cut triangles, make a parallelogram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</w:t>
      </w:r>
      <w:r>
        <w:rPr>
          <w:rStyle w:val="Assigncontent"/>
          <w:rFonts w:cs="Arial" w:ascii="Arial" w:hAnsi="Arial"/>
        </w:rPr>
        <w:t>CW: p. 3    do ½ , give right column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</w:t>
      </w:r>
      <w:r>
        <w:rPr>
          <w:rStyle w:val="Assigncontent"/>
          <w:rFonts w:cs="Arial" w:ascii="Arial" w:hAnsi="Arial"/>
        </w:rPr>
        <w:t>HW: packet p.4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17</w:t>
      </w:r>
      <w:r>
        <w:rPr>
          <w:rStyle w:val="Assigncontent"/>
          <w:rFonts w:cs="Arial" w:ascii="Arial" w:hAnsi="Arial"/>
        </w:rPr>
        <w:t xml:space="preserve">   9/16     Warm-Up packet: p.3(1-7)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  <w:b/>
          <w:bCs/>
        </w:rPr>
        <w:t>Quiz 8.1-8.2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   </w:t>
      </w:r>
      <w:r>
        <w:rPr>
          <w:rStyle w:val="Assigncontent"/>
          <w:rFonts w:cs="Arial" w:ascii="Arial" w:hAnsi="Arial"/>
        </w:rPr>
        <w:t xml:space="preserve">8.5 Notes on Areas of Circles </w:t>
      </w:r>
      <w:r>
        <w:rPr>
          <w:rStyle w:val="Assigncontent"/>
          <w:rFonts w:eastAsia="Symbol" w:cs="Symbol" w:ascii="Symbol" w:hAnsi="Symbol"/>
        </w:rPr>
        <w:t></w:t>
      </w:r>
      <w:r>
        <w:rPr>
          <w:rStyle w:val="Assigncontent"/>
          <w:rFonts w:cs="Arial" w:ascii="Arial" w:hAnsi="Arial"/>
          <w:i/>
          <w:iCs/>
        </w:rPr>
        <w:t>r</w:t>
      </w:r>
      <w:r>
        <w:rPr>
          <w:rStyle w:val="Assigncontent"/>
          <w:rFonts w:cs="Arial" w:ascii="Arial" w:hAnsi="Arial"/>
          <w:vertAlign w:val="superscript"/>
        </w:rPr>
        <w:t>2</w:t>
      </w:r>
      <w:r>
        <w:rPr>
          <w:rStyle w:val="Assigncontent"/>
          <w:rFonts w:cs="Arial" w:ascii="Arial" w:hAnsi="Arial"/>
        </w:rPr>
        <w:t xml:space="preserve"> &amp; Circumference  2</w:t>
      </w:r>
      <w:r>
        <w:rPr>
          <w:rStyle w:val="Assigncontent"/>
          <w:rFonts w:eastAsia="Symbol" w:cs="Symbol" w:ascii="Symbol" w:hAnsi="Symbol"/>
        </w:rPr>
        <w:t></w:t>
      </w:r>
      <w:r>
        <w:rPr>
          <w:rStyle w:val="Assigncontent"/>
          <w:rFonts w:cs="Arial" w:ascii="Arial" w:hAnsi="Arial"/>
          <w:i/>
          <w:iCs/>
        </w:rPr>
        <w:t>r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</w:t>
      </w:r>
      <w:r>
        <w:rPr>
          <w:rStyle w:val="Assigncontent"/>
          <w:rFonts w:cs="Arial" w:ascii="Arial" w:hAnsi="Arial"/>
        </w:rPr>
        <w:t xml:space="preserve">Discover Circumference formula with string, then 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        </w:t>
      </w:r>
      <w:r>
        <w:rPr>
          <w:rStyle w:val="Assigncontent"/>
          <w:rFonts w:cs="Arial" w:ascii="Arial" w:hAnsi="Arial"/>
        </w:rPr>
        <w:t>Discuss Area Lab with partner on p.449   Do examples in the book together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HW: 8.5 Wkst in packet p.5 &amp; p.451(6,10,14)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18</w:t>
      </w:r>
      <w:r>
        <w:rPr>
          <w:rStyle w:val="Assigncontent"/>
          <w:rFonts w:cs="Arial" w:ascii="Arial" w:hAnsi="Arial"/>
        </w:rPr>
        <w:t xml:space="preserve">   9/17     Warm-Up packet: p.3(8-12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Check HW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 xml:space="preserve">8.6 Notes on Annulus(donut)  A = </w:t>
      </w:r>
      <w:r>
        <w:rPr>
          <w:rStyle w:val="Assigncontent"/>
          <w:rFonts w:eastAsia="Symbol" w:cs="Symbol" w:ascii="Symbol" w:hAnsi="Symbol"/>
        </w:rPr>
        <w:t></w:t>
      </w:r>
      <w:r>
        <w:rPr>
          <w:rStyle w:val="Assigncontent"/>
          <w:rFonts w:cs="Arial" w:ascii="Arial" w:hAnsi="Arial"/>
        </w:rPr>
        <w:t>R</w:t>
      </w:r>
      <w:r>
        <w:rPr>
          <w:rStyle w:val="Assigncontent"/>
          <w:rFonts w:cs="Arial" w:ascii="Arial" w:hAnsi="Arial"/>
          <w:vertAlign w:val="superscript"/>
        </w:rPr>
        <w:t>2</w:t>
      </w:r>
      <w:r>
        <w:rPr>
          <w:rStyle w:val="Assigncontent"/>
          <w:rFonts w:cs="Arial" w:ascii="Arial" w:hAnsi="Arial"/>
        </w:rPr>
        <w:t xml:space="preserve">  - </w:t>
      </w:r>
      <w:r>
        <w:rPr>
          <w:rStyle w:val="Assigncontent"/>
          <w:rFonts w:eastAsia="Symbol" w:cs="Symbol" w:ascii="Symbol" w:hAnsi="Symbol"/>
        </w:rPr>
        <w:t></w:t>
      </w:r>
      <w:r>
        <w:rPr>
          <w:rStyle w:val="Assigncontent"/>
          <w:rFonts w:cs="Arial" w:ascii="Arial" w:hAnsi="Arial"/>
          <w:i/>
          <w:iCs/>
        </w:rPr>
        <w:t>r</w:t>
      </w:r>
      <w:r>
        <w:rPr>
          <w:rStyle w:val="Assigncontent"/>
          <w:rFonts w:cs="Arial" w:ascii="Arial" w:hAnsi="Arial"/>
          <w:vertAlign w:val="superscript"/>
        </w:rPr>
        <w:t>2</w:t>
      </w:r>
      <w:r>
        <w:rPr>
          <w:rStyle w:val="Assigncontent"/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Segments (arc/360</w:t>
      </w:r>
      <w:r>
        <w:rPr>
          <w:rStyle w:val="Assigncontent"/>
          <w:rFonts w:eastAsia="Symbol" w:cs="Symbol" w:ascii="Symbol" w:hAnsi="Symbol"/>
        </w:rPr>
        <w:t></w:t>
      </w:r>
      <w:r>
        <w:rPr>
          <w:rStyle w:val="Assigncontent"/>
          <w:rFonts w:cs="Arial" w:ascii="Arial" w:hAnsi="Arial"/>
        </w:rPr>
        <w:t xml:space="preserve">* </w:t>
      </w:r>
      <w:r>
        <w:rPr>
          <w:rStyle w:val="Assigncontent"/>
          <w:rFonts w:eastAsia="Symbol" w:cs="Symbol" w:ascii="Symbol" w:hAnsi="Symbol"/>
        </w:rPr>
        <w:t></w:t>
      </w:r>
      <w:r>
        <w:rPr>
          <w:rStyle w:val="Assigncontent"/>
          <w:rFonts w:cs="Arial" w:ascii="Arial" w:hAnsi="Arial"/>
          <w:i/>
          <w:iCs/>
        </w:rPr>
        <w:t xml:space="preserve"> r</w:t>
      </w:r>
      <w:r>
        <w:rPr>
          <w:rStyle w:val="Assigncontent"/>
          <w:rFonts w:cs="Arial" w:ascii="Arial" w:hAnsi="Arial"/>
          <w:vertAlign w:val="superscript"/>
        </w:rPr>
        <w:t>2</w:t>
      </w:r>
      <w:r>
        <w:rPr>
          <w:rStyle w:val="Assigncontent"/>
          <w:rFonts w:cs="Arial" w:ascii="Arial" w:hAnsi="Arial"/>
        </w:rPr>
        <w:t xml:space="preserve"> – ½ bh) 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</w:t>
      </w:r>
      <w:r>
        <w:rPr>
          <w:rStyle w:val="Assigncontent"/>
          <w:rFonts w:cs="Arial" w:ascii="Arial" w:hAnsi="Arial"/>
        </w:rPr>
        <w:t>and Sectors-piece of pie (arc/360</w:t>
      </w:r>
      <w:r>
        <w:rPr>
          <w:rStyle w:val="Assigncontent"/>
          <w:rFonts w:eastAsia="Symbol" w:cs="Symbol" w:ascii="Symbol" w:hAnsi="Symbol"/>
        </w:rPr>
        <w:t></w:t>
      </w:r>
      <w:r>
        <w:rPr>
          <w:rStyle w:val="Assigncontent"/>
          <w:rFonts w:cs="Arial" w:ascii="Arial" w:hAnsi="Arial"/>
        </w:rPr>
        <w:t xml:space="preserve">* </w:t>
      </w:r>
      <w:r>
        <w:rPr>
          <w:rStyle w:val="Assigncontent"/>
          <w:rFonts w:eastAsia="Symbol" w:cs="Symbol" w:ascii="Symbol" w:hAnsi="Symbol"/>
        </w:rPr>
        <w:t></w:t>
      </w:r>
      <w:r>
        <w:rPr>
          <w:rStyle w:val="Assigncontent"/>
          <w:rFonts w:cs="Arial" w:ascii="Arial" w:hAnsi="Arial"/>
          <w:i/>
          <w:iCs/>
        </w:rPr>
        <w:t xml:space="preserve"> r</w:t>
      </w:r>
      <w:r>
        <w:rPr>
          <w:rStyle w:val="Assigncontent"/>
          <w:rFonts w:cs="Arial" w:ascii="Arial" w:hAnsi="Arial"/>
          <w:vertAlign w:val="superscript"/>
        </w:rPr>
        <w:t>2</w:t>
      </w:r>
      <w:r>
        <w:rPr>
          <w:rStyle w:val="Assigncontent"/>
          <w:rFonts w:cs="Arial" w:ascii="Arial" w:hAnsi="Arial"/>
        </w:rPr>
        <w:t>) of Circle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</w:t>
      </w:r>
      <w:r>
        <w:rPr>
          <w:rStyle w:val="Assigncontent"/>
          <w:rFonts w:cs="Arial" w:ascii="Arial" w:hAnsi="Arial"/>
        </w:rPr>
        <w:t>Read p.453, examples on p.455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   </w:t>
      </w:r>
      <w:r>
        <w:rPr>
          <w:rStyle w:val="Assigncontent"/>
          <w:rFonts w:cs="Arial" w:ascii="Arial" w:hAnsi="Arial"/>
        </w:rPr>
        <w:t xml:space="preserve">CW/HW: 8.6 Wkst in packet p.6                 </w:t>
      </w:r>
      <w:r>
        <w:rPr>
          <w:rStyle w:val="Assigncontent"/>
          <w:rFonts w:cs="Arial" w:ascii="Arial" w:hAnsi="Arial"/>
          <w:b/>
        </w:rPr>
        <w:t>TEST Tuesday</w:t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Assigncontent"/>
          <w:rFonts w:cs="Arial" w:ascii="Arial" w:hAnsi="Arial"/>
          <w:b/>
          <w:bCs/>
        </w:rPr>
        <w:t>WEEK 5</w:t>
      </w:r>
      <w:r>
        <w:rPr>
          <w:rStyle w:val="Assigncontent"/>
          <w:rFonts w:cs="Arial" w:ascii="Arial" w:hAnsi="Arial"/>
        </w:rPr>
        <w:t xml:space="preserve">        </w:t>
      </w:r>
    </w:p>
    <w:p>
      <w:pPr>
        <w:pStyle w:val="Normal"/>
        <w:spacing w:before="280" w:after="280"/>
        <w:rPr/>
      </w:pPr>
      <w:r>
        <w:rPr>
          <w:rStyle w:val="Assigncontent"/>
          <w:rFonts w:cs="Arial" w:ascii="Arial" w:hAnsi="Arial"/>
          <w:b/>
          <w:bCs/>
        </w:rPr>
        <w:t>Day 19</w:t>
      </w:r>
      <w:r>
        <w:rPr>
          <w:rStyle w:val="Assigncontent"/>
          <w:rFonts w:cs="Arial" w:ascii="Arial" w:hAnsi="Arial"/>
        </w:rPr>
        <w:t>   9/20     Warm-Up packet: p.4(6-13)</w:t>
      </w:r>
      <w:r>
        <w:rPr/>
        <w:br/>
      </w:r>
      <w:r>
        <w:rPr>
          <w:rStyle w:val="Assigncontent"/>
          <w:rFonts w:cs="Arial" w:ascii="Arial" w:hAnsi="Arial"/>
        </w:rPr>
        <w:t>     Check HW</w:t>
      </w:r>
      <w:r>
        <w:rPr/>
        <w:br/>
      </w:r>
      <w:r>
        <w:rPr>
          <w:rStyle w:val="Assigncontent"/>
          <w:rFonts w:cs="Arial" w:ascii="Arial" w:hAnsi="Arial"/>
        </w:rPr>
        <w:t> Go over how to find perimeter/circumference given the area and vice versa</w:t>
      </w:r>
      <w:r>
        <w:rPr/>
        <w:br/>
      </w:r>
      <w:r>
        <w:rPr>
          <w:rStyle w:val="Assigncontent"/>
          <w:rFonts w:cs="Arial" w:ascii="Arial" w:hAnsi="Arial"/>
        </w:rPr>
        <w:t>     Area Magic Square with partner</w:t>
      </w:r>
      <w:r>
        <w:rPr/>
        <w:br/>
      </w:r>
      <w:r>
        <w:rPr>
          <w:rStyle w:val="Assigncontent"/>
          <w:rFonts w:cs="Arial" w:ascii="Arial" w:hAnsi="Arial"/>
        </w:rPr>
        <w:t>     Review p.471-472(18-25)   Memorize all the formulas for tomorrows test,   See today 's notes if necessary </w:t>
      </w:r>
    </w:p>
    <w:p>
      <w:pPr>
        <w:pStyle w:val="Normal"/>
        <w:spacing w:before="280" w:after="280"/>
        <w:rPr/>
      </w:pPr>
      <w:r>
        <w:rPr>
          <w:rStyle w:val="Assigncontent"/>
          <w:rFonts w:cs="Arial" w:ascii="Arial" w:hAnsi="Arial"/>
          <w:b/>
          <w:bCs/>
        </w:rPr>
        <w:t>Day 20</w:t>
      </w:r>
      <w:r>
        <w:rPr>
          <w:rStyle w:val="Assigncontent"/>
          <w:rFonts w:cs="Arial" w:ascii="Arial" w:hAnsi="Arial"/>
        </w:rPr>
        <w:t>   9/21     Warm-Up packet: p.473(34, 35)</w:t>
      </w:r>
      <w:r>
        <w:rPr/>
        <w:br/>
      </w:r>
      <w:r>
        <w:rPr>
          <w:rStyle w:val="Assigncontent"/>
          <w:rFonts w:cs="Arial" w:ascii="Arial" w:hAnsi="Arial"/>
        </w:rPr>
        <w:t>     Check HW</w:t>
      </w:r>
      <w:r>
        <w:rPr/>
        <w:br/>
      </w:r>
      <w:r>
        <w:rPr>
          <w:rStyle w:val="Assigncontent"/>
          <w:rFonts w:cs="Arial" w:ascii="Arial" w:hAnsi="Arial"/>
        </w:rPr>
        <w:t xml:space="preserve">    </w:t>
      </w:r>
      <w:r>
        <w:rPr>
          <w:rStyle w:val="Assigncontent"/>
          <w:rFonts w:cs="Arial" w:ascii="Arial" w:hAnsi="Arial"/>
          <w:b/>
          <w:bCs/>
        </w:rPr>
        <w:t xml:space="preserve">8.1-8.6 AREA &amp; PERIMETER TEST </w:t>
      </w:r>
      <w:r>
        <w:rPr>
          <w:rStyle w:val="Assigncontent"/>
          <w:rFonts w:cs="Arial" w:ascii="Arial" w:hAnsi="Arial"/>
        </w:rPr>
        <w:t xml:space="preserve">  </w:t>
      </w:r>
      <w:r>
        <w:rPr/>
        <w:br/>
      </w:r>
      <w:r>
        <w:rPr>
          <w:rStyle w:val="Assigncontent"/>
          <w:rFonts w:cs="Arial" w:ascii="Arial" w:hAnsi="Arial"/>
        </w:rPr>
        <w:t> After the test, assign each student to make a polyhedra</w:t>
      </w:r>
      <w:r>
        <w:rPr>
          <w:rStyle w:val="Assigncontent"/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rStyle w:val="Assigncontent"/>
          <w:rFonts w:cs="Arial" w:ascii="Arial" w:hAnsi="Arial"/>
          <w:b/>
          <w:bCs/>
        </w:rPr>
        <w:t>Day 21</w:t>
      </w:r>
      <w:r>
        <w:rPr>
          <w:rStyle w:val="Assigncontent"/>
          <w:rFonts w:cs="Arial" w:ascii="Arial" w:hAnsi="Arial"/>
        </w:rPr>
        <w:t>   9/22     Warm-Up: Finish green packet</w:t>
      </w:r>
      <w:r>
        <w:rPr/>
        <w:br/>
      </w:r>
      <w:r>
        <w:rPr>
          <w:rStyle w:val="Assigncontent"/>
          <w:rFonts w:cs="Arial" w:ascii="Arial" w:hAnsi="Arial"/>
        </w:rPr>
        <w:t xml:space="preserve">       Net Wkst- Identify Faces, Vertices, Edges, Bases </w:t>
      </w:r>
      <w:r>
        <w:rPr/>
        <w:br/>
      </w:r>
      <w:r>
        <w:rPr>
          <w:rStyle w:val="Assigncontent"/>
          <w:rFonts w:cs="Arial" w:ascii="Arial" w:hAnsi="Arial"/>
        </w:rPr>
        <w:t>Notes on 10.1: Polyhedron – Discuss Prisms, Pyramids, Polyhedron, the 5 Platonic Solids, curved 3-D objects, lateral faces, edges, bases, altitude, axis, oblique vs. right, prefixes</w:t>
      </w:r>
      <w:r>
        <w:rPr/>
        <w:br/>
      </w:r>
      <w:r>
        <w:rPr>
          <w:rStyle w:val="Assigncontent"/>
          <w:rFonts w:cs="Arial" w:ascii="Arial" w:hAnsi="Arial"/>
        </w:rPr>
        <w:t>Discuss together p.524-525(1-23)</w:t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</w:rPr>
        <w:t>Use Marker Boards to draw 3-D shapes next year</w:t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</w:rPr>
        <w:t>CW: packet p.1</w:t>
      </w:r>
      <w:r>
        <w:rPr/>
        <w:br/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  <w:b/>
          <w:bCs/>
        </w:rPr>
        <w:t>Day 22</w:t>
      </w:r>
      <w:r>
        <w:rPr>
          <w:rStyle w:val="Assigncontent"/>
          <w:rFonts w:cs="Arial" w:ascii="Arial" w:hAnsi="Arial"/>
        </w:rPr>
        <w:t>   9/23     Warm-Up: OGT Cafe Problem</w:t>
      </w:r>
      <w:r>
        <w:rPr/>
        <w:br/>
      </w:r>
      <w:r>
        <w:rPr>
          <w:rStyle w:val="Assigncontent"/>
          <w:rFonts w:cs="Arial" w:ascii="Arial" w:hAnsi="Arial"/>
        </w:rPr>
        <w:t>     Check HW</w:t>
      </w:r>
      <w:r>
        <w:rPr/>
        <w:br/>
      </w:r>
      <w:r>
        <w:rPr>
          <w:rStyle w:val="Assigncontent"/>
          <w:rFonts w:cs="Arial" w:ascii="Arial" w:hAnsi="Arial"/>
        </w:rPr>
        <w:t>Notes on 8.7: Surface Area of Prisms and Cylinders</w:t>
      </w:r>
      <w:r>
        <w:rPr/>
        <w:br/>
      </w:r>
      <w:r>
        <w:rPr>
          <w:rStyle w:val="Assigncontent"/>
          <w:rFonts w:cs="Arial" w:ascii="Arial" w:hAnsi="Arial"/>
        </w:rPr>
        <w:t>   Read p.461-463  S.A.Prisms: Find the area of each side and add all the areas together</w:t>
      </w:r>
      <w:r>
        <w:rPr/>
        <w:br/>
      </w:r>
      <w:r>
        <w:rPr>
          <w:rStyle w:val="Assigncontent"/>
          <w:rFonts w:cs="Arial" w:ascii="Arial" w:hAnsi="Arial"/>
        </w:rPr>
        <w:t>     S.A. Cylinder: Area Rectangle + Area of 2 circles   2(pi)(r)(h) + 2pi(r</w:t>
      </w:r>
      <w:r>
        <w:rPr>
          <w:rStyle w:val="Assigncontent"/>
          <w:rFonts w:cs="Arial" w:ascii="Arial" w:hAnsi="Arial"/>
          <w:vertAlign w:val="superscript"/>
        </w:rPr>
        <w:t>2</w:t>
      </w:r>
      <w:r>
        <w:rPr>
          <w:rStyle w:val="Assigncontent"/>
          <w:rFonts w:cs="Arial" w:ascii="Arial" w:hAnsi="Arial"/>
        </w:rPr>
        <w:t>)</w:t>
      </w:r>
      <w:r>
        <w:rPr/>
        <w:br/>
      </w:r>
      <w:r>
        <w:rPr>
          <w:rStyle w:val="Assigncontent"/>
          <w:rFonts w:cs="Arial" w:ascii="Arial" w:hAnsi="Arial"/>
        </w:rPr>
        <w:t>    p.466(3)  and  Wkst p.2 did as notes</w:t>
      </w:r>
      <w:r>
        <w:rPr/>
        <w:br/>
      </w:r>
      <w:r>
        <w:rPr>
          <w:rStyle w:val="Assigncontent"/>
          <w:rFonts w:cs="Arial" w:ascii="Arial" w:hAnsi="Arial"/>
        </w:rPr>
        <w:t>CW: Wkst p.3 and p.4 (the triangular  prisms only)  Finish for HW</w:t>
      </w:r>
    </w:p>
    <w:p>
      <w:pPr>
        <w:pStyle w:val="Normal"/>
        <w:spacing w:before="280" w:after="280"/>
        <w:rPr/>
      </w:pPr>
      <w:r>
        <w:rPr>
          <w:rStyle w:val="Assigncontent"/>
          <w:rFonts w:cs="Arial" w:ascii="Arial" w:hAnsi="Arial"/>
          <w:b/>
          <w:bCs/>
        </w:rPr>
        <w:t>Day 23</w:t>
      </w:r>
      <w:r>
        <w:rPr>
          <w:rStyle w:val="Assigncontent"/>
          <w:rFonts w:cs="Arial" w:ascii="Arial" w:hAnsi="Arial"/>
        </w:rPr>
        <w:t>   9/24    Warm-Ups: Name the 3-dimensional shapes around the room(1-11)  Turn-in for a grade</w:t>
      </w:r>
      <w:r>
        <w:rPr/>
        <w:br/>
      </w:r>
      <w:r>
        <w:rPr>
          <w:rStyle w:val="Assigncontent"/>
          <w:rFonts w:cs="Arial" w:ascii="Arial" w:hAnsi="Arial"/>
        </w:rPr>
        <w:t>     Check HW</w:t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</w:rPr>
        <w:t xml:space="preserve">Block 2- did p.4 (the triangular  prisms only)  </w:t>
      </w:r>
      <w:r>
        <w:rPr/>
        <w:br/>
      </w:r>
      <w:r>
        <w:rPr>
          <w:rStyle w:val="Assigncontent"/>
          <w:rFonts w:cs="Arial" w:ascii="Arial" w:hAnsi="Arial"/>
        </w:rPr>
        <w:t>Notes on 8.7: Surface Area of Pyramids and Cones</w:t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</w:rPr>
        <w:t xml:space="preserve">  Work with a partner to discover the formulas using the cut-outs If absent refer to the Investigation on p.464(1 &amp; 2) </w:t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</w:rPr>
        <w:t>      Pyramid: ½ (perimeter)(slant height) + (area of the base)</w:t>
      </w:r>
      <w:r>
        <w:rPr/>
        <w:br/>
      </w:r>
      <w:r>
        <w:rPr>
          <w:rStyle w:val="Assigncontent"/>
          <w:rFonts w:cs="Arial" w:ascii="Arial" w:hAnsi="Arial"/>
        </w:rPr>
        <w:t>    Cone: pi(radius)(slant height) + area of circle</w:t>
      </w:r>
      <w:r>
        <w:rPr>
          <w:rFonts w:cs="Arial" w:ascii="Arial" w:hAnsi="Arial"/>
        </w:rPr>
        <w:br/>
      </w:r>
      <w:r>
        <w:rPr>
          <w:rStyle w:val="Assigncontent"/>
          <w:rFonts w:cs="Arial" w:ascii="Arial" w:hAnsi="Arial"/>
        </w:rPr>
        <w:t>We did 2 examples on p.4 of square pyramids and 2 examples on p.5 of cones(do pythagorean theorem to find the slant height for the cones and pyramids on this side of the worksheet because they give you the altitude)</w:t>
      </w:r>
      <w:r>
        <w:rPr/>
        <w:br/>
      </w:r>
      <w:r>
        <w:rPr>
          <w:rStyle w:val="Assigncontent"/>
          <w:rFonts w:cs="Arial" w:ascii="Arial" w:hAnsi="Arial"/>
        </w:rPr>
        <w:t xml:space="preserve">     HW: p.5(4, 7, 9, 10) ---we did 2&amp;3 for examples </w:t>
      </w:r>
      <w:r>
        <w:rPr>
          <w:rStyle w:val="StrongEmphasis"/>
          <w:rFonts w:cs="Arial" w:ascii="Arial" w:hAnsi="Arial"/>
        </w:rPr>
        <w:t>and</w:t>
      </w:r>
      <w:r>
        <w:rPr>
          <w:rStyle w:val="Assigncontent"/>
          <w:rFonts w:cs="Arial" w:ascii="Arial" w:hAnsi="Arial"/>
        </w:rPr>
        <w:t xml:space="preserve"> Finish p.4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>Examples: p.525-526(27,28, table 36 &amp; 41) Discuss if time permits during one of the day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WEEK 6</w:t>
      </w:r>
      <w:r>
        <w:rPr>
          <w:rStyle w:val="Assigncontent"/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bCs/>
        </w:rPr>
        <w:t>Day 24</w:t>
      </w:r>
      <w:r>
        <w:rPr>
          <w:rStyle w:val="Assigncontent"/>
          <w:rFonts w:cs="Arial" w:ascii="Arial" w:hAnsi="Arial"/>
        </w:rPr>
        <w:t xml:space="preserve">   9/27     Warm-Ups: Orange/Red Cards from Alexa, Identify the 3-dimensional shape when it is 2-dimensional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</w:t>
      </w:r>
      <w:r>
        <w:rPr>
          <w:rStyle w:val="Assigncontent"/>
          <w:rFonts w:cs="Arial" w:ascii="Arial" w:hAnsi="Arial"/>
        </w:rPr>
        <w:t>Discuss what the surface area of a sphere would be when using an orange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Orange Activity to discover the S.A.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Notes on 10.6 &amp; 10.7 Surface Area and Volume of Sphere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Do examples in the book on p.563(1-3, 5, 6) and on p.559(1-3, 12, 13, 17)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Assignment: p.9 all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25</w:t>
      </w:r>
      <w:r>
        <w:rPr>
          <w:rStyle w:val="Assigncontent"/>
          <w:rFonts w:cs="Arial" w:ascii="Arial" w:hAnsi="Arial"/>
        </w:rPr>
        <w:t xml:space="preserve">   9/28     Warm-Ups: p.473(29, 30, 31)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Check HW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</w:t>
      </w:r>
      <w:r>
        <w:rPr>
          <w:rStyle w:val="Assigncontent"/>
          <w:rFonts w:cs="Arial" w:ascii="Arial" w:hAnsi="Arial"/>
        </w:rPr>
        <w:t>Go over past homework worksheets</w:t>
      </w:r>
    </w:p>
    <w:p>
      <w:pPr>
        <w:pStyle w:val="Normal"/>
        <w:rPr/>
      </w:pPr>
      <w:r>
        <w:rPr>
          <w:rStyle w:val="Assigncontent"/>
          <w:rFonts w:cs="Arial" w:ascii="Arial" w:hAnsi="Arial"/>
          <w:u w:val="single"/>
        </w:rPr>
        <w:t>Notes on 10.2 Volume of Prisms and Cylinders</w:t>
      </w:r>
      <w:r>
        <w:rPr>
          <w:rStyle w:val="Assigncontent"/>
          <w:rFonts w:cs="Arial" w:ascii="Arial" w:hAnsi="Arial"/>
        </w:rPr>
        <w:t>: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</w:t>
      </w:r>
      <w:r>
        <w:rPr>
          <w:rStyle w:val="Assigncontent"/>
          <w:rFonts w:cs="Arial" w:ascii="Arial" w:hAnsi="Arial"/>
        </w:rPr>
        <w:t>V = area of the base x height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>Examples on p.7 and in the book on p.533(1-5)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 xml:space="preserve">CW: Finish p.8 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26</w:t>
      </w:r>
      <w:r>
        <w:rPr>
          <w:rStyle w:val="Assigncontent"/>
          <w:rFonts w:cs="Arial" w:ascii="Arial" w:hAnsi="Arial"/>
        </w:rPr>
        <w:t xml:space="preserve">   9/29     Warm-Ups:   p.572-574(3, 5, 8, 9, 21- need to convert all units to yards)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Go over HW</w:t>
      </w:r>
    </w:p>
    <w:p>
      <w:pPr>
        <w:pStyle w:val="Normal"/>
        <w:rPr/>
      </w:pPr>
      <w:r>
        <w:rPr>
          <w:rStyle w:val="Assigncontent"/>
          <w:rFonts w:cs="Arial" w:ascii="Arial" w:hAnsi="Arial"/>
          <w:u w:val="single"/>
        </w:rPr>
        <w:t>Notes on 10.3 Volume of Pyramids and Cones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   </w:t>
      </w:r>
      <w:r>
        <w:rPr>
          <w:rStyle w:val="Assigncontent"/>
          <w:rFonts w:cs="Arial" w:ascii="Arial" w:hAnsi="Arial"/>
        </w:rPr>
        <w:t xml:space="preserve">Experiment with rice       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</w:t>
      </w:r>
      <w:r>
        <w:rPr>
          <w:rStyle w:val="Assigncontent"/>
          <w:rFonts w:cs="Arial" w:ascii="Arial" w:hAnsi="Arial"/>
        </w:rPr>
        <w:t>V = 1/3(area of the base)(height)    where the height is the altitude NOT the slant h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   </w:t>
      </w:r>
      <w:r>
        <w:rPr>
          <w:rStyle w:val="Assigncontent"/>
          <w:rFonts w:cs="Arial" w:ascii="Arial" w:hAnsi="Arial"/>
        </w:rPr>
        <w:t>Examples on p.540(1-6)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CW: Packet p.6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27</w:t>
      </w:r>
      <w:r>
        <w:rPr>
          <w:rStyle w:val="Assigncontent"/>
          <w:rFonts w:cs="Arial" w:ascii="Arial" w:hAnsi="Arial"/>
        </w:rPr>
        <w:t xml:space="preserve">   9/30     Warm-Ups: p.572(4, 6, 7) p.559(4) – Find S.A. &amp; Vol.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Check HW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Clicker Activity: Surface Area and Volume Review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>S.A. &amp; Volume Card Activity in groups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Homework: Worksheets p.10 &amp; 11</w:t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28</w:t>
      </w:r>
      <w:r>
        <w:rPr>
          <w:rStyle w:val="Assigncontent"/>
          <w:rFonts w:cs="Arial" w:ascii="Arial" w:hAnsi="Arial"/>
        </w:rPr>
        <w:t xml:space="preserve">   10/1    Warm-Ups: Test Review p.535(15) p.550(17) p.552(3)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Check HW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</w:rPr>
        <w:t>Surface Area and Volume Test</w:t>
      </w:r>
      <w:r>
        <w:rPr>
          <w:rStyle w:val="Assigncontent"/>
          <w:rFonts w:cs="Arial" w:ascii="Arial" w:hAnsi="Arial"/>
        </w:rPr>
        <w:t xml:space="preserve">  - Students can use an index card on the test with the formulas 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Discovery Cube Wkst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bCs/>
        </w:rPr>
        <w:t>WEEK 7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bCs/>
        </w:rPr>
        <w:t>Day 29</w:t>
      </w:r>
      <w:r>
        <w:rPr>
          <w:rStyle w:val="Assigncontent"/>
          <w:rFonts w:cs="Arial" w:ascii="Arial" w:hAnsi="Arial"/>
        </w:rPr>
        <w:t xml:space="preserve">   10/4     Warm-Ups: OGT Worksheet, problem # 22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Go over the test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u w:val="single"/>
        </w:rPr>
        <w:t>Notes on 1.1: Building Blocks of Geometry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</w:t>
      </w:r>
      <w:r>
        <w:rPr>
          <w:rStyle w:val="Assigncontent"/>
          <w:rFonts w:cs="Arial" w:ascii="Arial" w:hAnsi="Arial"/>
        </w:rPr>
        <w:t>Read p.28-32   Use worksheet for notes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</w:t>
      </w:r>
      <w:r>
        <w:rPr>
          <w:rStyle w:val="Assigncontent"/>
          <w:rFonts w:cs="Arial" w:ascii="Arial" w:hAnsi="Arial"/>
        </w:rPr>
        <w:t xml:space="preserve">Vocabulary: point, line, segment, plane, coplanar, definition, collinear, 3 building blocks of geometry, congruent, midpoint, bisects, ray, angle     Symbols vs. figures 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  </w:t>
      </w:r>
      <w:r>
        <w:rPr>
          <w:rStyle w:val="Assigncontent"/>
          <w:rFonts w:cs="Arial" w:ascii="Arial" w:hAnsi="Arial"/>
        </w:rPr>
        <w:t>CW:  WKst p.1      HW: p.33-34 (1 - 30 all)</w:t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  <w:bCs/>
        </w:rPr>
        <w:t>Day 30</w:t>
      </w:r>
      <w:r>
        <w:rPr>
          <w:rStyle w:val="Assigncontent"/>
          <w:rFonts w:cs="Arial" w:ascii="Arial" w:hAnsi="Arial"/>
        </w:rPr>
        <w:t xml:space="preserve">   10/5     Warm-Ups: OGT Worksheet, problem # 21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Go over HW</w:t>
      </w:r>
    </w:p>
    <w:p>
      <w:pPr>
        <w:pStyle w:val="Normal"/>
        <w:rPr/>
      </w:pPr>
      <w:r>
        <w:rPr>
          <w:rStyle w:val="Assigncontent"/>
          <w:rFonts w:cs="Arial" w:ascii="Arial" w:hAnsi="Arial"/>
          <w:u w:val="single"/>
        </w:rPr>
        <w:t>Notes on 1.2: Measuring and Drawing Angles</w:t>
      </w:r>
      <w:r>
        <w:rPr>
          <w:rStyle w:val="Assigncontent"/>
          <w:rFonts w:cs="Arial" w:ascii="Arial" w:hAnsi="Arial"/>
        </w:rPr>
        <w:t xml:space="preserve"> – using a protactor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</w:t>
      </w:r>
      <w:r>
        <w:rPr>
          <w:rStyle w:val="Assigncontent"/>
          <w:rFonts w:cs="Arial" w:ascii="Arial" w:hAnsi="Arial"/>
        </w:rPr>
        <w:t>Read p.38-42  Do examples on p.42-43(1, 2, 5-14)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Vocab: angle, ray, sides, vertex, measure of an angle, degrees, angle bisector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  </w:t>
      </w:r>
      <w:r>
        <w:rPr>
          <w:rStyle w:val="Assigncontent"/>
          <w:rFonts w:cs="Arial" w:ascii="Arial" w:hAnsi="Arial"/>
        </w:rPr>
        <w:t>Computer exploration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CW:  Wksts 5, 5a &amp; 5b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31</w:t>
      </w:r>
      <w:r>
        <w:rPr>
          <w:rStyle w:val="Assigncontent"/>
          <w:rFonts w:cs="Arial" w:ascii="Arial" w:hAnsi="Arial"/>
        </w:rPr>
        <w:t xml:space="preserve">   10/6     Warm-Ups:  Quiz #3 Wkst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Go over HW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u w:val="single"/>
        </w:rPr>
        <w:t>Notes on 1.3: Widgets, Angles &amp; Logic Statements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Widget Activity with a partner – Letter your paper A, B, C, … G draw what is the “widget” and define each</w:t>
      </w:r>
    </w:p>
    <w:p>
      <w:pPr>
        <w:pStyle w:val="Normal"/>
        <w:rPr/>
      </w:pPr>
      <w:r>
        <w:rPr>
          <w:rStyle w:val="Assigncontent"/>
          <w:rFonts w:eastAsia="Arial" w:cs="Arial" w:ascii="Arial" w:hAnsi="Arial"/>
        </w:rPr>
        <w:t xml:space="preserve">     </w:t>
      </w:r>
      <w:r>
        <w:rPr>
          <w:rStyle w:val="Assigncontent"/>
          <w:rFonts w:cs="Arial" w:ascii="Arial" w:hAnsi="Arial"/>
        </w:rPr>
        <w:t>Notes Vocab: counterexample, conditional statements (if-then), bi-conditional statements(if and only if), complementary vs. supplementary, vertical, right, obtuse, acute, linear pairs, adjacent angles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>CW: Logic Wkst p.10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 xml:space="preserve">HW: p.51-53(1-26, 30, 34)    </w:t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32</w:t>
      </w:r>
      <w:r>
        <w:rPr>
          <w:rStyle w:val="Assigncontent"/>
          <w:rFonts w:cs="Arial" w:ascii="Arial" w:hAnsi="Arial"/>
        </w:rPr>
        <w:t xml:space="preserve">   10/7     Warm-Ups: p.2 Wkst(should already have)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Go over HW</w:t>
      </w:r>
    </w:p>
    <w:p>
      <w:pPr>
        <w:pStyle w:val="Normal"/>
        <w:rPr/>
      </w:pPr>
      <w:r>
        <w:rPr>
          <w:rStyle w:val="Assigncontent"/>
          <w:rFonts w:cs="Arial" w:ascii="Arial" w:hAnsi="Arial"/>
          <w:b/>
        </w:rPr>
        <w:t>Quiz 1.1-1.3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Wkst p.6 after the quiz</w:t>
      </w:r>
    </w:p>
    <w:p>
      <w:pPr>
        <w:pStyle w:val="Normal"/>
        <w:rPr>
          <w:rStyle w:val="Assigncontent"/>
          <w:rFonts w:ascii="Arial" w:hAnsi="Arial" w:cs="Arial"/>
          <w:u w:val="single"/>
        </w:rPr>
      </w:pPr>
      <w:r>
        <w:rPr>
          <w:rStyle w:val="Assigncontent"/>
          <w:rFonts w:cs="Arial" w:ascii="Arial" w:hAnsi="Arial"/>
          <w:u w:val="single"/>
        </w:rPr>
        <w:t xml:space="preserve">Notes on 1.4 Polygons:  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  <w:u w:val="single"/>
        </w:rPr>
        <w:t xml:space="preserve">  </w:t>
      </w:r>
      <w:r>
        <w:rPr>
          <w:rStyle w:val="Assigncontent"/>
          <w:rFonts w:cs="Arial" w:ascii="Arial" w:hAnsi="Arial"/>
        </w:rPr>
        <w:t>Vocab: diagonal, concave, convex, equilateral, equiangular   Trinominoes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>HW: p.56-57 (1-18, 21-23)</w:t>
      </w:r>
    </w:p>
    <w:p>
      <w:pPr>
        <w:pStyle w:val="Normal"/>
        <w:rPr>
          <w:rStyle w:val="Assign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b/>
          <w:bCs/>
        </w:rPr>
        <w:t>Day 33</w:t>
      </w:r>
      <w:r>
        <w:rPr>
          <w:rStyle w:val="Assigncontent"/>
          <w:rFonts w:cs="Arial" w:ascii="Arial" w:hAnsi="Arial"/>
        </w:rPr>
        <w:t xml:space="preserve">   10/8     Warm-Ups: Quiz #2 Wkst</w:t>
      </w:r>
    </w:p>
    <w:p>
      <w:pPr>
        <w:pStyle w:val="Normal"/>
        <w:rPr/>
      </w:pPr>
      <w:r>
        <w:rPr>
          <w:rStyle w:val="Assigncontent"/>
          <w:rFonts w:cs="Arial" w:ascii="Arial" w:hAnsi="Arial"/>
        </w:rPr>
        <w:t>Go over HW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>Paper folding activity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  <w:u w:val="single"/>
        </w:rPr>
        <w:t>Notes on 1.5 Triangles:</w:t>
      </w:r>
      <w:r>
        <w:rPr>
          <w:rStyle w:val="Assigncontent"/>
          <w:rFonts w:cs="Arial" w:ascii="Arial" w:hAnsi="Arial"/>
        </w:rPr>
        <w:t xml:space="preserve">  Read p.59-61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>You can always name a triangle in 2 ways:Right, acute or obtuse &amp; scalene, equilateral, or isosceles         median vs. altitude          markings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cs="Arial" w:ascii="Arial" w:hAnsi="Arial"/>
        </w:rPr>
        <w:t>Do examples solving triangle equations, set = to 180º</w:t>
      </w:r>
    </w:p>
    <w:p>
      <w:pPr>
        <w:pStyle w:val="Normal"/>
        <w:rPr>
          <w:rStyle w:val="Assigncontent"/>
          <w:rFonts w:ascii="Arial" w:hAnsi="Arial" w:cs="Arial"/>
        </w:rPr>
      </w:pPr>
      <w:r>
        <w:rPr>
          <w:rStyle w:val="Assigncontent"/>
          <w:rFonts w:eastAsia="Arial" w:cs="Arial" w:ascii="Arial" w:hAnsi="Arial"/>
        </w:rPr>
        <w:t xml:space="preserve">  </w:t>
      </w:r>
      <w:r>
        <w:rPr>
          <w:rStyle w:val="Assigncontent"/>
          <w:rFonts w:cs="Arial" w:ascii="Arial" w:hAnsi="Arial"/>
        </w:rPr>
        <w:t>CW: Wkst p.7 &amp; p.62-63(1-14, 17-20, 24-26)</w:t>
      </w:r>
    </w:p>
    <w:p>
      <w:pPr>
        <w:pStyle w:val="Normal"/>
        <w:rPr>
          <w:rStyle w:val="Assigncontent"/>
          <w:rFonts w:ascii="Arial" w:hAnsi="Arial" w:cs="Arial"/>
        </w:rPr>
      </w:pPr>
      <w:r>
        <w:rPr/>
      </w:r>
    </w:p>
    <w:sectPr>
      <w:headerReference w:type="default" r:id="rId3"/>
      <w:type w:val="nextPage"/>
      <w:pgSz w:w="12240" w:h="15840"/>
      <w:pgMar w:left="1152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Discovery Geometry Lesson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signcontent">
    <w:name w:val="assign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math.com/D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8:00Z</dcterms:created>
  <dc:creator>egnotc</dc:creator>
  <dc:description/>
  <cp:keywords/>
  <dc:language>en-US</dc:language>
  <cp:lastModifiedBy>egnotc</cp:lastModifiedBy>
  <cp:lastPrinted>2010-09-27T12:53:00Z</cp:lastPrinted>
  <dcterms:modified xsi:type="dcterms:W3CDTF">2010-09-30T18:55:00Z</dcterms:modified>
  <cp:revision>12</cp:revision>
  <dc:subject/>
  <dc:title>Discovery Geometry Lessons</dc:title>
</cp:coreProperties>
</file>