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22"/>
        <w:gridCol w:w="3222"/>
        <w:gridCol w:w="3222"/>
        <w:gridCol w:w="3222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 – Beginning Standa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 – Approaching Standa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 – Meeting Standa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 – Exceeding Standa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Sens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udent does not yet demonstrate grade level number sense concepts, skills and vocabulary.  Student consistently needs teacher assistance when solving problems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udent is beginning to demonstrate progress toward an understanding of grade level number sense concepts, skills and vocabulary.  Student may need teacher assistance when solving problem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udent demonstrates an understanding of grade level number sense concepts, skills and vocabulary.  Student independently uses a variety of problem solving strategie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udent demonstrates and extends grade level number sense concepts, skills and vocabulary.  Student independently uses and explains a variety of problem solving strategi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pera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udent does not yet demonstrate an understanding of grade level number operation concepts, skills and vocabulary.  Student consistently needs teacher assistance when solving problem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udent demonstrates progress toward an understanding of grade level number operation concepts, skills and vocabulary.  Student may need teacher assistance when solving problem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udent demonstrates an understanding of grade level number operation concepts, skills and vocabulary.  Student independently uses a variety of problem solving strategies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udent demonstrates and extends grade level number operation concepts, skills, and vocabulary.   Student independently uses and explains a variety of problem solving strategi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gebr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es not yet demonstrate an understanding of grade level algebra concepts, skills, and vocabulary.  Student consistently needs teacher assistance when solving problems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progress toward an understanding of grade level algebra concepts, skills and vocabulary.  Student may need teacher assistance when solving problems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and extends grade level algebra   concepts, skills and vocabulary.  Student independently uses and explains a variety of problem solving strategies in extended and challenging mathematical concep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and extends grade level algebra concepts, skills, and vocabulary.  Student independently uses and explains a variety of problem solving strategies in extended and challenging mathematical concept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22"/>
        <w:gridCol w:w="3222"/>
        <w:gridCol w:w="3222"/>
        <w:gridCol w:w="32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Beginning Standa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Approaching Standa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Meeting Standar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– Exceeding Standar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asuremen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es not yet demonstrate an understanding of grade level measurement concepts, skills and vocabulary.  Student consistently needs teacher assistance when solving problem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progress toward an understanding of grade level measurement concepts, skills and vocabulary.  Student may need teacher assistance when solving problems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an understanding of grade level measurement concepts, skills and vocabulary.  Student independently uses and explains a variety of problem strategies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and extends grade level measurement concepts, skills and vocabulary.  Student independently uses and explains a variety of problem solving strategi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ometr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es not yet</w:t>
            </w:r>
          </w:p>
          <w:p>
            <w:pPr>
              <w:pStyle w:val="Normal"/>
              <w:rPr/>
            </w:pPr>
            <w:r>
              <w:rPr/>
              <w:t>Demonstrate an understanding of grade level geometry concepts, skills and vocabulary.  Student consistently needs teacher assistance when solving problem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</w:t>
            </w:r>
          </w:p>
          <w:p>
            <w:pPr>
              <w:pStyle w:val="Normal"/>
              <w:rPr/>
            </w:pPr>
            <w:r>
              <w:rPr/>
              <w:t>Progress toward an understanding of grade level geometry concepts, skills and vocabulary.  Student may need teacher assistance when solving problems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demonstrates an </w:t>
            </w:r>
          </w:p>
          <w:p>
            <w:pPr>
              <w:pStyle w:val="Normal"/>
              <w:rPr/>
            </w:pPr>
            <w:r>
              <w:rPr/>
              <w:t>Understanding of grade level geometry concepts, skills and vocabulary.  Student independently uses and explains a variety of problem solving strategies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emonstrates and</w:t>
            </w:r>
          </w:p>
          <w:p>
            <w:pPr>
              <w:pStyle w:val="Normal"/>
              <w:rPr/>
            </w:pPr>
            <w:r>
              <w:rPr/>
              <w:t>Extends grade level geometry concepts, skills and vocabulary.  Student independently uses and explains a variety of problem solving strategies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Farmington Public Schools – Grade Two</w:t>
    </w:r>
  </w:p>
  <w:p>
    <w:pPr>
      <w:pStyle w:val="Head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rPr/>
    </w:pPr>
    <w:r>
      <w:rPr>
        <w:b/>
        <w:sz w:val="36"/>
        <w:szCs w:val="36"/>
      </w:rPr>
      <w:t>Math Report Card Rubric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38:00Z</dcterms:created>
  <dc:creator>Jason_Erin</dc:creator>
  <dc:description/>
  <cp:keywords/>
  <dc:language>en-US</dc:language>
  <cp:lastModifiedBy>bmelville</cp:lastModifiedBy>
  <cp:lastPrinted>2008-11-10T14:37:00Z</cp:lastPrinted>
  <dcterms:modified xsi:type="dcterms:W3CDTF">2009-06-05T15:38:00Z</dcterms:modified>
  <cp:revision>2</cp:revision>
  <dc:subject/>
  <dc:title>1 – Beginning Standard</dc:title>
</cp:coreProperties>
</file>