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Similar Polygons &amp; Solids</w:t>
      </w:r>
      <w:r>
        <w:rPr>
          <w:rFonts w:cs="Comic Sans MS" w:ascii="Comic Sans MS" w:hAnsi="Comic Sans MS"/>
        </w:rPr>
        <w:tab/>
        <w:tab/>
        <w:tab/>
        <w:t>Name 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paragraph">
              <wp:posOffset>59690</wp:posOffset>
            </wp:positionV>
            <wp:extent cx="1898015" cy="19431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Baby, Mama, Papa probl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2x3 rectangle (the bab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the sides to make the ma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the sides of the baby to make the pa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ch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me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If the scale factor between 2 similar polygons is </w:t>
      </w:r>
      <w:r>
        <w:rPr>
          <w:rFonts w:cs="Comic Sans MS" w:ascii="Comic Sans MS" w:hAnsi="Comic Sans MS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475755983" r:id="rId3"/>
        </w:object>
      </w:r>
      <w:r>
        <w:rPr>
          <w:rFonts w:cs="Comic Sans MS" w:ascii="Comic Sans MS" w:hAnsi="Comic Sans MS"/>
        </w:rPr>
        <w:t xml:space="preserve">, th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ratio of their perimeters is </w:t>
      </w:r>
      <w:r>
        <w:rPr>
          <w:rFonts w:cs="Comic Sans MS" w:ascii="Comic Sans MS" w:hAnsi="Comic Sans MS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115407452" r:id="rId5"/>
        </w:object>
      </w:r>
      <w:r>
        <w:rPr>
          <w:rFonts w:cs="Comic Sans MS" w:ascii="Comic Sans MS" w:hAnsi="Comic Sans MS"/>
        </w:rPr>
        <w:t xml:space="preserve"> and the ratio of their areas i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So…in 3-dimensions:  If the scale factor between 2 similar solids is </w:t>
      </w:r>
      <w:r>
        <w:rPr>
          <w:rFonts w:cs="Comic Sans MS" w:ascii="Comic Sans MS" w:hAnsi="Comic Sans MS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660690198" r:id="rId7"/>
        </w:object>
      </w:r>
      <w:r>
        <w:rPr>
          <w:rFonts w:cs="Comic Sans MS" w:ascii="Comic Sans MS" w:hAnsi="Comic Sans MS"/>
        </w:rPr>
        <w:t xml:space="preserve">, th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ratio of their surface areas is </w:t>
      </w:r>
      <w:r>
        <w:rPr>
          <w:rFonts w:cs="Comic Sans MS" w:ascii="Comic Sans MS" w:hAnsi="Comic Sans MS"/>
        </w:rPr>
        <w:object w:dxaOrig="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3pt" filled="f" o:ole="">
            <v:imagedata r:id="rId10" o:title=""/>
          </v:shape>
          <o:OLEObject Type="Embed" ProgID="" ShapeID="ole_rId9" DrawAspect="Content" ObjectID="_1057363813" r:id="rId9"/>
        </w:objec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nd the ratio of their volumes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2971"/>
        <w:gridCol w:w="2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le Fact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 of Surface Are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 of Volu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2124383430" r:id="rId11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he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851350625" r:id="rId13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31pt" filled="f" o:ole="">
                  <v:imagedata r:id="rId16" o:title=""/>
                </v:shape>
                <o:OLEObject Type="Embed" ProgID="" ShapeID="ole_rId15" DrawAspect="Content" ObjectID="_241104675" r:id="rId15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31pt" filled="f" o:ole="">
                  <v:imagedata r:id="rId18" o:title=""/>
                </v:shape>
                <o:OLEObject Type="Embed" ProgID="" ShapeID="ole_rId17" DrawAspect="Content" ObjectID="_1431361155" r:id="rId17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lin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1784510043" r:id="rId19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31pt" filled="f" o:ole="">
                  <v:imagedata r:id="rId22" o:title=""/>
                </v:shape>
                <o:OLEObject Type="Embed" ProgID="" ShapeID="ole_rId21" DrawAspect="Content" ObjectID="_2015952984" r:id="rId21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rPr/>
      </w:pPr>
      <w:r>
        <w:rPr>
          <w:rFonts w:cs="Comic Sans MS" w:ascii="Comic Sans MS" w:hAnsi="Comic Sans MS"/>
        </w:rPr>
        <w:t xml:space="preserve">Triangle A is similar to Triangle B.  If the scale factor of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A to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B is 4 to 5, what is the ratio of the perimeters of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A to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B? ____________  What is the ratio of the areas of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A to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B?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Pyramid X is similar to Pyramid Y.  If the scale factor of X:Y is 3:7, what is the ratio of the surface areas of X:Y? __________What is the ratio of the volumes of X:Y? 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rapezoid R is similar to trapezoid S and the ratio of the areas of trapezoid R to trapezoid S is 81:25, what is the ratio of the perimeters of trapezoid R to trapezoid S? ___________What is the ratio of the height of trapezoids R to S? 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ylinders are similar.  The surface areas are 24π and 96π.  What is the ratio of the volumes of the cylinder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wo spheres have a scale factor of 1:3.  The smaller sphere has a surface area of 16π f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Find the surface area of the larger 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wo cubes have volumes of 64 ft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and 216 ft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 What is the ratio of the surface area of the smaller cube to the surface area of the larger cu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adius of a cylinder is doubled, how does the volume change?  ________ If the height of a cylinder is doubled, how does the volume change? ________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The area of rectangle ABCD is 36i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Rectangle HIJK is similar to ABCD.  The ratio of AB:HI is 1:2.  What is the area of rectangle HIJ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Polygons and Solids Homework</w:t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The cones below are similar.  What is the volume of the larger cone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520" w:dyaOrig="2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2pt;margin-top:3.85pt;width:126pt;height:13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68674048" r:id="rId23"/>
        </w:object>
        <w:object w:dxaOrig="2520" w:dyaOrig="2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2pt;margin-top:3.85pt;width:193.15pt;height:206.9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36823227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981200" cy="114300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43000"/>
                          <a:chOff x="0" y="0"/>
                          <a:chExt cx="1981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0">
                                  <a:moveTo>
                                    <a:pt x="0" y="72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10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0" y="72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144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45720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45720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800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89532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914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4640" y="628560"/>
                                <a:ext cx="354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570">
                                    <a:moveTo>
                                      <a:pt x="484" y="570"/>
                                    </a:moveTo>
                                    <a:cubicBezTo>
                                      <a:pt x="534" y="469"/>
                                      <a:pt x="498" y="552"/>
                                      <a:pt x="529" y="450"/>
                                    </a:cubicBezTo>
                                    <a:cubicBezTo>
                                      <a:pt x="538" y="420"/>
                                      <a:pt x="559" y="360"/>
                                      <a:pt x="559" y="360"/>
                                    </a:cubicBezTo>
                                    <a:cubicBezTo>
                                      <a:pt x="547" y="244"/>
                                      <a:pt x="558" y="190"/>
                                      <a:pt x="469" y="120"/>
                                    </a:cubicBezTo>
                                    <a:cubicBezTo>
                                      <a:pt x="426" y="87"/>
                                      <a:pt x="379" y="60"/>
                                      <a:pt x="334" y="30"/>
                                    </a:cubicBezTo>
                                    <a:cubicBezTo>
                                      <a:pt x="308" y="12"/>
                                      <a:pt x="244" y="0"/>
                                      <a:pt x="244" y="0"/>
                                    </a:cubicBezTo>
                                    <a:cubicBezTo>
                                      <a:pt x="179" y="5"/>
                                      <a:pt x="113" y="3"/>
                                      <a:pt x="49" y="15"/>
                                    </a:cubicBezTo>
                                    <a:cubicBezTo>
                                      <a:pt x="31" y="18"/>
                                      <a:pt x="17" y="32"/>
                                      <a:pt x="4" y="45"/>
                                    </a:cubicBezTo>
                                    <a:cubicBezTo>
                                      <a:pt x="0" y="49"/>
                                      <a:pt x="14" y="45"/>
                                      <a:pt x="19" y="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409680"/>
                                <a:ext cx="3618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75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0" y="60"/>
                                      <a:pt x="60" y="90"/>
                                    </a:cubicBezTo>
                                    <a:cubicBezTo>
                                      <a:pt x="109" y="163"/>
                                      <a:pt x="34" y="109"/>
                                      <a:pt x="105" y="180"/>
                                    </a:cubicBezTo>
                                    <a:cubicBezTo>
                                      <a:pt x="118" y="193"/>
                                      <a:pt x="137" y="198"/>
                                      <a:pt x="150" y="210"/>
                                    </a:cubicBezTo>
                                    <a:cubicBezTo>
                                      <a:pt x="182" y="238"/>
                                      <a:pt x="210" y="270"/>
                                      <a:pt x="240" y="300"/>
                                    </a:cubicBezTo>
                                    <a:cubicBezTo>
                                      <a:pt x="251" y="311"/>
                                      <a:pt x="271" y="308"/>
                                      <a:pt x="285" y="315"/>
                                    </a:cubicBezTo>
                                    <a:cubicBezTo>
                                      <a:pt x="301" y="323"/>
                                      <a:pt x="314" y="338"/>
                                      <a:pt x="330" y="345"/>
                                    </a:cubicBezTo>
                                    <a:cubicBezTo>
                                      <a:pt x="359" y="358"/>
                                      <a:pt x="420" y="375"/>
                                      <a:pt x="420" y="375"/>
                                    </a:cubicBezTo>
                                    <a:cubicBezTo>
                                      <a:pt x="560" y="359"/>
                                      <a:pt x="510" y="360"/>
                                      <a:pt x="57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9760" y="6476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9pt;width:156pt;height:90pt" coordorigin="6120,178" coordsize="3120,1800">
                <v:group id="shape_0" style="position:absolute;left:6120;top:178;width:3120;height:1800">
                  <v:shape id="shape_0" coordsize="1440,720" path="m0,720l900,0l1440,720l0,720xe" fillcolor="white" stroked="t" o:allowincell="f" style="position:absolute;left:6300;top:898;width:1439;height:71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6120;top:178;width:3120;height:1800">
                    <v:shape id="shape_0" coordsize="1440,720" path="m0,720l900,0l1440,720l0,720xe" fillcolor="white" stroked="t" o:allowincell="f" style="position:absolute;left:7740;top:178;width:1439;height:719;mso-wrap-style:none;v-text-anchor:middle">
                      <v:fill o:detectmouseclick="t" type="solid" color2="black"/>
                      <v:stroke color="black" weight="19080" dashstyle="dash" joinstyle="round" endcap="flat"/>
                      <w10:wrap type="none"/>
                    </v:shape>
                    <v:line id="shape_0" from="8640,178" to="9179,8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40,898" to="9179,16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0,178" to="8639,8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898" to="7739,1617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020;top:1438;width:179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60;top:158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161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59,570" path="m484,570c534,469,498,552,529,450c538,420,559,360,559,360c547,244,558,190,469,120c426,87,379,60,334,30c308,12,244,0,244,0c179,5,113,3,49,15c31,18,17,32,4,45c0,49,14,45,19,45e" stroked="t" o:allowincell="f" style="position:absolute;left:7466;top:1168;width:558;height:569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  <v:shape id="shape_0" stroked="f" o:allowincell="f" style="position:absolute;left:6120;top:92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53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0,375" path="m0,0c20,30,40,60,60,90c109,163,34,109,105,180c118,193,137,198,150,210c182,238,210,270,240,300c251,311,271,308,285,315c301,323,314,338,330,345c359,358,420,375,420,375c560,359,510,360,570,360e" stroked="t" o:allowincell="f" style="position:absolute;left:6600;top:823;width:569;height:374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  <v:shape id="shape_0" stroked="f" o:allowincell="f" style="position:absolute;left:8340;top:119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200,898" to="7200,161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2.  Use the triangular prism at the right to answer the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What is the surface area of the prism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If the height of the prism were doubled, then what would it’s surface are 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Two rectangular prisms are similar and the ratio of their sides is 2:3.  The surface area of the larger rectangular prism is 1944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What is the surface area of the smaller rectangular pris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 The volume of a sphere is </w:t>
      </w:r>
      <w:r>
        <w:rPr>
          <w:rFonts w:cs="Comic Sans MS" w:ascii="Comic Sans MS" w:hAnsi="Comic Sans MS"/>
        </w:rPr>
        <w:object w:dxaOrig="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31pt" filled="f" o:ole="">
            <v:imagedata r:id="rId28" o:title=""/>
          </v:shape>
          <o:OLEObject Type="Embed" ProgID="" ShapeID="ole_rId27" DrawAspect="Content" ObjectID="_1410516596" r:id="rId27"/>
        </w:objec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 Another sphere has a radius that is 3 times larger.  What is the volume of the larger sphere?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A cylindrical paint can has a volume of 2 gallons.  Another paint can has a height that is twice as large as the first can.  What is the volume of the second c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A soup can had a volume of 120 in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.  To save money the company made a new can that had a radius that was </w:t>
      </w:r>
      <w:r>
        <w:rPr>
          <w:rFonts w:cs="Comic Sans MS" w:ascii="Comic Sans MS" w:hAnsi="Comic Sans MS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623283777" r:id="rId29"/>
        </w:object>
      </w:r>
      <w:r>
        <w:rPr>
          <w:rFonts w:cs="Comic Sans MS" w:ascii="Comic Sans MS" w:hAnsi="Comic Sans MS"/>
        </w:rPr>
        <w:t xml:space="preserve"> as large as the original can.  What is the volume of the new soup c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The ratio of the sides of two similar cubes is 3:4.  The smaller cube has a volume of 729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 What is the length of one side of the larger cu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Pyramid X is similar to pyramid Y.  The Surface area of pyramid X is 135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, and the surface area of pyramid Y is 240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If the volume of pyramid X is 189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, then what is the volume of pyramid 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5029200" cy="25146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14600"/>
                          <a:chOff x="0" y="0"/>
                          <a:chExt cx="50292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0292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0"/>
                            <a:ext cx="121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pt;width:396pt;height:198pt" coordorigin="-360,250" coordsize="792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50;width:7919;height:39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264;top:250;width:190;height:2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imilar Polygons and Solids Homework</w:t>
        <w:tab/>
        <w:tab/>
        <w:tab/>
        <w:t>ANSWER KEY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1. 1060.3 ft</w:t>
      </w:r>
      <w:r>
        <w:rPr>
          <w:rFonts w:cs="Comic Sans MS" w:ascii="Comic Sans MS" w:hAnsi="Comic Sans MS"/>
          <w:sz w:val="52"/>
          <w:szCs w:val="5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2.  a)  1112cm</w:t>
      </w:r>
      <w:r>
        <w:rPr>
          <w:rFonts w:cs="Comic Sans MS" w:ascii="Comic Sans MS" w:hAnsi="Comic Sans MS"/>
          <w:sz w:val="52"/>
          <w:szCs w:val="52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</w:t>
      </w:r>
      <w:r>
        <w:rPr>
          <w:rFonts w:cs="Comic Sans MS" w:ascii="Comic Sans MS" w:hAnsi="Comic Sans MS"/>
          <w:sz w:val="52"/>
          <w:szCs w:val="52"/>
        </w:rPr>
        <w:t>b)  2112cm</w:t>
      </w:r>
      <w:r>
        <w:rPr>
          <w:rFonts w:cs="Comic Sans MS" w:ascii="Comic Sans MS" w:hAnsi="Comic Sans MS"/>
          <w:sz w:val="52"/>
          <w:szCs w:val="52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3.  864cm</w:t>
      </w:r>
      <w:r>
        <w:rPr>
          <w:rFonts w:cs="Comic Sans MS" w:ascii="Comic Sans MS" w:hAnsi="Comic Sans MS"/>
          <w:sz w:val="52"/>
          <w:szCs w:val="52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.  10,404</w:t>
      </w:r>
      <w:r>
        <w:rPr>
          <w:rFonts w:cs="Comic Sans MS" w:ascii="Comic Sans MS" w:hAnsi="Comic Sans MS"/>
          <w:sz w:val="52"/>
          <w:szCs w:val="52"/>
        </w:rPr>
        <w:object w:dxaOrig="4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7pt" filled="f" o:ole="">
            <v:imagedata r:id="rId34" o:title=""/>
          </v:shape>
          <o:OLEObject Type="Embed" ProgID="" ShapeID="ole_rId33" DrawAspect="Content" ObjectID="_1667226176" r:id="rId33"/>
        </w:object>
      </w:r>
      <w:r>
        <w:rPr>
          <w:rFonts w:cs="Comic Sans MS" w:ascii="Comic Sans MS" w:hAnsi="Comic Sans MS"/>
          <w:sz w:val="52"/>
          <w:szCs w:val="52"/>
        </w:rPr>
        <w:t>in</w:t>
      </w:r>
      <w:r>
        <w:rPr>
          <w:rFonts w:cs="Comic Sans MS" w:ascii="Comic Sans MS" w:hAnsi="Comic Sans MS"/>
          <w:sz w:val="52"/>
          <w:szCs w:val="5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5.  4 gallon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6.  67.5in</w:t>
      </w:r>
      <w:r>
        <w:rPr>
          <w:rFonts w:cs="Comic Sans MS" w:ascii="Comic Sans MS" w:hAnsi="Comic Sans MS"/>
          <w:sz w:val="52"/>
          <w:szCs w:val="5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7.  12m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8.  448cm</w:t>
      </w:r>
      <w:r>
        <w:rPr>
          <w:rFonts w:cs="Comic Sans MS" w:ascii="Comic Sans MS" w:hAnsi="Comic Sans MS"/>
          <w:sz w:val="52"/>
          <w:szCs w:val="5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9.  C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9:00Z</dcterms:created>
  <dc:creator>Holly M. Jewell</dc:creator>
  <dc:description/>
  <cp:keywords/>
  <dc:language>en-US</dc:language>
  <cp:lastModifiedBy>APS User</cp:lastModifiedBy>
  <cp:lastPrinted>2014-04-29T12:10:00Z</cp:lastPrinted>
  <dcterms:modified xsi:type="dcterms:W3CDTF">2014-04-29T16:10:00Z</dcterms:modified>
  <cp:revision>7</cp:revision>
  <dc:subject/>
  <dc:title>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