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hany County Schools Curriculum Guide 2014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51130</wp:posOffset>
                </wp:positionV>
                <wp:extent cx="2011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ding Perio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1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ading Perio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10820</wp:posOffset>
                </wp:positionV>
                <wp:extent cx="2834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6pt" to="323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210820</wp:posOffset>
                </wp:positionV>
                <wp:extent cx="3017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6.6pt" to="712.7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e/Course</w:t>
      </w:r>
      <w:r>
        <w:rPr>
          <w:b w:val="false"/>
          <w:sz w:val="24"/>
        </w:rPr>
        <w:tab/>
      </w:r>
      <w:r>
        <w:rPr>
          <w:bCs/>
          <w:sz w:val="20"/>
        </w:rPr>
        <w:t>World History and Geography to 1500 A.D.</w:t>
      </w:r>
      <w:r>
        <w:rPr>
          <w:b w:val="false"/>
          <w:sz w:val="24"/>
        </w:rPr>
        <w:tab/>
        <w:tab/>
        <w:tab/>
        <w:t xml:space="preserve">                         </w:t>
      </w:r>
      <w:r>
        <w:rPr>
          <w:bCs/>
          <w:sz w:val="20"/>
        </w:rPr>
        <w:t>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>1 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6 Weeks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1080"/>
        <w:gridCol w:w="1980"/>
        <w:gridCol w:w="3420"/>
        <w:gridCol w:w="2520"/>
      </w:tblGrid>
      <w:tr>
        <w:trPr>
          <w:trHeight w:val="51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rame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Unit/SO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s</w:t>
            </w:r>
          </w:p>
        </w:tc>
      </w:tr>
      <w:tr>
        <w:trPr>
          <w:trHeight w:val="10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6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9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aleolithic Era to Revolution of Agri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4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ncient River Valley Civilizations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gypt, Mesopotamia, Shang China, India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>Hebrews, Phoenicians, K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Ancient Civilizations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</w:rPr>
              <w:t>Persia, India, China: Geography, social structures, government, economy, religion, chronolog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Ancient Greece to Alexander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ea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arly Development, Mythology,Social Structure and Citizenship, Greek Wars, Classical Era and grerek Contributions, Macedonian Conqu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story and Geography 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 Review for SOL 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H 2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WH 3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WH 4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 5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WH1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uman Origins 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arly Civilization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ogra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uman Origins 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arly Civilization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eogra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lassical Civiliza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nd Rise of Religious Tradi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lassical Civilizations and Rise of Religious Traditions, Geography, Civics and Economic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extbook Chap. 1, pages 4-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Reading Strat WS 1.1-1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onehenge Vid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.1-1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s 2 and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2, pages 18-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sopotamia “Lost Civilizations” Vid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Reading Strat WS 2.1-2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2.1-2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dards 2 and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 3 and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ina “Lost Civilizations” Vid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Reading Strat WS 3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3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3 and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dards 4,5 &amp;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 5 and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eece “Lost Civilizations” Video, A&amp;E video: Alexander the Gre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ing Strat WS 5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5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5 and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est SOL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G</w:t>
      </w:r>
      <w:r>
        <w:rPr>
          <w:rFonts w:cs="Tahoma" w:ascii="Tahoma" w:hAnsi="Tahoma"/>
        </w:rPr>
        <w:t xml:space="preserve"> refers to the Virginia SOL Teacher Resource Guide;  </w:t>
      </w:r>
      <w:r>
        <w:rPr>
          <w:rFonts w:cs="Tahoma" w:ascii="Tahoma" w:hAnsi="Tahoma"/>
          <w:b/>
        </w:rPr>
        <w:t>CG</w:t>
      </w:r>
      <w:r>
        <w:rPr>
          <w:rFonts w:cs="Tahoma" w:ascii="Tahoma" w:hAnsi="Tahoma"/>
        </w:rPr>
        <w:t xml:space="preserve"> refers to the Alleghany County Schools Division Curriculum Guide  13-14</w:t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eghany County Schools Curriculum Guid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151130</wp:posOffset>
                </wp:positionV>
                <wp:extent cx="20116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Grading Period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1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Grading Period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10820</wp:posOffset>
                </wp:positionV>
                <wp:extent cx="2834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6pt" to="323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5040</wp:posOffset>
                </wp:positionH>
                <wp:positionV relativeFrom="paragraph">
                  <wp:posOffset>210820</wp:posOffset>
                </wp:positionV>
                <wp:extent cx="3017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6.6pt" to="712.7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e/Course</w:t>
      </w:r>
      <w:r>
        <w:rPr>
          <w:b w:val="false"/>
          <w:sz w:val="24"/>
        </w:rPr>
        <w:t xml:space="preserve">    </w:t>
      </w:r>
      <w:r>
        <w:rPr>
          <w:bCs/>
          <w:sz w:val="20"/>
        </w:rPr>
        <w:t>World History and Geography to 1500 A.D.</w:t>
      </w:r>
      <w:r>
        <w:rPr>
          <w:b w:val="false"/>
          <w:sz w:val="24"/>
        </w:rPr>
        <w:tab/>
        <w:t xml:space="preserve">                                   22    </w:t>
      </w:r>
      <w:r>
        <w:rPr>
          <w:bCs/>
          <w:sz w:val="20"/>
        </w:rPr>
        <w:t>2</w:t>
      </w:r>
      <w:r>
        <w:rPr>
          <w:bCs/>
          <w:sz w:val="20"/>
          <w:vertAlign w:val="superscript"/>
        </w:rPr>
        <w:t>nd</w:t>
      </w:r>
      <w:r>
        <w:rPr>
          <w:bCs/>
          <w:sz w:val="20"/>
        </w:rPr>
        <w:t xml:space="preserve"> 6 Weeks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10"/>
        <w:gridCol w:w="720"/>
        <w:gridCol w:w="1980"/>
        <w:gridCol w:w="3330"/>
        <w:gridCol w:w="2610"/>
      </w:tblGrid>
      <w:tr>
        <w:trPr>
          <w:trHeight w:val="51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ram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Unit/SOL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s</w:t>
            </w:r>
          </w:p>
        </w:tc>
      </w:tr>
      <w:tr>
        <w:trPr>
          <w:trHeight w:val="10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6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 d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cient Rome from 700 B.C. to 500 A.D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man Republic, Spreading of Roman Culture, From Republic to Empire, Pax Romana, Christianity, Decline of Roman Emp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Byzantine Empire and Russia</w:t>
            </w:r>
          </w:p>
          <w:p>
            <w:pPr>
              <w:pStyle w:val="Normal"/>
              <w:rPr/>
            </w:pPr>
            <w:r>
              <w:rPr/>
              <w:t>Eastern Roman Empire</w:t>
            </w:r>
          </w:p>
          <w:p>
            <w:pPr>
              <w:pStyle w:val="Normal"/>
              <w:rPr/>
            </w:pPr>
            <w:r>
              <w:rPr/>
              <w:t>Justinian</w:t>
            </w:r>
          </w:p>
          <w:p>
            <w:pPr>
              <w:pStyle w:val="Normal"/>
              <w:rPr/>
            </w:pPr>
            <w:r>
              <w:rPr/>
              <w:t>Greek Orthodox Christianity</w:t>
            </w:r>
          </w:p>
          <w:p>
            <w:pPr>
              <w:pStyle w:val="Normal"/>
              <w:rPr/>
            </w:pPr>
            <w:r>
              <w:rPr/>
              <w:t>Split of Christian Church</w:t>
            </w:r>
          </w:p>
          <w:p>
            <w:pPr>
              <w:pStyle w:val="Normal"/>
              <w:rPr/>
            </w:pPr>
            <w:r>
              <w:rPr/>
              <w:t>Byzantine Influence on Eastern Eur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lamic Civilization to 1000 A.D.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slamic Origins and Belief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eographic Influence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rning Point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hievement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ieval Europ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Feudal Society, Christianity, Charlemag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Heading5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History and Geography Skills</w:t>
            </w:r>
          </w:p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  <w:i w:val="false"/>
              </w:rPr>
              <w:t>Periodic Review for SOL T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WH6</w:t>
            </w:r>
          </w:p>
          <w:p>
            <w:pPr>
              <w:pStyle w:val="Normal"/>
              <w:rPr/>
            </w:pPr>
            <w:r>
              <w:rPr/>
              <w:t>ELP1</w:t>
            </w:r>
          </w:p>
          <w:p>
            <w:pPr>
              <w:pStyle w:val="Normal"/>
              <w:rPr/>
            </w:pPr>
            <w:r>
              <w:rPr/>
              <w:t>EL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5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  <w:p>
            <w:pPr>
              <w:pStyle w:val="Heading5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WH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H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P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Classical Civilizations, and Rise of Religious Traditions, Geography, Civics and Econom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Postclassic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iviliza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Postclassic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ivilizations, Geogra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Postclassic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ivilization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extbook Chap. 7, p. 148-1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ing Strat 7.1-7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7.1-7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deo: “A Gladiator’s Stor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Hail Caesar: Juliu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10. p.220-2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ing Strat 10.1-10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0.1-10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deo: “Hail Caesar: Justinian”</w:t>
            </w:r>
          </w:p>
          <w:p>
            <w:pPr>
              <w:pStyle w:val="Heading4"/>
              <w:rPr/>
            </w:pPr>
            <w:r>
              <w:rPr/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11 p.238-2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ing Strat 11.1-11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1.1-11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 13 p. 288-3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 Strat 13.1-1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3.1-13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Medieval Life” Vid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est SOL 6</w:t>
            </w:r>
          </w:p>
          <w:p>
            <w:pPr>
              <w:pStyle w:val="Heading5"/>
              <w:rPr>
                <w:rFonts w:cs="Tahoma"/>
              </w:rPr>
            </w:pPr>
            <w:r>
              <w:rPr>
                <w:rFonts w:cs="Tahoma"/>
                <w:i w:val="false"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RG</w:t>
      </w:r>
      <w:r>
        <w:rPr>
          <w:rFonts w:cs="Tahoma" w:ascii="Tahoma" w:hAnsi="Tahoma"/>
        </w:rPr>
        <w:t xml:space="preserve"> refers to the Virginia SOL Teacher Resource Guide;  </w:t>
      </w:r>
      <w:r>
        <w:rPr>
          <w:rFonts w:cs="Tahoma" w:ascii="Tahoma" w:hAnsi="Tahoma"/>
          <w:b/>
        </w:rPr>
        <w:t>CG</w:t>
      </w:r>
      <w:r>
        <w:rPr>
          <w:rFonts w:cs="Tahoma" w:ascii="Tahoma" w:hAnsi="Tahoma"/>
        </w:rPr>
        <w:t xml:space="preserve"> refers to the Alleghany County Schools Division Curriculum guide  13-14</w:t>
      </w:r>
    </w:p>
    <w:p>
      <w:pPr>
        <w:pStyle w:val="Heading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leghany County Schools Curriculum Guid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51130</wp:posOffset>
                </wp:positionV>
                <wp:extent cx="20116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Grading Period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1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Grading Period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10820</wp:posOffset>
                </wp:positionV>
                <wp:extent cx="28346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6pt" to="323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5040</wp:posOffset>
                </wp:positionH>
                <wp:positionV relativeFrom="paragraph">
                  <wp:posOffset>210820</wp:posOffset>
                </wp:positionV>
                <wp:extent cx="30175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6.6pt" to="712.7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rade/Course    </w:t>
      </w:r>
      <w:r>
        <w:rPr>
          <w:sz w:val="20"/>
        </w:rPr>
        <w:t>World History and Geography to 1500 A.D.                                                            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6 Week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90"/>
        <w:gridCol w:w="990"/>
        <w:gridCol w:w="1800"/>
        <w:gridCol w:w="3690"/>
        <w:gridCol w:w="1980"/>
      </w:tblGrid>
      <w:tr>
        <w:trPr>
          <w:trHeight w:val="512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rame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Unit/SOL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d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s</w:t>
            </w:r>
          </w:p>
        </w:tc>
      </w:tr>
      <w:tr>
        <w:trPr>
          <w:trHeight w:val="100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7 d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5 d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7 d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Civilizations and Empires of the Eastern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Hemisphere: 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Japan, East Africa, Trade Routes of Eastern Hemisph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Major Civilizations of the Wester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Hemisphere: </w:t>
            </w:r>
            <w:r>
              <w:rPr>
                <w:rFonts w:cs="Tahoma" w:ascii="Tahoma" w:hAnsi="Tahoma"/>
                <w:bCs/>
                <w:iCs/>
              </w:rPr>
              <w:t>Mayas, Aztecs, Inc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te Medieval Period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tional Expansion and Consolidation in Europe</w:t>
            </w:r>
          </w:p>
          <w:p>
            <w:pPr>
              <w:pStyle w:val="Normal"/>
              <w:rPr/>
            </w:pPr>
            <w:r>
              <w:rPr/>
              <w:t>Crusades and Invasions</w:t>
            </w:r>
          </w:p>
          <w:p>
            <w:pPr>
              <w:pStyle w:val="Normal"/>
              <w:rPr/>
            </w:pPr>
            <w:r>
              <w:rPr/>
              <w:t>Black Death</w:t>
            </w:r>
          </w:p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Renaissance in Europe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/>
              <w:t>Crusades</w:t>
            </w:r>
          </w:p>
          <w:p>
            <w:pPr>
              <w:pStyle w:val="Normal"/>
              <w:rPr/>
            </w:pPr>
            <w:r>
              <w:rPr/>
              <w:t>Economic Change</w:t>
            </w:r>
          </w:p>
          <w:p>
            <w:pPr>
              <w:pStyle w:val="Normal"/>
              <w:rPr/>
            </w:pPr>
            <w:r>
              <w:rPr/>
              <w:t>Italian Renaissance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/>
              <w:t>Northern renaiss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History and Geography 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 Review for SOL Tes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H 10</w:t>
            </w:r>
          </w:p>
          <w:p>
            <w:pPr>
              <w:pStyle w:val="Normal"/>
              <w:rPr/>
            </w:pPr>
            <w:r>
              <w:rPr/>
              <w:t>ELP1</w:t>
            </w:r>
          </w:p>
          <w:p>
            <w:pPr>
              <w:pStyle w:val="Normal"/>
              <w:rPr/>
            </w:pPr>
            <w:r>
              <w:rPr/>
              <w:t>EL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WH 11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WH 12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 13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WH 1</w:t>
            </w:r>
          </w:p>
          <w:p>
            <w:pPr>
              <w:pStyle w:val="Normal"/>
              <w:rPr/>
            </w:pPr>
            <w:r>
              <w:rPr/>
              <w:t>ELP 1</w:t>
            </w:r>
          </w:p>
          <w:p>
            <w:pPr>
              <w:pStyle w:val="Normal"/>
              <w:rPr/>
            </w:pPr>
            <w:r>
              <w:rPr/>
              <w:t>ELP 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Regional Interactions, Civ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and Economic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eogra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eography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Region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nterac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Regional Interaction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Geograph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Regional Interactions, Civ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and Economics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xtbook chap.12, p. 264-284</w:t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Guid.Reading Strat WS 12.1-12.3</w:t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Main Idea WS 12.1-12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 9.3, p. 208-2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Reading Strat WS 9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9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deo: Mayas,Incas,Azte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book chap.14, p. 316-3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 Reading Strat 14.1-14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4.1-14.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deo: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The Crusades</w:t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Lecture Notes</w:t>
            </w:r>
          </w:p>
          <w:p>
            <w:pPr>
              <w:pStyle w:val="BodyText3"/>
              <w:rPr/>
            </w:pPr>
            <w:r>
              <w:rPr/>
              <w:t xml:space="preserve">VA SOL Review Workbook </w:t>
            </w:r>
          </w:p>
          <w:p>
            <w:pPr>
              <w:pStyle w:val="BodyText3"/>
              <w:rPr/>
            </w:pPr>
            <w:r>
              <w:rPr/>
              <w:t>Standard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Textbook chap. 15, p.352-3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.Reading Strat WS 15.1-15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n Idea WS 15.1-15.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phic Organizer WS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e No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 SOL Review Workbook Standard 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st SOL 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 SOL 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p Activ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active Achievement Pre and Post Test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TRG</w:t>
      </w:r>
      <w:r>
        <w:rPr>
          <w:rFonts w:cs="Tahoma" w:ascii="Tahoma" w:hAnsi="Tahoma"/>
        </w:rPr>
        <w:t xml:space="preserve"> refers to the Virginia SOL Teacher Resource Guide;  </w:t>
      </w:r>
      <w:r>
        <w:rPr>
          <w:rFonts w:cs="Tahoma" w:ascii="Tahoma" w:hAnsi="Tahoma"/>
          <w:b/>
        </w:rPr>
        <w:t>CG</w:t>
      </w:r>
      <w:r>
        <w:rPr>
          <w:rFonts w:cs="Tahoma" w:ascii="Tahoma" w:hAnsi="Tahoma"/>
        </w:rPr>
        <w:t xml:space="preserve"> refers to the Alleghany County Schools Division Curriculum Guide  13-14</w:t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cs="Tahoma"/>
      <w:b/>
      <w:bCs/>
      <w:i/>
      <w:iCs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6:00Z</dcterms:created>
  <dc:creator>Virginia Dept. of Education</dc:creator>
  <dc:description/>
  <cp:keywords/>
  <dc:language>en-US</dc:language>
  <cp:lastModifiedBy>dbowyer2</cp:lastModifiedBy>
  <cp:lastPrinted>2009-06-16T10:55:00Z</cp:lastPrinted>
  <dcterms:modified xsi:type="dcterms:W3CDTF">2014-06-17T13:59:00Z</dcterms:modified>
  <cp:revision>3</cp:revision>
  <dc:subject/>
  <dc:title>Curriculum Pacing Guide</dc:title>
</cp:coreProperties>
</file>