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NAME_____________________________   Chapter 1 Guide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Social Studies- Chapter 1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32"/>
          <w:szCs w:val="32"/>
        </w:rPr>
        <w:t>Lesson 1  Land and Water   p.6-11</w:t>
        <w:br/>
      </w:r>
    </w:p>
    <w:p>
      <w:pPr>
        <w:pStyle w:val="Normal"/>
        <w:rPr>
          <w:rFonts w:ascii="Palatino Linotype" w:hAnsi="Palatino Linotype" w:cs="Palatino Linotype"/>
          <w:sz w:val="32"/>
          <w:szCs w:val="32"/>
          <w:u w:val="single"/>
        </w:rPr>
      </w:pPr>
      <w:r>
        <w:rPr>
          <w:rFonts w:cs="Palatino Linotype" w:ascii="Palatino Linotype" w:hAnsi="Palatino Linotype"/>
          <w:sz w:val="32"/>
          <w:szCs w:val="32"/>
          <w:u w:val="single"/>
        </w:rPr>
        <w:t>Vocabulary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Border 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Geography 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Landform </w:t>
      </w:r>
      <w:r>
        <w:rPr>
          <w:rFonts w:cs="Palatino Linotype" w:ascii="Palatino Linotype" w:hAnsi="Palatino Linotype"/>
          <w:sz w:val="28"/>
          <w:szCs w:val="28"/>
        </w:rPr>
        <w:t>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lain 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Valley 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Ridge 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b/>
          <w:sz w:val="28"/>
          <w:szCs w:val="28"/>
        </w:rPr>
        <w:t>Plateau</w:t>
      </w:r>
      <w:r>
        <w:rPr>
          <w:rFonts w:cs="Palatino Linotype" w:ascii="Palatino Linotype" w:hAnsi="Palatino Linotype"/>
          <w:sz w:val="28"/>
          <w:szCs w:val="28"/>
        </w:rPr>
        <w:t xml:space="preserve"> 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River system 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Bay 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ributary 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  <w:u w:val="single"/>
        </w:rPr>
      </w:pPr>
      <w:r>
        <w:rPr>
          <w:rFonts w:cs="Palatino Linotype" w:ascii="Palatino Linotype" w:hAnsi="Palatino Linotype"/>
          <w:sz w:val="32"/>
          <w:szCs w:val="32"/>
          <w:u w:val="single"/>
        </w:rPr>
        <w:t>Write important details about the following.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ake Erie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elaware River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iedmont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ppalachian Mountains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Harrisburg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llegheny Mountains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  <w:u w:val="single"/>
        </w:rPr>
      </w:pPr>
      <w:r>
        <w:rPr>
          <w:rFonts w:cs="Palatino Linotype" w:ascii="Palatino Linotype" w:hAnsi="Palatino Linotype"/>
          <w:sz w:val="32"/>
          <w:szCs w:val="32"/>
          <w:u w:val="single"/>
        </w:rPr>
        <w:t>Lesson 1 Review Questions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1.  Name the six states that border PA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2.  What is a landform?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3.  Name three types of landforms found in PA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.  Compare and Contrast the Lake Erie Coastal Plain with the Allegheny Plateau.  Use a Venn Diagram or write in sentences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5.  Look at the physical map of PA on p.7 and locate your city where you live.  Which of PA’s physical features are nearby?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32"/>
          <w:szCs w:val="32"/>
        </w:rPr>
        <w:t>Reading Elevation Maps  p.12-13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Elevation</w:t>
      </w:r>
      <w:r>
        <w:rPr>
          <w:rFonts w:cs="Palatino Linotype" w:ascii="Palatino Linotype" w:hAnsi="Palatino Linotype"/>
          <w:sz w:val="28"/>
          <w:szCs w:val="28"/>
        </w:rPr>
        <w:t xml:space="preserve"> 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nswer the following questions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.  What is elevation?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.  How does an elevation map tell us which way a river flows?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3.  What is the elevation of the highest mountain peak in PA? Where is the lowest elevation found in PA?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.  In what color would this map show a plateau that is 1,500 feet about sea level?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5.  How does an elevation map help us learn about geography?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Lesson 2  Our States Climate     p.14-17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  <w:u w:val="single"/>
        </w:rPr>
      </w:pPr>
      <w:r>
        <w:rPr>
          <w:rFonts w:cs="Palatino Linotype" w:ascii="Palatino Linotype" w:hAnsi="Palatino Linotype"/>
          <w:sz w:val="32"/>
          <w:szCs w:val="32"/>
          <w:u w:val="single"/>
        </w:rPr>
        <w:t>Vocabulary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Weather 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b/>
          <w:sz w:val="28"/>
          <w:szCs w:val="28"/>
        </w:rPr>
        <w:t>Climate</w:t>
      </w:r>
      <w:r>
        <w:rPr>
          <w:rFonts w:cs="Palatino Linotype" w:ascii="Palatino Linotype" w:hAnsi="Palatino Linotype"/>
          <w:sz w:val="28"/>
          <w:szCs w:val="28"/>
        </w:rPr>
        <w:t xml:space="preserve"> 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emperature 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b/>
          <w:sz w:val="28"/>
          <w:szCs w:val="28"/>
        </w:rPr>
        <w:t>Precipitation</w:t>
      </w:r>
      <w:r>
        <w:rPr>
          <w:rFonts w:cs="Palatino Linotype" w:ascii="Palatino Linotype" w:hAnsi="Palatino Linotype"/>
          <w:sz w:val="28"/>
          <w:szCs w:val="28"/>
        </w:rPr>
        <w:t xml:space="preserve"> 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Hurricane 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ornado 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escribe how Philadelphia’s climate compares to Bradford’s climate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32"/>
          <w:szCs w:val="32"/>
          <w:u w:val="single"/>
        </w:rPr>
        <w:t>Lesson 2 Review Questions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.  What is the difference between climate and weather?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.  As you move away from the equator, what happens to climate?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3.  Why do different parts of our state have different climates?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.  Predict which city on the maps on p.15 you think will get the most snow this January.  Explain your prediction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5.  Write a description of the climate in your area.  Include how the elevation, distance from the equator, and distance from a large body of water affect it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Lesson 3  Our State’s Resources    p.22-28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  <w:u w:val="single"/>
        </w:rPr>
      </w:pPr>
      <w:r>
        <w:rPr>
          <w:rFonts w:cs="Palatino Linotype" w:ascii="Palatino Linotype" w:hAnsi="Palatino Linotype"/>
          <w:sz w:val="32"/>
          <w:szCs w:val="32"/>
          <w:u w:val="single"/>
        </w:rPr>
        <w:t>Vocabulary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nvironment- 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atural resource 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Renewable resource 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onrenewable resource 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Fuel 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Mineral 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conomy 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ollution 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nservation 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Recycle 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carcity 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  <w:u w:val="single"/>
        </w:rPr>
      </w:pPr>
      <w:r>
        <w:rPr>
          <w:rFonts w:cs="Palatino Linotype" w:ascii="Palatino Linotype" w:hAnsi="Palatino Linotype"/>
          <w:sz w:val="32"/>
          <w:szCs w:val="32"/>
          <w:u w:val="single"/>
        </w:rPr>
        <w:t>Lesson 3 Review Questions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.  Name three examples of natural resources found in PA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.  How do farmers renew soil when they plant crops?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3.  Why is it important for Pennsylvanians to protect the natural resources found in our state?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4.  Compare and Contrast renewable and non renewable resources. 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5.  Explain why you think people are Pennsylvania’s most important resource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50:00Z</dcterms:created>
  <dc:creator>Grubban</dc:creator>
  <dc:description/>
  <dc:language>en-US</dc:language>
  <cp:lastModifiedBy>balogada</cp:lastModifiedBy>
  <cp:lastPrinted>2010-09-09T13:01:00Z</cp:lastPrinted>
  <dcterms:modified xsi:type="dcterms:W3CDTF">2010-09-09T17:50:00Z</dcterms:modified>
  <cp:revision>2</cp:revision>
  <dc:subject/>
  <dc:title>NAME_____________________________   Chapter 1 Guide</dc:title>
</cp:coreProperties>
</file>