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8"/>
          <w:szCs w:val="28"/>
        </w:rPr>
        <w:t>Section I Cross out the prepositional phrase or phrases.  Color the simple subject yellow and the simple predicate green. Some subjects and objects of the preposition may be compound. Some subjects are implied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spacing w:lineRule="auto" w:line="360"/>
        <w:rPr/>
      </w:pPr>
      <w:r>
        <w:rPr>
          <w:rFonts w:cs="Comic Sans MS" w:ascii="Comic Sans MS" w:hAnsi="Comic Sans MS"/>
          <w:sz w:val="28"/>
          <w:szCs w:val="28"/>
        </w:rPr>
        <w:t>After school, we walked to the library.</w:t>
      </w:r>
    </w:p>
    <w:p>
      <w:pPr>
        <w:pStyle w:val="Normal"/>
        <w:numPr>
          <w:ilvl w:val="0"/>
          <w:numId w:val="2"/>
        </w:numPr>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ry sits behind you in science clas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The plane flew above the cloud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Jane lives across the street from me.</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Down the road galloped the horse.</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Beyond the earth and its moon are other planets.</w:t>
      </w:r>
    </w:p>
    <w:p>
      <w:pPr>
        <w:pStyle w:val="Normal"/>
        <w:numPr>
          <w:ilvl w:val="0"/>
          <w:numId w:val="2"/>
        </w:numPr>
        <w:spacing w:lineRule="auto" w:line="360"/>
        <w:rPr/>
      </w:pPr>
      <w:r>
        <w:rPr>
          <w:rFonts w:cs="Comic Sans MS" w:ascii="Comic Sans MS" w:hAnsi="Comic Sans MS"/>
          <w:sz w:val="28"/>
          <w:szCs w:val="28"/>
        </w:rPr>
        <w:t>Before lunch and dinner, the parent reads to the children.</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The bandleader returned within five or ten minutes.</w:t>
      </w:r>
    </w:p>
    <w:p>
      <w:pPr>
        <w:pStyle w:val="Normal"/>
        <w:numPr>
          <w:ilvl w:val="0"/>
          <w:numId w:val="2"/>
        </w:numPr>
        <w:spacing w:lineRule="auto" w:line="360"/>
        <w:rPr/>
      </w:pPr>
      <w:r>
        <w:rPr>
          <w:rFonts w:cs="Comic Sans MS" w:ascii="Comic Sans MS" w:hAnsi="Comic Sans MS"/>
          <w:sz w:val="28"/>
          <w:szCs w:val="28"/>
        </w:rPr>
        <w:t>All of our friends but Susan and Bill came to the party.</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During a trip to the zoo, the child stared at the lions and the tiger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For breakfast, we served cereal, pancakes, and toast.</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The teacher and the principal talked about geography.</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Gloria and Robert married underneath the elm in our backyard.</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In the bushes along the road stood the elephant with purple spots in front of his eyes.</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At the beginning of the year, students will learn rules concerning the playground and regarding the lunch line.</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Keep this dollar in your wallet.</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Please finish your homework within the next hour.</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After the game, put the chairs in the trunk of the car.</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Take this package to the post office, please.</w:t>
      </w:r>
    </w:p>
    <w:p>
      <w:pPr>
        <w:pStyle w:val="Normal"/>
        <w:numPr>
          <w:ilvl w:val="0"/>
          <w:numId w:val="2"/>
        </w:numPr>
        <w:spacing w:lineRule="auto" w:line="360"/>
        <w:rPr>
          <w:rFonts w:ascii="Comic Sans MS" w:hAnsi="Comic Sans MS" w:cs="Comic Sans MS"/>
          <w:sz w:val="28"/>
          <w:szCs w:val="28"/>
        </w:rPr>
      </w:pPr>
      <w:r>
        <w:rPr>
          <w:rFonts w:cs="Comic Sans MS" w:ascii="Comic Sans MS" w:hAnsi="Comic Sans MS"/>
          <w:sz w:val="28"/>
          <w:szCs w:val="28"/>
        </w:rPr>
        <w:t>Forests and lakes exist throughout that region.</w:t>
      </w:r>
    </w:p>
    <w:p>
      <w:pPr>
        <w:pStyle w:val="TextBody"/>
        <w:rPr>
          <w:sz w:val="28"/>
          <w:szCs w:val="28"/>
        </w:rPr>
      </w:pPr>
      <w:r>
        <w:rPr>
          <w:sz w:val="28"/>
          <w:szCs w:val="28"/>
        </w:rPr>
        <w:t>Section II  Cross out the prepositional phrase or phrases.  Color the simple subject yellow and the simple predicate green. Some predicates may have helping verbs and some may be compound.  Put parentheses around infinitives (to = verb).  Remember that not is not a verb.</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You may not go outside without your coat, hat, and boots.</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A model was standing among the ladies and instructing them about proper nutrition.</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Some horses were running in the field between the barn and the house.</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After the meeting, Mom and her friends will help with refreshments until nine o’clock.</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At night he wants to leave by bus.</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The diplomat was waiting to hear the end of the speech.</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The cheerleader ran to catch the bus for the game.</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Before the game the spectators rose to sing the National Anthem.</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In the morning, I comb my hair and brush my teeth.</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The new boy travels by bus and arrives at school early.</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Mr. London takes his lunch to the office and eats across the street in the park.</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We cannot paint these chairs underneath the tree.</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The tourist would not look over the edge of the canyon.</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The artist cannot finish his painting until next week.</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We like to watch for odd traffic signs.</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My sister looks like my mother.</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Everything but the pizza must be purchased before the party.</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Johnny is sitting between his father and mother.</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That bus is going to Baltimore and New York City.</w:t>
      </w:r>
    </w:p>
    <w:p>
      <w:pPr>
        <w:pStyle w:val="Normal"/>
        <w:numPr>
          <w:ilvl w:val="0"/>
          <w:numId w:val="4"/>
        </w:numPr>
        <w:spacing w:lineRule="auto" w:line="360"/>
        <w:rPr>
          <w:rFonts w:ascii="Comic Sans MS" w:hAnsi="Comic Sans MS" w:cs="Comic Sans MS"/>
          <w:sz w:val="28"/>
          <w:szCs w:val="28"/>
        </w:rPr>
      </w:pPr>
      <w:r>
        <w:rPr>
          <w:rFonts w:cs="Comic Sans MS" w:ascii="Comic Sans MS" w:hAnsi="Comic Sans MS"/>
          <w:sz w:val="28"/>
          <w:szCs w:val="28"/>
        </w:rPr>
        <w:t>Her teacher came to school without her glasses or her gradebook.</w:t>
      </w:r>
      <w:r>
        <w:br w:type="page"/>
      </w:r>
    </w:p>
    <w:p>
      <w:pPr>
        <w:pStyle w:val="Normal"/>
        <w:spacing w:lineRule="auto" w:line="360"/>
        <w:rPr>
          <w:rFonts w:ascii="Comic Sans MS" w:hAnsi="Comic Sans MS" w:cs="Comic Sans MS"/>
          <w:sz w:val="28"/>
          <w:szCs w:val="28"/>
        </w:rPr>
      </w:pPr>
      <w:r>
        <w:rPr>
          <w:rFonts w:cs="Comic Sans MS" w:ascii="Comic Sans MS" w:hAnsi="Comic Sans MS"/>
          <w:sz w:val="28"/>
          <w:szCs w:val="28"/>
        </w:rPr>
        <w:t>Section III  Cross out the prepositional phrase or phrases.  Color the simple subject yellow and the simple predicate green. Color adverbs blue.  Be careful, a preposition always has an object. Color adjectives purpl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The parade went past at a slow pace.</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We sat outside in the sunshine.</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Their brother has not come over to our house with his friend.</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The children had remained inside during the snowstorm.</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He has not finished his lunch</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A bird was flying in and out among the branches.</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Come in and sit down on the couch, please.</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The girls ran on the beach and played around in the ocean.</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Mom will want to swim twenty laps quickly.</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The intelligent professor speaks three languages with skill.</w:t>
      </w:r>
    </w:p>
    <w:p>
      <w:pPr>
        <w:pStyle w:val="Normal"/>
        <w:numPr>
          <w:ilvl w:val="0"/>
          <w:numId w:val="3"/>
        </w:numPr>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arla poured honey into her tea.</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I will bake an eggless cake.</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Before lunch, the busy woman will fly to Chicago.</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The warm bread just came out of the oven.</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My cousin swam on a high school team.</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The pounding rain will pour outside for another hour.</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 xml:space="preserve">Yellow and black bees flew around and in the barn. </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Grandpa bakes green apples with cinnamon and eats them for desert.</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Terry will roller-skate around the park tonight.</w:t>
      </w:r>
    </w:p>
    <w:p>
      <w:pPr>
        <w:pStyle w:val="Normal"/>
        <w:numPr>
          <w:ilvl w:val="0"/>
          <w:numId w:val="3"/>
        </w:numPr>
        <w:spacing w:lineRule="auto" w:line="360"/>
        <w:rPr>
          <w:rFonts w:ascii="Comic Sans MS" w:hAnsi="Comic Sans MS" w:cs="Comic Sans MS"/>
          <w:sz w:val="28"/>
          <w:szCs w:val="28"/>
        </w:rPr>
      </w:pPr>
      <w:r>
        <w:rPr>
          <w:rFonts w:cs="Comic Sans MS" w:ascii="Comic Sans MS" w:hAnsi="Comic Sans MS"/>
          <w:sz w:val="28"/>
          <w:szCs w:val="28"/>
        </w:rPr>
        <w:t>The beautiful model poses outside with a blue and yellow umbrella.</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Section IV  Cross out the prepositional phrase or phrases.  Color the simple subject yellow and the simple predicate green. Color adverbs blue. Color adjectives purple. Circle and label direct objects and indirect object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Dad shines his shoes.</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She painted her fingernails.</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Lance is putting batteries in the radio.</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A fisherman caught a large bass.</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The catcher could not throw the ball to second base.</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Ericka has drawn beautiful pictures of pelicans.</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A crying toddler tossed a yellow toy onto the bed.</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Mrs. Billings climbs mountains for a hobby.</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John was bringing me the large pink balloons for the party.</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The florist has not yet sent me the flowers.</w:t>
      </w:r>
    </w:p>
    <w:p>
      <w:pPr>
        <w:pStyle w:val="Normal"/>
        <w:numPr>
          <w:ilvl w:val="0"/>
          <w:numId w:val="1"/>
        </w:numPr>
        <w:spacing w:lineRule="auto" w:line="360"/>
        <w:rPr/>
      </w:pPr>
      <w:r>
        <w:rPr>
          <w:rFonts w:eastAsia="Comic Sans MS" w:cs="Comic Sans MS" w:ascii="Comic Sans MS" w:hAnsi="Comic Sans MS"/>
          <w:sz w:val="28"/>
          <w:szCs w:val="28"/>
        </w:rPr>
        <w:t xml:space="preserve">    </w:t>
      </w:r>
      <w:r>
        <w:rPr>
          <w:rFonts w:cs="Comic Sans MS" w:ascii="Comic Sans MS" w:hAnsi="Comic Sans MS"/>
          <w:sz w:val="28"/>
          <w:szCs w:val="28"/>
        </w:rPr>
        <w:t>I will make you some chocolate cupcakes.</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Has the plumber fixed the drain in the sink yet?</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During the wedding, Susan and her partner danced a polka.</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Put the garbage in the new trashcan for me.</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Robb and Anne make their beds in the morning.</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The secretary had typed a letter and envelope for the chairperson.</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The cafeteria worker gave me macaroni salad.</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I found a wallet and a comb inside under the cushions.</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I need to make you a birthday cake.</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rPr>
        <w:t>He will not want to go out.</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Section V  Cross out the prepositional phrase or phrases.  Color the simple subject yellow and the simple predicate green. Color adverbs blue. Color adjectives purple. Circle and label direct objects and indirect objects. Underline and label predicate nominatives and predicate adjective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The shell of this egg is brown</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The banana yogurt tastes good</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That carved chest feels rough.</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Barbara’s dog is the brown poodle with the yellow bows.</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The Siamese cat tastes her food.</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His best car had been the convertible.</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Your steak smells burned.</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The young child has remained unhappy at the park.</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The experienced hiker will not grow thirsty in the afternoon.</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Burger Haven is the newest restaurant in town.</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Her favorite show is not Mr. Rodgers.</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The winner of the dog show was a beagle.</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George will remain the manager for another year.</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The taxi driver seems to be lost.</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The school bell sounded loud.</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Pat was the winner of the race.</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Her favorite subject in junior high will be English.</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 xml:space="preserve">Dr. Post has not been our doctor since we moved. </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Ted’s best friend is Mike.</w:t>
      </w:r>
    </w:p>
    <w:p>
      <w:pPr>
        <w:pStyle w:val="Normal"/>
        <w:numPr>
          <w:ilvl w:val="0"/>
          <w:numId w:val="5"/>
        </w:numPr>
        <w:spacing w:lineRule="auto" w:line="360"/>
        <w:rPr>
          <w:rFonts w:ascii="Comic Sans MS" w:hAnsi="Comic Sans MS" w:cs="Comic Sans MS"/>
          <w:sz w:val="28"/>
          <w:szCs w:val="28"/>
        </w:rPr>
      </w:pPr>
      <w:r>
        <w:rPr>
          <w:rFonts w:cs="Comic Sans MS" w:ascii="Comic Sans MS" w:hAnsi="Comic Sans MS"/>
          <w:sz w:val="28"/>
          <w:szCs w:val="28"/>
        </w:rPr>
        <w:t>Their favorite desert at the fair is a hot fudge sunda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44:00Z</dcterms:created>
  <dc:creator>Compaq</dc:creator>
  <dc:description/>
  <dc:language>en-US</dc:language>
  <cp:lastModifiedBy>19512</cp:lastModifiedBy>
  <cp:lastPrinted>2017-09-28T12:51:00Z</cp:lastPrinted>
  <dcterms:modified xsi:type="dcterms:W3CDTF">2023-02-28T00:44:00Z</dcterms:modified>
  <cp:revision>2</cp:revision>
  <dc:subject/>
  <dc:title>Sentence practice (use your own paper)</dc:title>
</cp:coreProperties>
</file>