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Greek Myth Rubric for 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3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7"/>
        <w:gridCol w:w="1280"/>
        <w:gridCol w:w="1695"/>
        <w:gridCol w:w="1700"/>
        <w:gridCol w:w="1695"/>
        <w:gridCol w:w="780"/>
      </w:tblGrid>
      <w:tr>
        <w:trPr>
          <w:trHeight w:val="3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</w:rPr>
            </w:pPr>
            <w:r>
              <w:rPr>
                <w:b/>
                <w:bCs/>
                <w:color w:val="000000"/>
                <w:sz w:val="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eginning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veloping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complished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xemplar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ements of Myth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th contains few elements specific to ancient Greek myths and offers a weak explanation for something.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th contains some elements specific to ancient Greek myths and geography and offers a vague explanation of something.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th contains several elements specific to ancient Greek myths and geography and offers an explanation of something.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th contains most elements specific to ancient Greek myths and geography and offers a logical explanation of something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18"/>
              </w:rPr>
            </w:pPr>
            <w:r>
              <w:rPr>
                <w:rFonts w:cs="Verdana" w:ascii="Verdana" w:hAnsi="Verdana"/>
                <w:color w:val="00000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lustration of My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llustration is </w:t>
              <w:br/>
              <w:t>sloppy and unrelated to action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lustration shows minimal effort and relationship to actio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od presentation, overall neat presentation and good relationship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ative and relevant illustration with excellent relationship to action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18"/>
              </w:rPr>
            </w:pPr>
            <w:r>
              <w:rPr>
                <w:rFonts w:cs="Verdana" w:ascii="Verdana" w:hAnsi="Verdana"/>
                <w:color w:val="000000"/>
                <w:sz w:val="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racter Developmen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acters are poorly developed through vague description with no dialogue.  Gods and goddesses are included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acters are  developed through vague description and minimal dialogue.  Their actions and the actions/reactions of others are somewhat explained.  Gods and goddesses are central characters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st characters are fully developed through description and dialogue.  Their actions and the actions/reactions of others are explained.  Gods and goddesses are central characters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l characters are fully developed through vivid description and dialogue.  Their actions and the actions/reactions of others are clearly explained.  Gods and goddesses are central characters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18"/>
              </w:rPr>
            </w:pPr>
            <w:r>
              <w:rPr>
                <w:rFonts w:cs="Verdana" w:ascii="Verdana" w:hAnsi="Verdana"/>
                <w:color w:val="000000"/>
                <w:sz w:val="4"/>
                <w:szCs w:val="18"/>
              </w:rPr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lot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ains no background information about characters or setting.  The central conflict is not fully explained or resolved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ains minimal background information about characters and setting.  The central conflict is somewhat explained and resolved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ains background information about characters and setting.  There is a central conflict which is adequately explained and resolved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tains detailed background information about characters and setting.  There is a central conflict which is fully explained and resolved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lling, Grammar, and Punctuat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ing contains many spelling, grammar, and punctuation errors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ing contains some spelling, grammar, and punctuation errors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ing contains few, minor spelling, grammar, and punctuation errors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iting is free of spelling, grammar and punctuation errors.</w:t>
            </w:r>
          </w:p>
        </w:tc>
        <w:tc>
          <w:tcPr>
            <w:tcW w:w="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dapted from Myth Makers: A Webquest http://www.southernct.edu/~ils6937/myth/webquest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7:00Z</dcterms:created>
  <dc:creator>Gail Hall</dc:creator>
  <dc:description/>
  <dc:language>en-US</dc:language>
  <cp:lastModifiedBy>Erica Leonard</cp:lastModifiedBy>
  <cp:lastPrinted>2006-11-14T21:06:00Z</cp:lastPrinted>
  <dcterms:modified xsi:type="dcterms:W3CDTF">2013-01-03T20:07:00Z</dcterms:modified>
  <cp:revision>2</cp:revision>
  <dc:subject/>
  <dc:title>Greek Myth Rubric for _________________________________</dc:title>
</cp:coreProperties>
</file>