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Greece Notes : The Geography of Gree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graphy Shapes Ancient Greek Lif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eece is a </w:t>
      </w:r>
      <w:r>
        <w:rPr>
          <w:rFonts w:cs="Arial" w:ascii="Arial" w:hAnsi="Arial"/>
          <w:b/>
          <w:u w:val="single"/>
        </w:rPr>
        <w:t>peninsula</w:t>
      </w:r>
      <w:r>
        <w:rPr>
          <w:rFonts w:cs="Arial" w:ascii="Arial" w:hAnsi="Arial"/>
        </w:rPr>
        <w:t xml:space="preserve"> – land with water on three sid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Greece peninsula is divided into two by a gulf of water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b/>
        </w:rPr>
        <w:t>Peloponnesus</w:t>
      </w:r>
      <w:r>
        <w:rPr>
          <w:rFonts w:cs="Arial" w:ascii="Arial" w:hAnsi="Arial"/>
        </w:rPr>
        <w:t xml:space="preserve"> – the peninsula that forms the southern part of Greece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b/>
        </w:rPr>
        <w:t>Isthmus</w:t>
      </w:r>
      <w:r>
        <w:rPr>
          <w:rFonts w:cs="Arial" w:ascii="Arial" w:hAnsi="Arial"/>
        </w:rPr>
        <w:t xml:space="preserve"> – a narrow strip of land that links the Peloponnesus to the rest of Gre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ndscape and Clima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ndscape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u w:val="single"/>
        </w:rPr>
        <w:t>Mountains</w:t>
      </w:r>
      <w:r>
        <w:rPr>
          <w:rFonts w:cs="Arial" w:ascii="Arial" w:hAnsi="Arial"/>
        </w:rPr>
        <w:t xml:space="preserve"> cover 70 to 80 percent of Greece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de is difficult to trave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d no large rivers for transport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. Clim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d, rainy win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, dry sum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m climate encouraged outdoor li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hletic competitions – important part of Greek cultu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giculture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nd was rocky, 20 to 30 percent was good for farm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ndowners = upper 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de Helps Greece Prosp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ways of Water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u w:val="single"/>
        </w:rPr>
        <w:t>Mediterranean Sea</w:t>
      </w:r>
      <w:r>
        <w:rPr>
          <w:rFonts w:cs="Arial" w:ascii="Arial" w:hAnsi="Arial"/>
        </w:rPr>
        <w:t xml:space="preserve"> – played major role in the life of ancient Greece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u w:val="single"/>
        </w:rPr>
        <w:t>Ionian (west) and Aegean (east) seas</w:t>
      </w:r>
      <w:r>
        <w:rPr>
          <w:rFonts w:cs="Arial" w:ascii="Arial" w:hAnsi="Arial"/>
        </w:rPr>
        <w:t xml:space="preserve"> branched off the Mediterranea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ighways of water” = linked most parts of Greece to each other/transportation rout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Seafaring Peop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illed sailors and shipbuilder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ilt rowing ships for fighting/sailing ships for trad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a was a source of fish – traded fresh fish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u w:val="single"/>
        </w:rPr>
        <w:t>Trade</w:t>
      </w:r>
      <w:r>
        <w:rPr>
          <w:rFonts w:cs="Arial" w:ascii="Arial" w:hAnsi="Arial"/>
        </w:rPr>
        <w:t xml:space="preserve"> and Commerc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duced surplus of olive oil, wine, wool, and fine potter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ded these items to other regions around the Black Sea and Mediterranean Sea – including Egypt and Italy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u w:val="single"/>
        </w:rPr>
        <w:t>Bought</w:t>
      </w:r>
      <w:r>
        <w:rPr>
          <w:rFonts w:cs="Arial" w:ascii="Arial" w:hAnsi="Arial"/>
        </w:rPr>
        <w:t xml:space="preserve"> grain, timber for building, animal hides, and slaves, nuts, figs, cheese, and flax used to make l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Earliest Greek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ycenaean Civilization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Greek civiliz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ilt on the Peloponnesu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d after most important city – Mycena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fe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der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lture featured writing, gold jewelry, bronze weapons, and fine pottery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200 B.C. their civilization collaps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w Advances in Greek Culture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u w:val="single"/>
        </w:rPr>
        <w:t>Phoenicia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were another important trading people, who lived on the coast of the eastern Mediterranean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oenicians spread their writing system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2 symbols for sounds = </w:t>
      </w:r>
      <w:r>
        <w:rPr>
          <w:rFonts w:cs="Arial" w:ascii="Arial" w:hAnsi="Arial"/>
          <w:b/>
        </w:rPr>
        <w:t>alphabe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 xml:space="preserve">Greeks started using the Phoenician </w:t>
      </w:r>
      <w:r>
        <w:rPr>
          <w:rFonts w:cs="Arial" w:ascii="Arial" w:hAnsi="Arial"/>
          <w:b/>
          <w:u w:val="single"/>
        </w:rPr>
        <w:t>alphabet</w:t>
      </w:r>
      <w:r>
        <w:rPr>
          <w:rFonts w:cs="Arial" w:ascii="Arial" w:hAnsi="Arial"/>
          <w:u w:val="single"/>
        </w:rPr>
        <w:t xml:space="preserve"> between 900 and 800 B.C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ter the Greek alphabet evolved into our own alphabet of 26 letter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so learned coins from trading/ coins invented about 650 B.C. in Anatol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35:00Z</dcterms:created>
  <dc:creator>agabaldon</dc:creator>
  <dc:description/>
  <cp:keywords/>
  <dc:language>en-US</dc:language>
  <cp:lastModifiedBy>ldelacruz</cp:lastModifiedBy>
  <dcterms:modified xsi:type="dcterms:W3CDTF">2010-04-20T22:35:00Z</dcterms:modified>
  <cp:revision>2</cp:revision>
  <dc:subject/>
  <dc:title>Greece Notes : The Geography of Greece</dc:title>
</cp:coreProperties>
</file>