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Geography “I can” statements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sential Question: How do maps help us understand our community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dicators #1 and #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can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Recognize: ~ political maps</w:t>
      </w:r>
    </w:p>
    <w:p>
      <w:pPr>
        <w:pStyle w:val="Normal"/>
        <w:ind w:left="1440" w:firstLine="72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~ physical maps</w:t>
        <w:tab/>
      </w:r>
    </w:p>
    <w:p>
      <w:pPr>
        <w:pStyle w:val="Normal"/>
        <w:ind w:left="1440" w:firstLine="72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~ aerial photograph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</w:t>
      </w:r>
      <w:r>
        <w:rPr>
          <w:rFonts w:cs="Verdana" w:ascii="Verdana" w:hAnsi="Verdana"/>
          <w:sz w:val="28"/>
        </w:rPr>
        <w:t>~ map using a number or letter gri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Use:         ~ political maps to answer ques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        ~ physical maps to answer ques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        ~ aerial photographs to answer ques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        ~ maps using a number or letter to answer </w:t>
      </w:r>
    </w:p>
    <w:p>
      <w:pPr>
        <w:pStyle w:val="Normal"/>
        <w:ind w:left="216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s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Create one of the above maps (physical, political, 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erial, number or letter grid) for my classroom.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sential Question: How do maps help us understand our community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dicators #2, #3, #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can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List the cardinal directio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Locate a compass rose on a ma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 Use a compass rose to answer questions about the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rdinal direction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Locate the map title and the map ke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 Use the map title and map key to answer questions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Locate:  ~ the Equa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Artic Circ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Antarctic Circ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North P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South Po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Prime Meridi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 xml:space="preserve">~ The Topic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sential Question: How do maps help us understand our community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dicators #6 and #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can…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Define:  ~ landform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vegeta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clima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Select the: ~ landforms found in Delaware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  <w:r>
        <w:rPr>
          <w:rFonts w:cs="Verdana" w:ascii="Verdana" w:hAnsi="Verdana"/>
          <w:sz w:val="28"/>
        </w:rPr>
        <w:t xml:space="preserve">~ vegetation found in Delaware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    ~ climate found in Delawa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Explain how the citizens of Delaware have change the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landform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vegeta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~ clima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 Explain how: ~landforms have affected the citizens of </w:t>
      </w:r>
    </w:p>
    <w:p>
      <w:pPr>
        <w:pStyle w:val="Normal"/>
        <w:ind w:left="360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lawa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~vegetation have affected the citizens </w:t>
      </w:r>
    </w:p>
    <w:p>
      <w:pPr>
        <w:pStyle w:val="Normal"/>
        <w:ind w:left="360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f Delawa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~ climate have affected the citizens of </w:t>
      </w:r>
    </w:p>
    <w:p>
      <w:pPr>
        <w:pStyle w:val="Normal"/>
        <w:ind w:left="360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lawa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- Define popula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 Analyze the population of Delaware using a political  </w:t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38:00Z</dcterms:created>
  <dc:creator>DCS</dc:creator>
  <dc:description/>
  <cp:keywords/>
  <dc:language>en-US</dc:language>
  <cp:lastModifiedBy>DCS</cp:lastModifiedBy>
  <cp:lastPrinted>2008-12-01T16:12:00Z</cp:lastPrinted>
  <dcterms:modified xsi:type="dcterms:W3CDTF">2010-03-28T22:38:00Z</dcterms:modified>
  <cp:revision>2</cp:revision>
  <dc:subject/>
  <dc:title>Geography “I can” statements</dc:title>
</cp:coreProperties>
</file>