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8</w:t>
      </w:r>
      <w:r>
        <w:rPr>
          <w:rFonts w:cs="Comic Sans MS" w:ascii="Comic Sans MS" w:hAnsi="Comic Sans MS"/>
          <w:b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b/>
          <w:sz w:val="40"/>
          <w:szCs w:val="40"/>
        </w:rPr>
        <w:t xml:space="preserve"> Grade Geography Syllabus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b/>
          <w:sz w:val="28"/>
          <w:szCs w:val="28"/>
        </w:rPr>
        <w:t xml:space="preserve"> Marking Period</w:t>
        <w:tab/>
        <w:tab/>
        <w:tab/>
        <w:tab/>
        <w:t>2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b/>
          <w:sz w:val="28"/>
          <w:szCs w:val="28"/>
        </w:rPr>
        <w:t xml:space="preserve"> Marking Period</w:t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graphy &amp; Map Skills</w:t>
        <w:tab/>
        <w:t>Unit 3:  Latin America</w:t>
      </w:r>
    </w:p>
    <w:p>
      <w:pPr>
        <w:pStyle w:val="Normal"/>
        <w:tabs>
          <w:tab w:val="clear" w:pos="720"/>
          <w:tab w:val="left" w:pos="5400" w:leader="none"/>
          <w:tab w:val="left" w:pos="63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 1:  Geography of the World</w:t>
        <w:tab/>
        <w:t>Unit 4:  Europe</w:t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 2:  United States &amp; Canada</w:t>
      </w:r>
      <w:r>
        <w:rPr>
          <w:rFonts w:cs="Comic Sans MS" w:ascii="Comic Sans MS" w:hAnsi="Comic Sans MS"/>
          <w:b/>
        </w:rPr>
        <w:t xml:space="preserve"> </w:t>
        <w:tab/>
      </w:r>
      <w:r>
        <w:rPr>
          <w:rFonts w:cs="Comic Sans MS" w:ascii="Comic Sans MS" w:hAnsi="Comic Sans MS"/>
        </w:rPr>
        <w:t>Unit 5:  Russia &amp; the Eurasian Republics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roject:</w:t>
      </w:r>
      <w:r>
        <w:rPr>
          <w:rFonts w:cs="Comic Sans MS" w:ascii="Comic Sans MS" w:hAnsi="Comic Sans MS"/>
        </w:rPr>
        <w:t xml:space="preserve">  State Presentation</w:t>
      </w:r>
      <w:r>
        <w:rPr>
          <w:rFonts w:cs="Comic Sans MS" w:ascii="Comic Sans MS" w:hAnsi="Comic Sans MS"/>
          <w:b/>
        </w:rPr>
        <w:t xml:space="preserve"> </w:t>
        <w:tab/>
        <w:tab/>
        <w:tab/>
        <w:t>Project:</w:t>
      </w:r>
      <w:r>
        <w:rPr>
          <w:rFonts w:cs="Comic Sans MS" w:ascii="Comic Sans MS" w:hAnsi="Comic Sans MS"/>
        </w:rPr>
        <w:t xml:space="preserve">  Tourism Broch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b/>
          <w:sz w:val="28"/>
          <w:szCs w:val="28"/>
        </w:rPr>
        <w:t xml:space="preserve"> Marking Period</w:t>
        <w:tab/>
        <w:tab/>
        <w:tab/>
        <w:tab/>
        <w:t>4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Marking Perio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ind w:left="360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 6: North Africa &amp; Southwest Asia</w:t>
        <w:tab/>
        <w:t>Unit 8:  Asia</w:t>
      </w:r>
    </w:p>
    <w:p>
      <w:pPr>
        <w:pStyle w:val="Normal"/>
        <w:tabs>
          <w:tab w:val="clear" w:pos="720"/>
          <w:tab w:val="left" w:pos="54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 7: Africa South of the Sahara</w:t>
        <w:tab/>
        <w:t>Unit 9:  Australia, Oceania &amp; Antarct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roject:</w:t>
      </w:r>
      <w:r>
        <w:rPr>
          <w:rFonts w:cs="Comic Sans MS" w:ascii="Comic Sans MS" w:hAnsi="Comic Sans MS"/>
        </w:rPr>
        <w:t xml:space="preserve">  ABC Africa</w:t>
        <w:tab/>
        <w:tab/>
        <w:tab/>
        <w:tab/>
      </w:r>
      <w:r>
        <w:rPr>
          <w:rFonts w:cs="Comic Sans MS" w:ascii="Comic Sans MS" w:hAnsi="Comic Sans MS"/>
          <w:b/>
        </w:rPr>
        <w:t>Project:</w:t>
      </w:r>
      <w:r>
        <w:rPr>
          <w:rFonts w:cs="Comic Sans MS" w:ascii="Comic Sans MS" w:hAnsi="Comic Sans MS"/>
        </w:rPr>
        <w:t xml:space="preserve">  Asian Cultur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pectations: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 xml:space="preserve">1. Be </w:t>
      </w:r>
      <w:r>
        <w:rPr>
          <w:rFonts w:cs="Comic Sans MS" w:ascii="Comic Sans MS" w:hAnsi="Comic Sans MS"/>
          <w:u w:val="single"/>
        </w:rPr>
        <w:t>prepared</w:t>
      </w:r>
      <w:r>
        <w:rPr>
          <w:rFonts w:cs="Comic Sans MS" w:ascii="Comic Sans MS" w:hAnsi="Comic Sans MS"/>
        </w:rPr>
        <w:t xml:space="preserve"> for class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Have a pen or pencil, book, folder, notebook and completed homework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Enter the room quietly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Upon entering, get your class materials ready.  Put everything else away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Begin the board work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Be courteous – show respect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Be respectful of the feeling and belongings of other students.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ab/>
        <w:t>- Raise your hand to participate.</w:t>
        <w:tab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Complete all assigned work.  Each homework assignment is worth 5 points.  It may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completed and turned in late for half cred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ding Scale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100–93</w:t>
        <w:tab/>
        <w:tab/>
        <w:t>B = 92-85</w:t>
        <w:tab/>
        <w:t xml:space="preserve">     C = 84-75</w:t>
        <w:tab/>
        <w:t xml:space="preserve">  D = 74-70</w:t>
        <w:tab/>
        <w:t xml:space="preserve"> </w:t>
        <w:tab/>
        <w:t>F = Below 70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0</wp:posOffset>
            </wp:positionH>
            <wp:positionV relativeFrom="paragraph">
              <wp:posOffset>212725</wp:posOffset>
            </wp:positionV>
            <wp:extent cx="2146300" cy="1854200"/>
            <wp:effectExtent l="0" t="0" r="0" b="0"/>
            <wp:wrapTight wrapText="bothSides">
              <wp:wrapPolygon edited="0">
                <wp:start x="-95" y="439"/>
                <wp:lineTo x="286" y="3983"/>
                <wp:lineTo x="668" y="5758"/>
                <wp:lineTo x="381" y="7530"/>
                <wp:lineTo x="668" y="12071"/>
                <wp:lineTo x="955" y="12846"/>
                <wp:lineTo x="1435" y="12846"/>
                <wp:lineTo x="1435" y="13512"/>
                <wp:lineTo x="8732" y="14618"/>
                <wp:lineTo x="3454" y="14840"/>
                <wp:lineTo x="3261" y="16281"/>
                <wp:lineTo x="15837" y="19933"/>
                <wp:lineTo x="20158" y="21152"/>
                <wp:lineTo x="20828" y="21152"/>
                <wp:lineTo x="21118" y="20712"/>
                <wp:lineTo x="20541" y="20268"/>
                <wp:lineTo x="15164" y="18605"/>
                <wp:lineTo x="13629" y="18161"/>
                <wp:lineTo x="21214" y="18053"/>
                <wp:lineTo x="21501" y="16943"/>
                <wp:lineTo x="18812" y="16389"/>
                <wp:lineTo x="18619" y="14618"/>
                <wp:lineTo x="20253" y="12846"/>
                <wp:lineTo x="20926" y="11074"/>
                <wp:lineTo x="21118" y="9302"/>
                <wp:lineTo x="20828" y="7530"/>
                <wp:lineTo x="20158" y="5758"/>
                <wp:lineTo x="18718" y="3983"/>
                <wp:lineTo x="17565" y="2211"/>
                <wp:lineTo x="17659" y="1214"/>
                <wp:lineTo x="11995" y="552"/>
                <wp:lineTo x="2974" y="439"/>
                <wp:lineTo x="-95" y="4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11:00Z</dcterms:created>
  <dc:creator>Deb &amp; Doug</dc:creator>
  <dc:description/>
  <cp:keywords/>
  <dc:language>en-US</dc:language>
  <cp:lastModifiedBy>linddebr</cp:lastModifiedBy>
  <cp:lastPrinted>2010-08-12T13:09:00Z</cp:lastPrinted>
  <dcterms:modified xsi:type="dcterms:W3CDTF">2010-08-12T17:11:00Z</dcterms:modified>
  <cp:revision>2</cp:revision>
  <dc:subject/>
  <dc:title>8th Grade Geography   </dc:title>
</cp:coreProperties>
</file>