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30"/>
        <w:gridCol w:w="62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/Local Cultur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ulture traditionally practiced by a small, rural homogeneous populations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lture varies greatly from place to place but changes slowly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ulture traits found in large, urban populations that are heterogeneous (different from each other) but who nonetheless share the popular culture traits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 varies little from place to place but changes quickly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stoms are so deeply embedded in a local culture that the time, hearth and innovator of folk culture traits are usually unknown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lture arises out of the everyday activities of rural life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, place, and innovator of a given popular culture innovation is usually well known: generally big cities in North America, Europe, and Japan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  arises from a combination of advances in industrial technology and increased leisure tim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u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pread of folk culture typically follows a process of relocation diffusion (migration of people bringing a cultural trait or cultural complex with them)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lture is transmitted more slowly and on a smaller scale than popular culture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pread of popular culture follows the process of hierarchical diffusion from hearths or nodes of innovation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 diffuses rapidly and extensively through the use of modern communications and transportation systems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Distribu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ltures survive in a dwindling number of isolated areas in LDCs in rural areas of MDCs where culture groups can achieve some level of isolation from the dominant popular culture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 culture can also be found in ethnic enclaves in urban areas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 has a widespread, global, distribution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 is most prominent in urban cen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09"/>
        <w:gridCol w:w="545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/Local Cultur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 Culture</w:t>
            </w:r>
          </w:p>
        </w:tc>
      </w:tr>
      <w:tr>
        <w:trPr>
          <w:trHeight w:val="3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 to reflect the local environment and use local materials because they are derived from the local landsc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brick housing in SW U.S. and Mex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American tepees (animal skins over wooden fr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an abundant supply of lumber, early U.S. settlers moving west simply copied whatever upscale folk housing style was prevalent in the area they migr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uilt environment of folk societies may reflect religious or other social values of the local cul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hough wine could be grown in the Middle East and Northern Africa, it is not grown there due to the Muslim taboo against drinking alcoh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taboos, such as Jewish kosher laws, often reflect religious values which set the particular folk group apart from surrounding popul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produced and imported into the local landscape. popular culture has led to a uniform landsca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 culture residential housing is mass produc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s much regional variatio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 to reflect the local environment and cultural 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-frying food in Italy resulted in part from fuel shortages in southern Europe while in northern Europe, an abundant wood supply encouraged slow stewing and roasting of food over f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is grown in mild, moist climates whereas wheat is grown in colder, drier clim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ine is local regions (its terroir) picks up the flavor of local so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hibition against eating port in the Middle East where pigs would compete for scarce water and grain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ly imported into the local landsca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and consumption of pop culture food varies by re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s on leisure time, national advertising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local materials because they are derived from the local landscape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 clothing styles vary less on the local environment or cultural customs and more a occupation.  For example, businessmen as well as manual laborers in NY, London, and Tokyo are likely to dress in similar business suits and work clothes despite the different local environ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s have become a world wide symbol of Western culture even in regions where the are unsuited for the local climate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examples abov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pt">
    <w:name w:val="Style 10 pt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48:00Z</dcterms:created>
  <dc:creator>XX</dc:creator>
  <dc:description/>
  <cp:keywords/>
  <dc:language>en-US</dc:language>
  <cp:lastModifiedBy>Microsoft Office User</cp:lastModifiedBy>
  <cp:lastPrinted>2016-10-08T10:58:00Z</cp:lastPrinted>
  <dcterms:modified xsi:type="dcterms:W3CDTF">2016-11-21T19:07:00Z</dcterms:modified>
  <cp:revision>6</cp:revision>
  <dc:subject/>
  <dc:title>AP Human Geography: Folk and Popular Culture</dc:title>
</cp:coreProperties>
</file>