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 Geography Europe Study Guide</w:t>
        <w:tab/>
        <w:tab/>
        <w:t>Name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ich city was established at the narrowing of the Thames River?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ich two ethnic groups divide the island of Cyprus? __________________ and 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he main two reasons for conflict in the Balkans is _______________________ and ____________________ differ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 creates the greatest division among people in Northern Irel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The __________________________ Wall was destroyed in the early 1990s, uniting East and West Germa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 (island) was created by volcanic erup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Low-lying land reclaimed from the sea using dikes and dams is known as a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Due to the physical location of _______________________(country) the people have had to accommodate the environment by reclaiming land once covered by the s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Air pollution, acid rain, and deforestation are all a problem for Europe’s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Hot, dry summers and mild, moist winters are characteristics of a _______________ clim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The ___________________________ connects Britain and Fr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The continent of Europe can best be described as a group of ___________________ (physical feat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When did Christopher Columbus explore? _______________________(d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The spread of the Roman Empire caused the spread of the _________________ language across Euro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The countries of western Europe have a mild marine climate because they are located near the _________________________________ (physical featu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 Europe is known as the birthplace of the ____________________________ because it produced and traded more manufactured goods than any other ar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Most people in Western Europe live in ___________________________ are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 Members of the ____________________________ began sharing a unit of currency on January 1, 199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 Major changes occurred in Eastern Europe as the region moved away from ______________________________ and toward independence during the late 1980s and early 1990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 The majority of countries in _______________________________ became communist after World War 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 Europe is divided into 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 Which military alliance was formed in 1949 to protect European and North American nations against communist threats?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 The __________________________ is Italy’s most productive agricultural area.  It also accounts for about 2/3 of Italy’s factory products and provides hydroelectric power from the Al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 Europe’s ____________________(physical feature) are important for trade and hydroelectric power.  They are connected by a series of canals and pollution is a big probl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 Which of the following is not a challenge faced by Europe?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al pollution, ethnic tensions, terrorism, high birthr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 The _______________________________ is important to Germany’s economy because of the valley’s industrial resour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 In medieval times, which type of dwelling was common?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 Because of heavy industry, ______________________(not deforestation) has reduced the forests in Germany and Scandinav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 Differences in religion and language caused ______________________ conflicts between the Greeks and Turks on the island of Cypr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 The former Soviet Union and the Eastern European nations were linked together between World War II and 1980 by a common form of government called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 The _________________________ is an economic and political group formed to allow the free movement of people, goods and services among member n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 The __________________________ is the world’s largest exporter and was formed to unify Western Euro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 Of the following factors, which led thousands of people to flee their homes in Kosov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ne, government policy, overpopulation, high unemployment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 What two natural resources enabled the Industrial Revolution? ________________ and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 ____________________________(country) has become a very prosperous nation with very limited natural resources due to specializing in manufacturing products that do not require many materials or costly transpor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 During the Age of __________________________, European nations sought economic and political control around the world in order to gain more raw materi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 What is the main difference between Northern Ireland and the Republic of Irela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1:00Z</dcterms:created>
  <dc:creator>Southampton County Schools</dc:creator>
  <dc:description/>
  <cp:keywords/>
  <dc:language>en-US</dc:language>
  <cp:lastModifiedBy>Southampton County Schools</cp:lastModifiedBy>
  <dcterms:modified xsi:type="dcterms:W3CDTF">2010-11-22T14:37:00Z</dcterms:modified>
  <cp:revision>2</cp:revision>
  <dc:subject/>
  <dc:title>World Geography Europe Study Guide</dc:title>
</cp:coreProperties>
</file>