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AP Human Geography</w:t>
        <w:br/>
        <w:t>Chapter 6 Guided Reading – 1</w:t>
      </w:r>
      <w:r>
        <w:rPr>
          <w:b/>
          <w:sz w:val="28"/>
          <w:szCs w:val="32"/>
          <w:vertAlign w:val="superscript"/>
        </w:rPr>
        <w:t>st</w:t>
      </w:r>
      <w:r>
        <w:rPr>
          <w:b/>
          <w:sz w:val="28"/>
          <w:szCs w:val="32"/>
        </w:rPr>
        <w:t xml:space="preserve"> Half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What are Languages, and What Role do Languages Play in Culture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According to the authors, what are two opposing forces in our globalized world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What is a major force in preserving local and national cultur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What does the Academie Francaise do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Why do they do thi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What did the French government do in 1975 and 1994?  Why did they do thi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What problems do the French have with the interne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 Define languag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 Language reflects___________________________________________________________, what a culture _________________, even how people in a culture _________, ____________, ________________________________ thing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 What did colonizers often due to the language of the people of their colonie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 What did Clare Swan say about the Dena’ina language?  What happened when her people were not allowed to speak their native languag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 What does language do for cultural identit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What can language reveal about how people and cultures view realit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 How have people used language as a weapo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 How is French being preserved in Quebec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 What happened to many businesses when Quebec compelled all businesses to function in French in 1977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6.  What did Quebec do in 1993?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 What are requirements for other languages under this law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 What did the Cree and Mohawk do after the Quebec Parliament passed language laws in the 1980’s and 1990’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 Describe what a standardized language 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 Explain what a dialect 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  Describe an isoglo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  Who is Bert Vaux, what did he do, and what did he find ou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  Describe mutual intelligibili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  Can two Chinese people always understand each other?  Why is thi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  Explain dialect chains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4:12:00Z</dcterms:created>
  <dc:creator>Marcia</dc:creator>
  <dc:description/>
  <cp:keywords/>
  <dc:language>en-US</dc:language>
  <cp:lastModifiedBy>rshannon</cp:lastModifiedBy>
  <cp:lastPrinted>2012-11-27T06:42:00Z</cp:lastPrinted>
  <dcterms:modified xsi:type="dcterms:W3CDTF">2012-11-29T14:14:00Z</dcterms:modified>
  <cp:revision>3</cp:revision>
  <dc:subject/>
  <dc:title>Guided Reading 6-1</dc:title>
</cp:coreProperties>
</file>