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52"/>
        <w:gridCol w:w="4500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  Social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: Third Gr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itle:  Geography, Environmental Literacy, and Culture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frame Needed for Completion: 4 wee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 Period: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Idea/Theme:  Place, Location, Human-Environment Interaction, Movement, Region, Language, Diversity, Culture, Values and Belie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standings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es are often located by absolute and relative positions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es form and change as a result of human and physical characteristics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umans will interact with their environment in order to meet their need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es are often connected with one another through movement of goods, people and ideas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y factors can contribute to a region’s identity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Regions are often distinguished by their physical, human, and cultural characteristic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lues, beliefs, and traditions often influence how people live in various local and regional communities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variety of languages and cultural traditions contribute to the cultural diversity of place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w people view themselves and their communities can be expressed through art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ople are often influenced by the beliefs, traditions and values of other cultures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/>
              <w:t xml:space="preserve">True stories can be used to explore the beliefs, traditions, values and relationships of various cultures 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Goals/Objective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G.1.1</w:t>
            </w:r>
            <w:r>
              <w:rPr>
                <w:sz w:val="22"/>
                <w:szCs w:val="22"/>
              </w:rPr>
              <w:t xml:space="preserve">  Find absolute and relative locations of places within the local community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G.1.2</w:t>
            </w:r>
            <w:r>
              <w:rPr>
                <w:sz w:val="22"/>
                <w:szCs w:val="22"/>
              </w:rPr>
              <w:t xml:space="preserve"> Compare the human and physical characteristics of place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G.1.3</w:t>
            </w:r>
            <w:r>
              <w:rPr>
                <w:sz w:val="22"/>
                <w:szCs w:val="22"/>
              </w:rPr>
              <w:t xml:space="preserve"> Exemplify how people adapt to, change and protect the environment to meet the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G.1.4</w:t>
            </w:r>
            <w:r>
              <w:rPr>
                <w:sz w:val="22"/>
                <w:szCs w:val="22"/>
              </w:rPr>
              <w:t xml:space="preserve"> Explain how the movement of goods, people and ideas impact the communit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G.1.5</w:t>
            </w:r>
            <w:r>
              <w:rPr>
                <w:sz w:val="22"/>
                <w:szCs w:val="22"/>
              </w:rPr>
              <w:t xml:space="preserve"> Summarize the elements (cultural, demographic, economic and geographic) th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regions (community, state, nation and world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G.1.6</w:t>
            </w:r>
            <w:r>
              <w:rPr>
                <w:sz w:val="22"/>
                <w:szCs w:val="22"/>
              </w:rPr>
              <w:t xml:space="preserve"> Compare various regions according to their characteristics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.C.1.1</w:t>
            </w:r>
            <w:r>
              <w:rPr>
                <w:sz w:val="22"/>
                <w:szCs w:val="22"/>
              </w:rPr>
              <w:t xml:space="preserve"> Compare languages, foods and traditions of various groups living in local and regional communities.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3.C.1.2</w:t>
            </w:r>
            <w:r>
              <w:rPr>
                <w:sz w:val="22"/>
                <w:szCs w:val="22"/>
              </w:rPr>
              <w:t xml:space="preserve"> Exemplify how various groups show artistic expression within the local and regional communiti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3.C1.3</w:t>
            </w:r>
            <w:r>
              <w:rPr/>
              <w:t xml:space="preserve"> Use non-fiction texts to explore how cultures borrow and share from each other (foods, languages, rules, traditions and behaviors)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sential Question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ustrate where you live using relative and absolute lo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relationship between where I live and how I live?</w:t>
            </w:r>
          </w:p>
          <w:p>
            <w:pPr>
              <w:pStyle w:val="Normal"/>
              <w:rPr/>
            </w:pPr>
            <w:r>
              <w:rPr>
                <w:b/>
              </w:rPr>
              <w:t>Analyze how culture shapes the development of a communit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ate on how humans have changed the environment?</w:t>
            </w:r>
          </w:p>
        </w:tc>
      </w:tr>
      <w:tr>
        <w:trPr>
          <w:trHeight w:val="30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Skills/ Vocabulary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olute and relative 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ps and globes (scale, directions, compass rose, map key, symbols, legend, labels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characteristics of a place come from human beliefs and action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al characteristics of a place make up its natural environm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s depend on the environment for their basic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umans modify the environment to meet their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e movemen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en people choose to move it can have impacts on various communities (immigration, migration, cultural diversity, the environment)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ople rely upon products, information, and ideas that come from places other than their immediate environment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ople create means for moving people, goods, and ideas within the local community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roughout history people have moved from place to place, traded goods and services, as well as ideas. This led to migration, trade, cultural diffusion and interdependence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Regions are defined by various elements of culture, demographics, economics and geography (coastal, piedmont, mountains)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gion is a basic unit of geographic study. It is defined as an area that has unifying characteristic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s are similar and different to each oth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Different types of features such as physical, political, cultural, urban and rural, etc. characterize regions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Task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 maps of the local community that contain symbols, labels, and legends denoting absolute and relative loc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are the human and physical characteristics of the local community with those of another community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a variety of visual materials and data sources to compare region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will use various types of maps to locate different commun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Students will write to explain the pros/cons of living in different communities and how they had to adapt to their environme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will create a map of their community describing the physical environment and adaptations made to live in that a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 will research different cultures around the wor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s judge the significance of the relative location of a place (e.g., proximity to a harbor, on trade routes) and analyze how relative advantages or disadvantages can change over tim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ation Opportuniti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English/Language Art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a fairy tale (Cinderella) based in a different region utilizing its geographic features, animals, plants and cultur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hematics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Coordinate Gri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socialstudiesforkids.com</w:t>
              </w:r>
            </w:hyperlink>
            <w:r>
              <w:rPr>
                <w:b/>
                <w:sz w:val="20"/>
                <w:szCs w:val="20"/>
              </w:rPr>
              <w:t xml:space="preserve">  (has other resources (student books and links) to use as well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 xml:space="preserve">A Nepalese Village and Your Town: What's the Difference? lesson- 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caps/>
                  <w:sz w:val="18"/>
                  <w:szCs w:val="18"/>
                </w:rPr>
                <w:t>http://www.nationalgeographic.com/xpeditions/lessons/10/g35/nepalvillage.html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 xml:space="preserve">Cultural Connections: The Tapestry of Life-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caps/>
                  <w:sz w:val="18"/>
                  <w:szCs w:val="18"/>
                </w:rPr>
                <w:t>http://www.nationalgeographic.com/xpeditions/lessons/10/g35/tapestry.html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aps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 xml:space="preserve">Mapping Your State's Culture-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caps/>
                  <w:sz w:val="18"/>
                  <w:szCs w:val="18"/>
                </w:rPr>
                <w:t>http://www.nationalgeographic.com/xpeditions/lessons/10/g35/tgmapping.html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ap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earn360 Videos: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Using Maps Together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hysical Features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ap skills for beginners: Globes</w:t>
            </w:r>
          </w:p>
          <w:p>
            <w:pPr>
              <w:pStyle w:val="Normal"/>
              <w:rPr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ap skills for beginners: Map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aps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Style w:val="Title26"/>
                <w:rFonts w:cs="Arial" w:ascii="Arial" w:hAnsi="Arial"/>
                <w:color w:val="444444"/>
                <w:sz w:val="19"/>
                <w:szCs w:val="19"/>
              </w:rPr>
              <w:t xml:space="preserve">Culture- 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 xml:space="preserve">Children of Other Lands: Andres Orozco of Mexico </w:t>
              </w:r>
            </w:hyperlink>
          </w:p>
          <w:p>
            <w:pPr>
              <w:pStyle w:val="Normal"/>
              <w:shd w:fill="FFFFFF" w:val="clear"/>
              <w:rPr>
                <w:rStyle w:val="Title26"/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ulture-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Georgina Williams of Ghana</w:t>
              </w:r>
            </w:hyperlink>
          </w:p>
          <w:p>
            <w:pPr>
              <w:pStyle w:val="Normal"/>
              <w:shd w:fill="FFFFFF" w:val="clear"/>
              <w:rPr>
                <w:rStyle w:val="Title26"/>
                <w:rFonts w:ascii="Arial" w:hAnsi="Arial" w:cs="Arial"/>
                <w:sz w:val="19"/>
                <w:szCs w:val="19"/>
              </w:rPr>
            </w:pPr>
            <w:r>
              <w:rPr>
                <w:rStyle w:val="Title26"/>
                <w:rFonts w:cs="Arial" w:ascii="Arial" w:hAnsi="Arial"/>
                <w:sz w:val="19"/>
                <w:szCs w:val="19"/>
              </w:rPr>
              <w:t xml:space="preserve">Culture-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Sasha Litvin of Russia</w:t>
              </w:r>
            </w:hyperlink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Style w:val="Title26"/>
                <w:rFonts w:cs="Arial" w:ascii="Arial" w:hAnsi="Arial"/>
                <w:color w:val="444444"/>
                <w:sz w:val="19"/>
                <w:szCs w:val="19"/>
              </w:rPr>
              <w:t>Culture</w:t>
            </w:r>
            <w:r>
              <w:rPr>
                <w:rStyle w:val="Title26"/>
                <w:rFonts w:cs="Arial" w:ascii="Arial" w:hAnsi="Arial"/>
                <w:sz w:val="19"/>
                <w:szCs w:val="19"/>
              </w:rPr>
              <w:t xml:space="preserve">-  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Bread is for Eating</w:t>
              </w:r>
            </w:hyperlink>
            <w:r>
              <w:rPr>
                <w:rStyle w:val="Title26"/>
                <w:rFonts w:cs="Arial" w:ascii="Arial" w:hAnsi="Arial"/>
                <w:sz w:val="19"/>
                <w:szCs w:val="19"/>
              </w:rPr>
              <w:t xml:space="preserve">,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</w:rPr>
                <w:t>Enemy Pie</w:t>
              </w:r>
            </w:hyperlink>
            <w:r>
              <w:rPr>
                <w:rStyle w:val="Title26"/>
                <w:rFonts w:cs="Arial" w:ascii="Arial" w:hAnsi="Arial"/>
                <w:sz w:val="19"/>
                <w:szCs w:val="19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6">
    <w:name w:val="title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tudiesforkids.com/" TargetMode="External"/><Relationship Id="rId3" Type="http://schemas.openxmlformats.org/officeDocument/2006/relationships/hyperlink" Target="http://www.nationalgeographic.com/xpeditions/lessons/10/g35/nepalvillage.html" TargetMode="External"/><Relationship Id="rId4" Type="http://schemas.openxmlformats.org/officeDocument/2006/relationships/hyperlink" Target="http://www.nationalgeographic.com/xpeditions/lessons/10/g35/tapestry.html" TargetMode="External"/><Relationship Id="rId5" Type="http://schemas.openxmlformats.org/officeDocument/2006/relationships/hyperlink" Target="http://www.nationalgeographic.com/xpeditions/lessons/10/g35/tgmapping.html" TargetMode="External"/><Relationship Id="rId6" Type="http://schemas.openxmlformats.org/officeDocument/2006/relationships/hyperlink" Target="http://www.learn360.com/ShowVideo.aspx?Series=7387568&amp;ID=227463" TargetMode="External"/><Relationship Id="rId7" Type="http://schemas.openxmlformats.org/officeDocument/2006/relationships/hyperlink" Target="http://www.learn360.com/ShowVideo.aspx?Series=7387568&amp;ID=227500" TargetMode="External"/><Relationship Id="rId8" Type="http://schemas.openxmlformats.org/officeDocument/2006/relationships/hyperlink" Target="http://www.learn360.com/ShowVideo.aspx?Series=7387568&amp;ID=227542" TargetMode="External"/><Relationship Id="rId9" Type="http://schemas.openxmlformats.org/officeDocument/2006/relationships/hyperlink" Target="http://www.learn360.com/ShowVideo.aspx?SearchText=culture&amp;GradeLevel=3360057&amp;Page=2&amp;ID=356213" TargetMode="External"/><Relationship Id="rId10" Type="http://schemas.openxmlformats.org/officeDocument/2006/relationships/hyperlink" Target="http://www.learn360.com/ShowVideo.aspx?SearchText=culture&amp;GradeLevel=3360057&amp;Page=1&amp;ID=3562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7:00Z</dcterms:created>
  <dc:creator>Pam Baldwin</dc:creator>
  <dc:description/>
  <cp:keywords/>
  <dc:language>en-US</dc:language>
  <cp:lastModifiedBy>Amy</cp:lastModifiedBy>
  <cp:lastPrinted>2011-08-18T18:17:00Z</cp:lastPrinted>
  <dcterms:modified xsi:type="dcterms:W3CDTF">2012-03-30T17:43:00Z</dcterms:modified>
  <cp:revision>18</cp:revision>
  <dc:subject/>
  <dc:title>Subject:</dc:title>
</cp:coreProperties>
</file>