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28"/>
          <w:szCs w:val="28"/>
        </w:rPr>
        <w:t>1984</w:t>
      </w:r>
      <w:r>
        <w:rPr>
          <w:rFonts w:cs="Calibri" w:ascii="Calibri" w:hAnsi="Calibri"/>
          <w:b/>
          <w:sz w:val="28"/>
          <w:szCs w:val="28"/>
        </w:rPr>
        <w:t>, Book Two, Chapter 9, “The Book” (184-217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ided Reading Ques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rections:  Go back to the section (pages 184-217) that contains “The Book.”  Find the answers to the following questions using paraphrase and quotes from the text.  Some questions will require far more detail than others; determining what the complete answer is, is part of the assignment.  Page numbers are provided for some questions to help you situate yourself at the right </w:t>
      </w:r>
      <w:r>
        <w:rPr>
          <w:rFonts w:cs="Calibri" w:ascii="Calibri" w:hAnsi="Calibri"/>
          <w:u w:val="single"/>
        </w:rPr>
        <w:t>starting point</w:t>
      </w:r>
      <w:r>
        <w:rPr>
          <w:rFonts w:cs="Calibri" w:ascii="Calibri" w:hAnsi="Calibri"/>
        </w:rPr>
        <w:t xml:space="preserve"> for an answer in the text; but that page may not have the whole answer to the ques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</w:rPr>
        <w:t xml:space="preserve">Why does Orwell include detailed passages from Goldstein’s Book in </w:t>
      </w:r>
      <w:r>
        <w:rPr>
          <w:rFonts w:cs="Calibri" w:ascii="Calibri" w:hAnsi="Calibri"/>
          <w:i/>
          <w:iCs/>
        </w:rPr>
        <w:t>1984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</w:rPr>
        <w:t xml:space="preserve">What is the purpose of war in the world of </w:t>
      </w:r>
      <w:r>
        <w:rPr>
          <w:rFonts w:cs="Calibri" w:ascii="Calibri" w:hAnsi="Calibri"/>
          <w:i/>
          <w:iCs/>
        </w:rPr>
        <w:t>1984</w:t>
      </w:r>
      <w:r>
        <w:rPr>
          <w:rFonts w:cs="Calibri" w:ascii="Calibri" w:hAnsi="Calibri"/>
        </w:rPr>
        <w:t>?  What is not the purpose?  (185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are the two aims (goals) of the Party?  (193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are the two problems with which the Party is therefore concerned? (193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y do all three superpowers forbid their citizens from associating with foreigners? (196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he governments of the three superpowers are alike in essence even though their forms of government have different names.  Identify these similarities and explain why they exist. (196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is the real “war” fought in each of the three governments?  Your answer will explain the party slogan, “War is Peace.” (197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otice that Orwell includes the first paragraph of Chapter 1 of “The Book” on p. 184 and then again on p. 201.  Why might Orwell repeat this section in that way (for what purpose)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three classes of people have always existed?  To what extent have they changed? (201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aims (goals) of the three groups?  (201)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changes in the pattern occurred in the nineteenth century? (202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did socialism change in the twentieth century? (202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</w:rPr>
        <w:t>Why are the rulers in the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 better at maintaining power than earlier tyrants? (202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are the four ways an elite group falls from power?  (207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oes the Inner Party make certain it will not fall from power?  (207)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</w:rPr>
        <w:t xml:space="preserve">How is a person’s class determined in the </w:t>
      </w:r>
      <w:r>
        <w:rPr>
          <w:rFonts w:cs="Calibri" w:ascii="Calibri" w:hAnsi="Calibri"/>
          <w:i/>
          <w:iCs/>
        </w:rPr>
        <w:t>1984</w:t>
      </w:r>
      <w:r>
        <w:rPr>
          <w:rFonts w:cs="Calibri" w:ascii="Calibri" w:hAnsi="Calibri"/>
        </w:rPr>
        <w:t xml:space="preserve"> world? How does this maintain the status quo?  (208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is doublethink and what is its purpose to the ruling class? (210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y is the mutability (look it up!) of the past important to the ruling class? (212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y will this ruling class live on while earlier tyrants fell? (215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</w:rPr>
        <w:t>What other significant points do you notice?  Hint: population figures (208) and geography</w:t>
      </w:r>
      <w:r>
        <w:rPr/>
        <w:t xml:space="preserve"> (18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2:00Z</dcterms:created>
  <dc:creator>boe</dc:creator>
  <dc:description/>
  <cp:keywords/>
  <dc:language>en-US</dc:language>
  <cp:lastModifiedBy>boe</cp:lastModifiedBy>
  <dcterms:modified xsi:type="dcterms:W3CDTF">2012-05-10T14:20:00Z</dcterms:modified>
  <cp:revision>1</cp:revision>
  <dc:subject/>
  <dc:title>1984, Book Two, Chapter 9, “The Book” (184-217)</dc:title>
</cp:coreProperties>
</file>