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i/>
          <w:sz w:val="22"/>
          <w:szCs w:val="22"/>
        </w:rPr>
        <w:t>Genocide &amp; Holocaust Guided Note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Genocide: Committing acts with the __________________________________ (in whole or in part) a group of ________ _________________________________________________ of the group (such as race, religion, ethnicity, etc.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1948 the international community adopted the ___________________________________, which gives a _______________________________________ of genocide and which obligates the countries that sign the treaty to intervene to stop genocide when it is occurring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What is Genocide: The legal definition of genocide as defined by the Genocide Convention is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[A]ny of the following acts committed with intent to  destroy, in whole or in part, a national, ethnical, racial or religious group, as such: </w:t>
      </w:r>
    </w:p>
    <w:p>
      <w:pPr>
        <w:pStyle w:val="Normal"/>
        <w:spacing w:lineRule="auto" w:line="7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a) </w:t>
      </w:r>
    </w:p>
    <w:p>
      <w:pPr>
        <w:pStyle w:val="Normal"/>
        <w:spacing w:lineRule="auto" w:line="7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b) </w:t>
      </w:r>
    </w:p>
    <w:p>
      <w:pPr>
        <w:pStyle w:val="Normal"/>
        <w:spacing w:lineRule="auto" w:line="7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c) </w:t>
      </w:r>
    </w:p>
    <w:p>
      <w:pPr>
        <w:pStyle w:val="Normal"/>
        <w:spacing w:lineRule="auto" w:line="7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d) </w:t>
      </w:r>
    </w:p>
    <w:p>
      <w:pPr>
        <w:pStyle w:val="Normal"/>
        <w:spacing w:lineRule="auto" w:line="7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(e) </w:t>
      </w:r>
    </w:p>
    <w:p>
      <w:pPr>
        <w:pStyle w:val="Normal"/>
        <w:spacing w:lineRule="auto" w:line="720"/>
        <w:rPr/>
      </w:pPr>
      <w:r>
        <w:rPr>
          <w:sz w:val="22"/>
          <w:szCs w:val="22"/>
        </w:rPr>
        <w:t>Examples of Genocide in the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 Stages of Genocide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3.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5.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6.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7.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8.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9.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HE HOLOCAUST</w:t>
      </w:r>
      <w:r>
        <w:rPr>
          <w:sz w:val="22"/>
          <w:szCs w:val="22"/>
        </w:rPr>
        <w:t xml:space="preserve"> Dates: _________________________ to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_________ approximately _______________ Jews lived in the 21 countries of Europe that would be occupied by Germany during the war. By 1945 _____ out of every ______ European Jews had been kille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Two Main Phases of the Holocaust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u w:val="single"/>
        </w:rPr>
        <w:t>PHASE ONE: BEGAN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es: 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On _______________________________, Adolf Hitler was named ________________, the most powerful _________________ in the German government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itler was the leader of the right-wing National Socialist German Workers Party also called ___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is believed they were “______________________”. They targeted the following groups as a serious biological threat to the purity of the German Race, which they also called the ___________ Race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. _______________________</w:t>
        <w:tab/>
        <w:tab/>
        <w:tab/>
        <w:tab/>
        <w:t>3. 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_______________________</w:t>
        <w:tab/>
        <w:tab/>
        <w:tab/>
        <w:tab/>
        <w:t>4. _______________________ (other discussed in class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Jews were considered to be “____________________”. Germany blamed the Jews for their _________________ depression and the country’s defeat in ____________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Jews began to face limited right, including the fact that they could not do the following (list at least two things)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</w:t>
        <w:tab/>
        <w:tab/>
        <w:t>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Between __________ and ________, Nazis seized Jewish ________________________ and ______________________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  <w:u w:val="single"/>
        </w:rPr>
        <w:t>PHASE TWO: BEGAN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es: 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On ____________________________, Germany invaded ______________ and ________________ began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ithin _______ month, Germany defeated Poland and began killing Polish __________ like university professors, artists, writers, politicians, etc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Hitler initiated an order to kill institutionalized, handicapped patients deemed “_________________”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Nazis created euthanasia program in secret, which became known as ________________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 are most closely associated with Holocaust and its means of killing. While they opened in 1933, their use increased during _______________________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y 1940 an estimated ______________ people, mainly Jews, were murdered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Between __________ and __________, the Germans moved to eliminate the ____________ in occupied ____________ and elsewhere, deporting residents to “____________________    __________”. These were also known as killing centers that were equipped with _____________ facilitie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 individuals were killed in these kill centers between 1941 and 1944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-_________________ became the killing center where the _________________ number of Jews and Gypsies were killed. The estimate was more than _______________________ killed. 9 out of 10 were Jew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he Germans ___________________ prisoners to camps inside Germany in order to keep them from _______________. These deportations were also known a, ______________    ______________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_________________, Germany collapsed and existing camps were ceased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y _________________________, the US and Great Britain had learned of ___________________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US started to take ______________________________ in 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11:00Z</dcterms:created>
  <dc:creator>Lindsay Carney</dc:creator>
  <dc:description/>
  <dc:language>en-US</dc:language>
  <cp:lastModifiedBy>Windows User</cp:lastModifiedBy>
  <cp:lastPrinted>2014-02-26T06:59:00Z</cp:lastPrinted>
  <dcterms:modified xsi:type="dcterms:W3CDTF">2015-04-10T10:11:00Z</dcterms:modified>
  <cp:revision>2</cp:revision>
  <dc:subject/>
  <dc:title>Holocaust Guided Notes</dc:title>
</cp:coreProperties>
</file>