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Genetics worksheet 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Understanding </w:t>
      </w:r>
      <w:r>
        <w:rPr>
          <w:b/>
          <w:sz w:val="28"/>
          <w:u w:val="single"/>
        </w:rPr>
        <w:t>Phenotype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and </w:t>
      </w:r>
      <w:r>
        <w:rPr>
          <w:b/>
          <w:sz w:val="28"/>
          <w:u w:val="single"/>
        </w:rPr>
        <w:t>Genotype</w:t>
      </w:r>
      <w:r>
        <w:rPr>
          <w:sz w:val="28"/>
        </w:rPr>
        <w:t>, you must understand homozygous and heterozygous as well as dominant and recessive.  If you don’t understand these terms please ask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 the following traits to determine Phenotype and Genoty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rait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Dominant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 xml:space="preserve"> Allele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  <w:u w:val="single"/>
        </w:rPr>
        <w:t>Recessiv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Alle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r Lobes</w:t>
        <w:tab/>
        <w:t>Free Ear Lobes</w:t>
        <w:tab/>
        <w:t>E</w:t>
        <w:tab/>
        <w:tab/>
        <w:tab/>
        <w:t>Attached Ear Lobes</w:t>
        <w:tab/>
        <w:t>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ir Type</w:t>
        <w:tab/>
        <w:t>Curly</w:t>
        <w:tab/>
        <w:tab/>
        <w:tab/>
        <w:t>C</w:t>
        <w:tab/>
        <w:tab/>
        <w:tab/>
        <w:t>Straight</w:t>
        <w:tab/>
        <w:tab/>
        <w:t>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mples</w:t>
        <w:tab/>
        <w:t>Dimples</w:t>
        <w:tab/>
        <w:tab/>
        <w:t>D</w:t>
        <w:tab/>
        <w:tab/>
        <w:tab/>
        <w:t>No Dimples</w:t>
        <w:tab/>
        <w:tab/>
        <w:t>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mb</w:t>
        <w:tab/>
        <w:tab/>
        <w:t>Straight Thumb</w:t>
        <w:tab/>
        <w:t>T</w:t>
        <w:tab/>
        <w:tab/>
        <w:tab/>
        <w:t>Curved Thumb</w:t>
        <w:tab/>
        <w:t>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Eyelashes</w:t>
        <w:tab/>
        <w:t>Long Eyelashes</w:t>
        <w:tab/>
        <w:t>L</w:t>
        <w:tab/>
        <w:tab/>
        <w:tab/>
        <w:t>Short Eyelashes</w:t>
        <w:tab/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rite out the GENOTYPE(S) for these people: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terozygous long eyelashes</w:t>
        <w:tab/>
        <w:tab/>
        <w:t>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Homozygous straight thumb</w:t>
        <w:tab/>
        <w:tab/>
        <w:t>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Dimples</w:t>
        <w:tab/>
        <w:tab/>
        <w:tab/>
        <w:tab/>
        <w:t>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Straight hair</w:t>
        <w:tab/>
        <w:tab/>
        <w:tab/>
        <w:tab/>
        <w:t>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Hybrid free ear lobes</w:t>
        <w:tab/>
        <w:tab/>
        <w:tab/>
        <w:t>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Homozygous curved thumb</w:t>
        <w:tab/>
        <w:tab/>
        <w:t>______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sz w:val="24"/>
          <w:szCs w:val="24"/>
        </w:rPr>
        <w:t>Hybrid curly hair</w:t>
        <w:tab/>
        <w:tab/>
        <w:tab/>
        <w:t>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raight thumb</w:t>
        <w:tab/>
        <w:tab/>
        <w:tab/>
        <w:t>______</w:t>
      </w:r>
    </w:p>
    <w:p>
      <w:pPr>
        <w:pStyle w:val="ListParagraph"/>
        <w:spacing w:lineRule="auto" w:line="36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rite out the PHENOTYPES for these people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e 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c 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 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d 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t 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l 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l _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C 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L _____________________________________</w:t>
      </w:r>
    </w:p>
    <w:p>
      <w:pPr>
        <w:pStyle w:val="ListParagraph"/>
        <w:numPr>
          <w:ilvl w:val="1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c _____________________________________</w:t>
      </w:r>
    </w:p>
    <w:p>
      <w:pPr>
        <w:pStyle w:val="Normal"/>
        <w:rPr/>
      </w:pPr>
      <w:r>
        <w:rPr>
          <w:b/>
          <w:sz w:val="28"/>
        </w:rPr>
        <w:t>Genetics worksheet part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Genetics and predictions using</w:t>
      </w:r>
      <w:r>
        <w:rPr>
          <w:b/>
          <w:sz w:val="24"/>
          <w:szCs w:val="24"/>
        </w:rPr>
        <w:t xml:space="preserve"> punnett squares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unnett Square</w:t>
      </w:r>
      <w:r>
        <w:rPr>
          <w:sz w:val="24"/>
          <w:szCs w:val="24"/>
        </w:rPr>
        <w:t>—A tool for making predictions about genet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the following punnett squares the following will hold tr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ant allele is Y=yellow pea, and recessive allele is y=green p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e Genotype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fine Phenotype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blem 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ber of yellow peas? ________</w:t>
        <w:tab/>
        <w:tab/>
        <w:t>Number of green peas?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tio of yellow peas to green peas.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oblem 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ber of yellow peas? ________</w:t>
        <w:tab/>
        <w:tab/>
        <w:t>Number of green peas?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tio of yellow peas to green peas. 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Problem 3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umber of yellow peas? ________</w:t>
        <w:tab/>
        <w:tab/>
        <w:t>Number of green peas? 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tio of yellow peas to green peas. __________</w:t>
      </w:r>
    </w:p>
    <w:p>
      <w:pPr>
        <w:pStyle w:val="Normal"/>
        <w:rPr/>
      </w:pPr>
      <w:r>
        <w:rPr>
          <w:b/>
          <w:sz w:val="28"/>
        </w:rPr>
        <w:t>Genetics worksheet part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More </w:t>
      </w:r>
      <w:r>
        <w:rPr>
          <w:b/>
          <w:sz w:val="24"/>
          <w:szCs w:val="24"/>
        </w:rPr>
        <w:t>Punnett square</w:t>
      </w:r>
      <w:r>
        <w:rPr>
          <w:sz w:val="24"/>
          <w:szCs w:val="24"/>
        </w:rPr>
        <w:t xml:space="preserve"> proble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dog is heterozygous for curly hair and is mated with a dog homozygous for straight hair. (straight hair is recessive)  What are the different types of hair that the puppies could have?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Curly hair =_____</w:t>
        <w:tab/>
        <w:t>Straight hair = _____</w:t>
      </w:r>
    </w:p>
    <w:p>
      <w:pPr>
        <w:pStyle w:val="ListParagraph"/>
        <w:ind w:left="1080" w:firstLine="360"/>
        <w:rPr/>
      </w:pPr>
      <w:r>
        <w:rPr/>
        <w:t>Genotype</w:t>
        <w:tab/>
        <w:tab/>
        <w:tab/>
        <w:tab/>
        <w:tab/>
        <w:tab/>
        <w:tab/>
        <w:t>Phenotyp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umber of curly haired puppies _________, number of straight haired puppies ________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If there are eight puppies how many would we expect to have curly hair? _______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How many would we expect to have straight hair? ______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daisy is heterozygous for gold flowers and it is bred with a daisy for homozygous for yellow flowers. (yellow is recessive)  What are the different types of flower color will the offspring have?  Gold =______</w:t>
        <w:tab/>
        <w:t>Yellow =_____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Genotype</w:t>
        <w:tab/>
        <w:tab/>
        <w:tab/>
        <w:tab/>
        <w:tab/>
        <w:tab/>
        <w:tab/>
        <w:t>Phenoty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gold flowers______, number of yellow flowers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we have 100 offspring how many gold flowering plants do we expect to see?_____  How many yellow?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mouse homozygous for white fur is mated with a mouse homozygous for grey fur. (white is recessive)  What are the different types of fur that we expect to see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Grey =_____</w:t>
        <w:tab/>
        <w:t>White = _____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>Genotype</w:t>
        <w:tab/>
        <w:tab/>
        <w:tab/>
        <w:tab/>
        <w:tab/>
        <w:tab/>
        <w:tab/>
        <w:t>Phenotype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umber of grey mice _____, number of white mice_____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f there are 24 offspring how many grey mice do we expect to see? _____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How many white?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Genetics worksheet part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erson with a homozygous recessive genotype for hair has a child with a person with a heterozygous genotype for hair, what are the possible genotype and phenotype for the child?  Set up a punnett square and show the genotypes, phenotypes, and rat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erson with a heterozygous genotype for dimples has a child with a person with a heterozygous genotype for dimples, what could the genotype and phenotype be for the child?  Set up a punnett square and show the genotypes, phenotypes, and ratios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person with homozygous dominant genotype for ear lobes has a child with a person with a homozygous recessive genotype for ear lobes, what could the genotypes and phenotypes be for the child?  Set up a punnett square and show the genotypes, phenotypes, and ratios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PER BONUS QUESTION.  Can you handle it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A person has the following alleles Ee and Tt they have a child with a person with the following alleles ee and tt.  How would you set up a punnett square to show the possible genotypes, phenotypes, and ratios?  (Hint look up dihybrid crosses in the book.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11:00Z</dcterms:created>
  <dc:creator>Daniel W Ambruso</dc:creator>
  <dc:description/>
  <cp:keywords/>
  <dc:language>en-US</dc:language>
  <cp:lastModifiedBy> </cp:lastModifiedBy>
  <cp:lastPrinted>2010-11-30T22:06:00Z</cp:lastPrinted>
  <dcterms:modified xsi:type="dcterms:W3CDTF">2010-12-08T22:11:00Z</dcterms:modified>
  <cp:revision>2</cp:revision>
  <dc:subject/>
  <dc:title/>
</cp:coreProperties>
</file>