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rutalityExtra;Courier" w:hAnsi="BrutalityExtra;Courier" w:cs="BrutalityExtra;Courier"/>
          <w:sz w:val="44"/>
          <w:szCs w:val="44"/>
        </w:rPr>
      </w:pPr>
      <w:r>
        <w:rPr>
          <w:rFonts w:cs="BrutalityExtra;Courier" w:ascii="BrutalityExtra;Courier" w:hAnsi="BrutalityExtra;Courier"/>
          <w:sz w:val="44"/>
          <w:szCs w:val="44"/>
        </w:rPr>
        <w:t>Genetics Exam Study Gui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a chromosome?  What is it made of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a karyotyp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fine heredit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What is the P generation?  Th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generation?  The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generatio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did Mendel find in his studies breeding pea plant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does it mean for a trait to be dominant?  Recessiv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a gene?  What did Mendel call gene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an allel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does it mean for alleles to be homozygous dominant or recessive?  Heterozygou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 it possible to be heterozygous recessive?  Explai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a phenotype?  Genotyp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a Punnett square and do you know how to use one?  How do Punnett squares represent probability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hat is a testcross?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Mendel’s Law of Segregatio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Mendel’s Law of Independent Assortment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a dihybrid cross?  Do you know how to set one up?  How to figure out the possible gamete combinations from a parent’s genotyp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polygenic inheritance?  How does this lead to continuous variation, and what is continuous variatio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pleiotropy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incomplete dominance? What will the phenotype look like?  Describe an exampl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can the environment influence gene expressio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epistasis?  Describe an exampl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codominance? What will the phenotype look like?  Describe an exampl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are the different human blood types?  What are the possible genotypes for each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does it mean for a trait to be sex-linked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difference between sex chromosomes and autosomal chromosome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sex chromosomes to males have?  Do females hav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nondisjunction?  What types of problems can it caus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a pedigree?  What can it be used for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ooking at a pedigree, can you tell if a trait is sex-linked versus autosomal?  Dominant versus recessive? Can you understand this pedigree?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talityExtra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0:00Z</dcterms:created>
  <dc:creator>Anne Llewssal</dc:creator>
  <dc:description/>
  <dc:language>en-US</dc:language>
  <cp:lastModifiedBy>supervisor</cp:lastModifiedBy>
  <dcterms:modified xsi:type="dcterms:W3CDTF">2011-01-31T17:30:00Z</dcterms:modified>
  <cp:revision>2</cp:revision>
  <dc:subject/>
  <dc:title>Genetics Exam Study Guide</dc:title>
</cp:coreProperties>
</file>