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hybrid Crosses –Show a Punnett square for each of the following dihibrid crosses, and tell how many of each phenotype will be pres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omatoes, tall plants ( T ) are dominant over short plants ( t ).  Round fruit (R ) is dominant over oval fruit ( r ).   </w:t>
      </w:r>
      <w:r>
        <w:rPr>
          <w:b/>
          <w:u w:val="single"/>
        </w:rPr>
        <w:t>Cross two heterozygous tomato plants</w:t>
      </w:r>
      <w:r>
        <w:rPr/>
        <w:t xml:space="preserve"> with each other.</w:t>
      </w:r>
    </w:p>
    <w:p>
      <w:pPr>
        <w:pStyle w:val="Normal"/>
        <w:ind w:left="360" w:hanging="0"/>
        <w:rPr/>
      </w:pPr>
      <w:r>
        <w:rPr/>
        <w:t>(Show punnett square and phenotyp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honey bees, black body color (B) is dominant over yellow body color (b).  Short bodies (S) are dominant over long bodies (s).  Cross </w:t>
      </w:r>
      <w:r>
        <w:rPr>
          <w:b/>
          <w:u w:val="single"/>
        </w:rPr>
        <w:t>a homozygous black, long bodied bee</w:t>
      </w:r>
      <w:r>
        <w:rPr/>
        <w:t xml:space="preserve"> with one that </w:t>
      </w:r>
      <w:r>
        <w:rPr>
          <w:b/>
          <w:u w:val="single"/>
        </w:rPr>
        <w:t>is homozygous recessive for both traits</w:t>
      </w:r>
      <w:r>
        <w:rPr/>
        <w:t>.  (Show punnett square and phenotyp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guinea pigs, smooth hair is due to the dominant gene (S).  Curly hair results from the recessive gene (s).  Brown color (B) and white color (W) blend to show a brown and white, spotted coat.  Cross a </w:t>
      </w:r>
      <w:r>
        <w:rPr>
          <w:b/>
          <w:u w:val="single"/>
        </w:rPr>
        <w:t>spotted guinea pig that is homozygous for smooth hair</w:t>
      </w:r>
      <w:r>
        <w:rPr/>
        <w:t xml:space="preserve"> with one that </w:t>
      </w:r>
      <w:r>
        <w:rPr>
          <w:u w:val="single"/>
        </w:rPr>
        <w:t xml:space="preserve">is </w:t>
      </w:r>
      <w:r>
        <w:rPr>
          <w:b/>
          <w:u w:val="single"/>
        </w:rPr>
        <w:t>heterozygous for both traits</w:t>
      </w:r>
      <w:r>
        <w:rPr/>
        <w:t>. (Show punnett square and phenotyp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In guinea pigs, rough coat (R) is dominant over smooth coat (r) and black (B) is dominant over white ( b ).  Cross a </w:t>
      </w:r>
      <w:r>
        <w:rPr>
          <w:b/>
          <w:u w:val="single"/>
        </w:rPr>
        <w:t>homozygous rough, black animal</w:t>
      </w:r>
      <w:r>
        <w:rPr/>
        <w:t xml:space="preserve"> with a </w:t>
      </w:r>
      <w:r>
        <w:rPr>
          <w:b/>
          <w:u w:val="single"/>
        </w:rPr>
        <w:t>smooth, white one</w:t>
      </w:r>
      <w:r>
        <w:rPr/>
        <w:t>.  (Show punnett square and phenotyp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Do a Punnett square for the following:  </w:t>
      </w:r>
      <w:r>
        <w:rPr>
          <w:b/>
          <w:u w:val="single"/>
        </w:rPr>
        <w:t>cross an individual from the F</w:t>
      </w:r>
      <w:r>
        <w:rPr>
          <w:b/>
          <w:u w:val="single"/>
          <w:vertAlign w:val="subscript"/>
        </w:rPr>
        <w:t xml:space="preserve">1 </w:t>
      </w:r>
      <w:r>
        <w:rPr>
          <w:b/>
          <w:u w:val="single"/>
        </w:rPr>
        <w:t>generation from the previous problem</w:t>
      </w:r>
      <w:r>
        <w:rPr/>
        <w:t xml:space="preserve"> with one that is </w:t>
      </w:r>
      <w:r>
        <w:rPr>
          <w:b/>
          <w:u w:val="single"/>
        </w:rPr>
        <w:t>heterozygous for both traits</w:t>
      </w:r>
      <w:r>
        <w:rPr/>
        <w:t>. (Show punnett square and phenotyp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he chestnut coat color of horses is due to a recessive gene, while the dominant gene results in black color.  The pacing trait is due to a recessive gene and the trotter’s trait due to a dominant gene.  </w:t>
      </w:r>
      <w:r>
        <w:rPr>
          <w:b/>
        </w:rPr>
        <w:t>Cross</w:t>
      </w:r>
      <w:r>
        <w:rPr>
          <w:b/>
          <w:u w:val="single"/>
        </w:rPr>
        <w:t xml:space="preserve">  a chestnut pacer</w:t>
      </w:r>
      <w:r>
        <w:rPr/>
        <w:t xml:space="preserve"> with a </w:t>
      </w:r>
      <w:r>
        <w:rPr>
          <w:b/>
          <w:u w:val="single"/>
        </w:rPr>
        <w:t>black trotter that is heterozygous</w:t>
      </w:r>
      <w:r>
        <w:rPr>
          <w:b/>
        </w:rPr>
        <w:t xml:space="preserve"> for both genes.</w:t>
      </w:r>
      <w:r>
        <w:rPr/>
        <w:t xml:space="preserve">  (Show punnett square and phenotyp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Some dogs bark while trailing, others are silent.  The barking trait is due to a dominant gene.  Erect ears are dominant to drooping ears.  What kind of pups would be expected from a </w:t>
      </w:r>
      <w:r>
        <w:rPr>
          <w:b/>
          <w:u w:val="single"/>
        </w:rPr>
        <w:t>heterozygous, erect eared barker</w:t>
      </w:r>
      <w:r>
        <w:rPr/>
        <w:t xml:space="preserve"> that is mated to a </w:t>
      </w:r>
      <w:r>
        <w:rPr>
          <w:b/>
          <w:u w:val="single"/>
        </w:rPr>
        <w:t>droop-eared silent trailer</w:t>
      </w:r>
      <w:r>
        <w:rPr/>
        <w:t>?  (Show punnett square and phenotyp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40:00Z</dcterms:created>
  <dc:creator>Larry Hoffman</dc:creator>
  <dc:description/>
  <cp:keywords/>
  <dc:language>en-US</dc:language>
  <cp:lastModifiedBy> </cp:lastModifiedBy>
  <cp:lastPrinted>2007-01-16T13:01:00Z</cp:lastPrinted>
  <dcterms:modified xsi:type="dcterms:W3CDTF">2007-11-07T16:03:00Z</dcterms:modified>
  <cp:revision>5</cp:revision>
  <dc:subject/>
  <dc:title>Dihybrid Crosses</dc:title>
</cp:coreProperties>
</file>