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The French Revolution: Liberté, Egalité, Fraternité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In 1770, how long had Versailles been the seat of France’s monarch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as Louis ready to rul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two European ruling families were united by this marriag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r did Louis XV los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How did population growth affect Fran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ere the three classes in French societ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revolutionary about the Enlightenment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Enlightenment ideas appealed first to whom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bankrupted Fran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How did Marie Antoinette contribute to the financial demise of Fran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became her nicknam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became the next shortage for the people of Fran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o charged the King with devouring the people’s food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happened to the price of bread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result of this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Louis XVI’s financier, Jacques Necker, urged Louis to call whom together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Robespierre came to the Estates General to demand what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Tennis Court Oath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name did they adopt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Bastill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What is the only choice after Necker is fired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0"/>
        </w:rPr>
        <w:t>What was the “</w:t>
      </w:r>
      <w:r>
        <w:rPr>
          <w:i/>
          <w:sz w:val="22"/>
          <w:szCs w:val="20"/>
        </w:rPr>
        <w:t>tricolor”</w:t>
      </w:r>
      <w:r>
        <w:rPr>
          <w:sz w:val="22"/>
          <w:szCs w:val="20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event marked the beginning of the Revolution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revolutionary tradition was born ther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The acceptance of what created a pattern with catastrophic consequences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happened to the Bastill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did the National Assembly writ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did it declare had sovereignt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demands were mad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did Robespierre now demand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What, according to Marat, was the answer to everything wrong with Fran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rumor did Marát help to spread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o protested the bread shortage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ere did they march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y did Louis return to Pari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new form of justi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o were the Jacobin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government was set up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decision did Louis mak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When Louis attempted to escape, what was the reaction of the French peopl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What were Robespierre’s demands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Why do he revolutionaries want decapitation to become the standard method of capital punishmen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What becomes the nickname of the guillotin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o was targeted for executed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Why did the National Assembly want a declaration of war against Austria?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y was Robespierre against the war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What was the result of the attack at the Tuilieries Pala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did “sans culottes mean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types of people were arrested under the label “Royalist Traitors?”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What was Danton urging the French people to do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How many were killed in the September Massacres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English response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0"/>
        </w:rPr>
      </w:pPr>
      <w:r>
        <w:rPr>
          <w:sz w:val="22"/>
          <w:szCs w:val="20"/>
        </w:rPr>
        <w:t xml:space="preserve">Why was Louis XVI sentenced to death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How many deaths had Marát called for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happened to him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How long after Louis XVI was Marie Antoinette executed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ere the accusations against her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0"/>
        </w:rPr>
        <w:t xml:space="preserve">Robespierre and Danton convinced the National Convention to make </w:t>
      </w:r>
      <w:r>
        <w:rPr>
          <w:i/>
          <w:sz w:val="22"/>
          <w:szCs w:val="20"/>
          <w:u w:val="single"/>
        </w:rPr>
        <w:t>what</w:t>
      </w:r>
      <w:r>
        <w:rPr>
          <w:sz w:val="22"/>
          <w:szCs w:val="20"/>
        </w:rPr>
        <w:t xml:space="preserve"> “the order of the day?”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happened to the Constitution of France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y did they see the Reign of Terror as necessary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Revolutionary Tribunal fo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new religion call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he new calendar began with what event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o brought about the French army’s first victories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Great Terro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new religious holiday occurred on June 6, 1794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o was the new go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had Robespierre accomplished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What was the only thing that could end the Reign of Terror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id the Revolution end there? </w:t>
      </w:r>
    </w:p>
    <w:sectPr>
      <w:footerReference w:type="default" r:id="rId2"/>
      <w:type w:val="nextPage"/>
      <w:pgSz w:w="12240" w:h="15840"/>
      <w:pgMar w:left="900" w:right="108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5:00Z</dcterms:created>
  <dc:creator>Nadine</dc:creator>
  <dc:description/>
  <cp:keywords/>
  <dc:language>en-US</dc:language>
  <cp:lastModifiedBy>Karen Rosa</cp:lastModifiedBy>
  <cp:lastPrinted>2008-10-28T15:43:00Z</cp:lastPrinted>
  <dcterms:modified xsi:type="dcterms:W3CDTF">2015-10-20T13:15:00Z</dcterms:modified>
  <cp:revision>2</cp:revision>
  <dc:subject/>
  <dc:title>The French Revolution:</dc:title>
</cp:coreProperties>
</file>