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756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urse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his challenging class is designed to explore the science of crime scene analysis with real life application of Biology, Chemistry and Physics. A focus on solving high level problems, crime scene management, fingerprint collection and analysis, forensic anthropology, forensic odontology, forensic pathology, and blood spatter analysi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urse Objective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ll:</w:t>
            </w:r>
          </w:p>
          <w:p>
            <w:pPr>
              <w:pStyle w:val="ContentStandard"/>
              <w:rPr/>
            </w:pPr>
            <w:r>
              <w:rPr/>
              <w:t xml:space="preserve">1. Describe responsibilities of various personnel involved in crime scene  </w:t>
            </w:r>
          </w:p>
          <w:p>
            <w:pPr>
              <w:pStyle w:val="ContentStandard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investigations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how to search, sketch, and record data from a crime scene</w:t>
            </w:r>
          </w:p>
          <w:p>
            <w:pPr>
              <w:pStyle w:val="ContentStandard"/>
              <w:rPr/>
            </w:pPr>
            <w:r>
              <w:rPr/>
              <w:t xml:space="preserve">2. Explain ways to collect and preserve evidence from a crime </w:t>
            </w:r>
          </w:p>
          <w:p>
            <w:pPr>
              <w:pStyle w:val="ContentStandard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cene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ing between physical evidence and witness evidence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ng the three main pattern types that combine to form an individual’s unique fingerprint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different methods of latent fingerprint development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origins of impressions, including footwear and tire treads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ng ways to identify hair, fiber, and blood evidence</w:t>
            </w:r>
          </w:p>
          <w:p>
            <w:pPr>
              <w:pStyle w:val="ContentStandard"/>
              <w:rPr/>
            </w:pPr>
            <w:r>
              <w:rPr/>
              <w:t xml:space="preserve">3. Distinguish between class and individual characteristics of </w:t>
            </w:r>
          </w:p>
          <w:p>
            <w:pPr>
              <w:pStyle w:val="ContentStandard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firearms.</w:t>
            </w:r>
          </w:p>
          <w:p>
            <w:pPr>
              <w:pStyle w:val="ContentStandard"/>
              <w:rPr/>
            </w:pPr>
            <w:r>
              <w:rPr/>
              <w:t>4. Describe presumptive and confirmatory tests.</w:t>
            </w:r>
          </w:p>
          <w:p>
            <w:pPr>
              <w:pStyle w:val="ContentStandard"/>
              <w:rPr/>
            </w:pPr>
            <w:r>
              <w:rPr/>
              <w:t>5. Describe the importance of genetic information to forensics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process of gel electrophoresis to identify patterns in DNA</w:t>
            </w:r>
          </w:p>
          <w:p>
            <w:pPr>
              <w:pStyle w:val="ContentStandard"/>
              <w:rPr/>
            </w:pPr>
            <w:r>
              <w:rPr/>
              <w:t>6. Describe the decomposition process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rigor mortis to determine corpse position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decomposition by-products to determine cause of death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entomological life cycles to determine time of death</w:t>
            </w:r>
          </w:p>
          <w:p>
            <w:pPr>
              <w:pStyle w:val="ContentStandard"/>
              <w:rPr/>
            </w:pPr>
            <w:r>
              <w:rPr/>
              <w:t>7. Identify the importance of skeletal remains in forensics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ng bones and skulls based on age, sex, and race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forensic dentistry to establish identity</w:t>
            </w:r>
          </w:p>
          <w:p>
            <w:pPr>
              <w:pStyle w:val="ContentStandar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. Describe general categories of drugs and poisons and their  </w:t>
            </w:r>
          </w:p>
          <w:p>
            <w:pPr>
              <w:pStyle w:val="ContentStandard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effects on humans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ways poisons are detected at autopsy</w:t>
            </w:r>
          </w:p>
          <w:p>
            <w:pPr>
              <w:pStyle w:val="ContentStandard"/>
              <w:rPr/>
            </w:pPr>
            <w:r>
              <w:rPr/>
              <w:t>9. Use laws of physics to explain forensic evidence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ing blood splatter patterns in relation to speed, height, and direction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ng trajectories of collected evidence</w:t>
            </w:r>
          </w:p>
          <w:p>
            <w:pPr>
              <w:pStyle w:val="ContentStandard"/>
              <w:rPr/>
            </w:pPr>
            <w:r>
              <w:rPr/>
              <w:t>10. Describe techniques used to determine the validity of documents.</w:t>
            </w:r>
          </w:p>
          <w:p>
            <w:pPr>
              <w:pStyle w:val="ContentStandard"/>
              <w:rPr/>
            </w:pPr>
            <w:r>
              <w:rPr/>
            </w:r>
          </w:p>
          <w:p>
            <w:pPr>
              <w:pStyle w:val="ContentStandard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assroom Expectation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Always show respect to yourself, your classmates, and your teach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All gum, candy, food, drinks, electronic devices, etc. should be put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way during cla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e prompt. Be prepared. Be responsible. Be organized. Be on ta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Bring all needed materials to cla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lways follow direc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Choosing not to follow these classroom guidelines will result in the follow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udent confer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arent notification/con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Before/after school deten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ffice referra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J Grading Policy: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grades will be placed into weighted categories, and quarter grades will be computer calculated by the following percentag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. Examinations/quizzes/major projects – 7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. Labs/Homework/Classwork/Daily Participation – 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our final exam will count 20% toward your semester grad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J Make-up Test Policy: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s &amp; quizzes that are missed can be made up on Thursday mornings at 7:30am, Monday &amp; Wednesday after school, and Patriot Path. </w:t>
            </w:r>
          </w:p>
        </w:tc>
      </w:tr>
      <w:tr>
        <w:trPr>
          <w:trHeight w:val="23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xt and Other Required Reading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orensic Science: An Introduction </w:t>
            </w:r>
            <w:r>
              <w:rPr>
                <w:rFonts w:cs="Arial" w:ascii="Arial" w:hAnsi="Arial"/>
                <w:sz w:val="22"/>
                <w:szCs w:val="22"/>
              </w:rPr>
              <w:t>By Richard Saferste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ath’s Acres: Inside the Body Farm</w:t>
            </w:r>
            <w:r>
              <w:rPr>
                <w:rFonts w:cs="Arial" w:ascii="Arial" w:hAnsi="Arial"/>
                <w:sz w:val="22"/>
                <w:szCs w:val="22"/>
              </w:rPr>
              <w:t xml:space="preserve"> By Dr. Bill Bass &amp; Jon Jefferson- you will need to purchase this book by TBA in class.</w:t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erials and Supplies Needed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 Individu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1 ½ inch three ring binders     Black/Blue ink pens &amp; Penc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e leaf paper                         1 pack of copy 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ox of tissues                           1 roll of paper towel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er Lab Pai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1½ inch three ring binder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24"/>
      </w:tblGrid>
      <w:tr>
        <w:trPr>
          <w:trHeight w:val="314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 – WEEK PLA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: Introduction to Forensic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1 Introductio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2 The Crime Scen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: Introduction to Forensic Scienc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3 Physical Evidenc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4 Death Investigation- Path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2: Fingerpri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16 Fingerprint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2: Fingerprints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6 Fingerprint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3: Impression Evidence Chapter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Forensic Footwear Evidenc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sic Tire Impression and Tire Track Evidenc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sic Odont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4: Trace Evid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12 Trace Evidence I: Hairs and Fiber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4: Trace Evid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12 Trace Evidence I: Hairs and Fiber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5: Entomology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4 Death Investigation- Entom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9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6: Bl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9 Forensic Serology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1Crime Scene Reconstruction: Bloodstain Pattern Analysi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6: Blo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9 Forensic Serology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1Crime Scene Reconstruction: Bloodstain Pattern Analysi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7: Document Analysis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8 Document Examinati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8: Forensic Toxic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6 Drugs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7 Forensic Toxic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t 9: DNA Analy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10 D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0: Forensic Anthrop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Chapter 4 Death Investigation- Forensic Anthrop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0: Forensic Anthrop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Chapter 4 Death Investigation- Forensic Anthrop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t 11: Forensic Ballis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Chapter 17 Firearm and Tool Mark Examination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e Scene Projec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Sci"/>
        <w:numPr>
          <w:ilvl w:val="0"/>
          <w:numId w:val="1"/>
        </w:numPr>
        <w:ind w:left="135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s subject to change.</w:t>
      </w:r>
    </w:p>
    <w:p>
      <w:pPr>
        <w:pStyle w:val="BulletSci"/>
        <w:numPr>
          <w:ilvl w:val="0"/>
          <w:numId w:val="1"/>
        </w:numPr>
        <w:ind w:left="135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Exams will be given at the conclusion of each unit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arent &amp; Student Notific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ign up to receive text message reminders for the class through Remin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xt: @bmartin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the following number: 81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ill not have access to your/student cell number. Please let me know if you have any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also follow the class on Twitter @BelindaMartin30. I will post reminders/information here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oncerning electronic devices utilization</w:t>
      </w:r>
      <w:r>
        <w:rPr>
          <w:rFonts w:cs="Arial" w:ascii="Arial" w:hAnsi="Arial"/>
          <w:i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1. Under no circumstances are student devices to be wired to the network or have print capabilities.</w:t>
      </w:r>
    </w:p>
    <w:p>
      <w:pPr>
        <w:pStyle w:val="Normal"/>
        <w:rPr/>
      </w:pPr>
      <w:r>
        <w:rPr>
          <w:rFonts w:cs="Arial" w:ascii="Arial" w:hAnsi="Arial"/>
        </w:rPr>
        <w:t>2. No flash drives, jump drives, or other USB devices will be allowed.</w:t>
      </w:r>
    </w:p>
    <w:p>
      <w:pPr>
        <w:pStyle w:val="Normal"/>
        <w:rPr/>
      </w:pPr>
      <w:r>
        <w:rPr>
          <w:rFonts w:cs="Arial" w:ascii="Arial" w:hAnsi="Arial"/>
        </w:rPr>
        <w:t xml:space="preserve">3. Neither the teacher, nor the school is responsible for broken, stolen, or lost devices.  </w:t>
      </w:r>
    </w:p>
    <w:p>
      <w:pPr>
        <w:pStyle w:val="Normal"/>
        <w:rPr/>
      </w:pPr>
      <w:r>
        <w:rPr>
          <w:rFonts w:cs="Arial" w:ascii="Arial" w:hAnsi="Arial"/>
        </w:rPr>
        <w:t xml:space="preserve">4. Devices will be used at the individual discretion of the teacher.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No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he academic misconduct policy of the school will be followed in 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he attendance policy of the school will be followed for 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ny student who receives failing grades during this course is urged to discuss this with the teacher immedi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yllabus/Class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lete course syllabus, as well as, other important class information can be found on the BJHS website.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.madisoncity.k12.al.us/bjhs</w:t>
        </w:r>
      </w:hyperlink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ur Team</w:t>
      </w:r>
      <w:r>
        <w:rPr>
          <w:rFonts w:cs="Arial" w:ascii="Arial" w:hAnsi="Arial"/>
          <w:sz w:val="20"/>
          <w:szCs w:val="20"/>
        </w:rPr>
        <w:t xml:space="preserve"> on the menu bar at the top of the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e &amp; Select </w:t>
      </w:r>
      <w:r>
        <w:rPr>
          <w:rFonts w:cs="Arial" w:ascii="Arial" w:hAnsi="Arial"/>
          <w:i/>
          <w:sz w:val="20"/>
          <w:szCs w:val="20"/>
        </w:rPr>
        <w:t>Martin, Belin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yllabus can be found under the </w:t>
      </w:r>
      <w:r>
        <w:rPr>
          <w:rFonts w:cs="Arial" w:ascii="Arial" w:hAnsi="Arial"/>
          <w:i/>
          <w:sz w:val="20"/>
          <w:szCs w:val="20"/>
        </w:rPr>
        <w:t>Syllabus p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signing below, I have read and understand the Forensic Science Course Syllabus. I understand that the Forensic Science course may be graphic in nature and that I am expected to participate in all aspects of the cour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ent Signature: _______________________________________________________ Date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udent Signature: ______________________________________________________ Date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ent Contact Informat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thers may be listed at the bottom of this page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ternet Access: </w:t>
      </w:r>
      <w:r>
        <w:rPr>
          <w:rFonts w:cs="Arial" w:ascii="Arial" w:hAnsi="Arial"/>
          <w:sz w:val="20"/>
          <w:szCs w:val="20"/>
        </w:rPr>
        <w:t>Students will be given assignments that require internet access. They will be given plenty of time to complete the assignments. Please answer the following questions regarding access outside of schoo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 access at home: yes/no Other: ____________________________ Print capabilities: yes/n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lectronic Device(s) Availabl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arent &amp; Student Notifications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ign up to receive text message reminders for the class through Re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xt: @bmartin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o the following number: 81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not have access to your/student cell number. Please let me know if you have any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also follow the class on Twitter @BelindaMartin30. I will post reminders/information here as wel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ly Lis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Individua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 1 ½ inch three ring binders     Black/Blue ink pens &amp; Penc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se leaf paper                         1 pack of copy pa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x of tissues                           1 roll of paper towel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Lab Pair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- 1½ inch three ring binder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Forensic Science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Syllabus </w:t>
    </w:r>
  </w:p>
  <w:p>
    <w:pPr>
      <w:pStyle w:val="Header"/>
      <w:tabs>
        <w:tab w:val="left" w:pos="525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76880</wp:posOffset>
          </wp:positionH>
          <wp:positionV relativeFrom="paragraph">
            <wp:posOffset>8128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</w:t>
      <w:tab/>
    </w:r>
  </w:p>
  <w:tbl>
    <w:tblPr>
      <w:tblW w:w="1371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9"/>
      <w:gridCol w:w="3261"/>
      <w:gridCol w:w="3270"/>
      <w:gridCol w:w="3270"/>
    </w:tblGrid>
    <w:tr>
      <w:trPr/>
      <w:tc>
        <w:tcPr>
          <w:tcW w:w="3909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Bob Jones High School</w:t>
          </w:r>
        </w:p>
      </w:tc>
      <w:tc>
        <w:tcPr>
          <w:tcW w:w="3261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 xml:space="preserve">Teacher:             </w:t>
          </w:r>
        </w:p>
      </w:tc>
      <w:tc>
        <w:tcPr>
          <w:tcW w:w="3270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B. Martin</w:t>
          </w:r>
        </w:p>
      </w:tc>
      <w:tc>
        <w:tcPr>
          <w:tcW w:w="327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  <w:tr>
      <w:trPr/>
      <w:tc>
        <w:tcPr>
          <w:tcW w:w="3909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650 Hughes Road</w:t>
          </w:r>
        </w:p>
      </w:tc>
      <w:tc>
        <w:tcPr>
          <w:tcW w:w="3261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 xml:space="preserve">Email:  </w:t>
          </w:r>
        </w:p>
      </w:tc>
      <w:tc>
        <w:tcPr>
          <w:tcW w:w="3270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sz w:val="20"/>
              </w:rPr>
              <w:t>bsmartin@madisoncity.k12.al.us</w:t>
            </w:r>
          </w:hyperlink>
        </w:p>
      </w:tc>
      <w:tc>
        <w:tcPr>
          <w:tcW w:w="327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  <w:tr>
      <w:trPr/>
      <w:tc>
        <w:tcPr>
          <w:tcW w:w="3909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Madison, AL  35758</w:t>
          </w:r>
        </w:p>
      </w:tc>
      <w:tc>
        <w:tcPr>
          <w:tcW w:w="3261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 xml:space="preserve">Phone:                </w:t>
          </w:r>
        </w:p>
      </w:tc>
      <w:tc>
        <w:tcPr>
          <w:tcW w:w="3270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256-772-2547</w:t>
          </w:r>
        </w:p>
      </w:tc>
      <w:tc>
        <w:tcPr>
          <w:tcW w:w="327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b/>
      <w:bCs/>
      <w:i/>
      <w:caps/>
      <w:sz w:val="28"/>
      <w:szCs w:val="32"/>
    </w:rPr>
  </w:style>
  <w:style w:type="paragraph" w:styleId="BulletSci">
    <w:name w:val="BulletSci"/>
    <w:basedOn w:val="Normal"/>
    <w:qFormat/>
    <w:pPr>
      <w:numPr>
        <w:ilvl w:val="0"/>
        <w:numId w:val="1"/>
      </w:numPr>
      <w:tabs>
        <w:tab w:val="clear" w:pos="720"/>
        <w:tab w:val="left" w:pos="1350" w:leader="none"/>
      </w:tabs>
      <w:ind w:left="1350" w:hanging="270"/>
    </w:pPr>
    <w:rPr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</w:pPr>
    <w:rPr>
      <w:rFonts w:ascii="Arial" w:hAnsi="Arial" w:cs="Arial"/>
      <w:sz w:val="22"/>
      <w:szCs w:val="22"/>
    </w:rPr>
  </w:style>
  <w:style w:type="paragraph" w:styleId="ExampleSci">
    <w:name w:val="ExampleSci"/>
    <w:basedOn w:val="Normal"/>
    <w:qFormat/>
    <w:pPr>
      <w:tabs>
        <w:tab w:val="clear" w:pos="720"/>
        <w:tab w:val="left" w:pos="2250" w:leader="none"/>
        <w:tab w:val="left" w:pos="2610" w:leader="none"/>
      </w:tabs>
      <w:ind w:left="2250" w:hanging="117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disoncity.k12.al.us/bjh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martin@madisoncity.k12.al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abu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0:52:00Z</dcterms:created>
  <dc:creator>Administrator</dc:creator>
  <dc:description/>
  <cp:keywords/>
  <dc:language>en-US</dc:language>
  <cp:lastModifiedBy>Sewell, Belinda</cp:lastModifiedBy>
  <cp:lastPrinted>2010-08-05T15:56:00Z</cp:lastPrinted>
  <dcterms:modified xsi:type="dcterms:W3CDTF">2019-08-04T23:51:00Z</dcterms:modified>
  <cp:revision>3</cp:revision>
  <dc:subject/>
  <dc:title>Course Description:</dc:title>
</cp:coreProperties>
</file>