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Century Gothic" w:hAnsi="Century Gothic"/>
          <w:i/>
          <w:iCs/>
          <w:color w:val="2A61F3"/>
          <w:sz w:val="48"/>
          <w:szCs w:val="48"/>
        </w:rPr>
        <w:t>What Time Is It?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Comic Sans MS" w:hAnsi="Comic Sans MS"/>
          <w:color w:val="86D800"/>
        </w:rPr>
        <w:t>(Time to get a new watch!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CD"/>
        </w:rPr>
        <w:t>Practice telling time with some of the games below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Impact" w:hAnsi="Impact"/>
          <w:color w:val="008D00"/>
          <w:sz w:val="36"/>
          <w:szCs w:val="36"/>
        </w:rPr>
        <w:t>Move the Hands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hyperlink r:id="rId3">
        <w:r>
          <w:rPr>
            <w:rStyle w:val="InternetLink"/>
          </w:rPr>
          <w:t>http://www.amblesideprimary.com/ambleweb/mentalmaths/clock.html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drawing>
          <wp:inline distT="0" distB="0" distL="0" distR="0">
            <wp:extent cx="71310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Lucida Unicode;Times New Roman" w:hAnsi="Lucida Unicode;Times New Roman"/>
          <w:color w:val="1E90FF"/>
          <w:sz w:val="36"/>
          <w:szCs w:val="36"/>
        </w:rPr>
        <w:t>Clock Flash Cards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hyperlink r:id="rId5">
        <w:r>
          <w:rPr>
            <w:rStyle w:val="InternetLink"/>
          </w:rPr>
          <w:t>http://www.aplusmath.com/Flashcards/AnalogClock.html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Comic Sans MS" w:hAnsi="Comic Sans MS"/>
          <w:color w:val="ED7700"/>
          <w:sz w:val="36"/>
          <w:szCs w:val="36"/>
        </w:rPr>
        <w:drawing>
          <wp:inline distT="0" distB="0" distL="0" distR="0">
            <wp:extent cx="95186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Comic Sans MS" w:hAnsi="Comic Sans MS"/>
          <w:color w:val="FF1493"/>
          <w:sz w:val="36"/>
          <w:szCs w:val="36"/>
        </w:rPr>
        <w:t>Time to Play Games!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hyperlink r:id="rId7">
        <w:r>
          <w:rPr>
            <w:rStyle w:val="InternetLink"/>
          </w:rPr>
          <w:t>http://classroom.jc-schools.net/basic/math-time.html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Lucida Uni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mblesideprimary.com/ambleweb/mentalmaths/clock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aplusmath.com/Flashcards/AnalogClock.html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classroom.jc-schools.net/basic/math-tim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4:00Z</dcterms:created>
  <dc:creator>profile</dc:creator>
  <dc:description/>
  <cp:keywords/>
  <dc:language>en-US</dc:language>
  <cp:lastModifiedBy>profile</cp:lastModifiedBy>
  <dcterms:modified xsi:type="dcterms:W3CDTF">2009-01-15T15:04:00Z</dcterms:modified>
  <cp:revision>1</cp:revision>
  <dc:subject/>
  <dc:title>What Time Is It</dc:title>
</cp:coreProperties>
</file>