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ird Grade Homewo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3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 to September 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02690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day, August 3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tice math flashcards.  </w:t>
      </w:r>
      <w:r>
        <w:rPr>
          <w:b/>
          <w:sz w:val="28"/>
          <w:szCs w:val="28"/>
        </w:rPr>
        <w:t>(This is for students who have been checked on their facts and have brought home math flashcards in a baggie.  Not all have been checked and some have passes the first set and do not need fact cards yet.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ad a book of choice (15 to 20 minutes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lat Stanley Career Project came home Friday. (If you need help finding someone to interview, I need to know by Friday.)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y vocabulary words (They came home today.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th packet comes home to be completed by Frida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esday, September 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actice math flashcards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Read a book of choice (15 to 20 minutes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udy vocabulary words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ork on Flat Stanley Career Projec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dnesday, September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ractice math flashcards.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ead a book of choice (15 to 20 minutes)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Study vocabulary words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ork on Flat Stanley Career Project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ursday, September 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ctice math flashcard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a book of choice (15 to 20 minute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h Packet is due tomorrow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Vocabulary Test is tomorrow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 on Flat Stanley Career Projec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day, September 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No School on Monday!  Enjoy your long weekend!!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actice math flashcards. 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Read a book of choice (15 to 20 minutes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 xml:space="preserve">Work on Flat Stanley Career Project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7:00Z</dcterms:created>
  <dc:creator>Kathleen Schroeder</dc:creator>
  <dc:description/>
  <cp:keywords/>
  <dc:language>en-US</dc:language>
  <cp:lastModifiedBy>LEANN LAURE</cp:lastModifiedBy>
  <cp:lastPrinted>2016-08-25T16:33:00Z</cp:lastPrinted>
  <dcterms:modified xsi:type="dcterms:W3CDTF">2020-08-30T21:17:00Z</dcterms:modified>
  <cp:revision>2</cp:revision>
  <dc:subject/>
  <dc:title>Third Grade Homework</dc:title>
</cp:coreProperties>
</file>