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bcBulletin;Courier New" w:hAnsi="AbcBulletin;Courier New" w:cs="AbcBulletin;Courier New"/>
          <w:b/>
          <w:b/>
          <w:sz w:val="28"/>
          <w:szCs w:val="40"/>
        </w:rPr>
      </w:pPr>
      <w:r>
        <w:rPr>
          <w:rFonts w:cs="AbcBulletin;Courier New" w:ascii="AbcBulletin;Courier New" w:hAnsi="AbcBulletin;Courier New"/>
          <w:b/>
          <w:sz w:val="28"/>
          <w:szCs w:val="40"/>
        </w:rPr>
        <w:drawing>
          <wp:inline distT="0" distB="0" distL="0" distR="0">
            <wp:extent cx="165735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8"/>
          <w:szCs w:val="40"/>
        </w:rPr>
        <w:t>Mrs. Ellis – 1</w:t>
      </w:r>
      <w:r>
        <w:rPr>
          <w:rFonts w:cs="Comic Sans MS" w:ascii="Comic Sans MS" w:hAnsi="Comic Sans MS"/>
          <w:b/>
          <w:sz w:val="28"/>
          <w:szCs w:val="40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40"/>
        </w:rPr>
        <w:t xml:space="preserve"> Grade</w:t>
      </w:r>
    </w:p>
    <w:p>
      <w:pPr>
        <w:pStyle w:val="Heading3"/>
        <w:rPr>
          <w:rFonts w:ascii="Comic Sans MS" w:hAnsi="Comic Sans MS" w:cs="Comic Sans MS"/>
          <w:color w:val="31849B"/>
        </w:rPr>
      </w:pPr>
      <w:r>
        <w:rPr>
          <w:rFonts w:cs="Comic Sans MS" w:ascii="Comic Sans MS" w:hAnsi="Comic Sans MS"/>
          <w:color w:val="31849B"/>
        </w:rPr>
        <w:t>Sept 4-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 Plans are subject to change based on difficulty and schedule changes throughout the week. **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88285</wp:posOffset>
                      </wp:positionH>
                      <wp:positionV relativeFrom="paragraph">
                        <wp:posOffset>-2790190</wp:posOffset>
                      </wp:positionV>
                      <wp:extent cx="6915785" cy="1305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15960" cy="13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Kristen ITC" w:hAnsi="Kristen ITC" w:eastAsia="Times New Roman" w:cs="Kristen ITC"/>
                                      <w:color w:val="auto"/>
                                      <w:lang w:val="en-US" w:bidi="ar-SA"/>
                                    </w:rPr>
                                    <w:t>No School~ Labor Da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b0f0" stroked="t" o:allowincell="t" style="position:absolute;margin-left:-219.55pt;margin-top:-219.75pt;width:544.5pt;height:10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No School~ Labor Day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Mon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5 – 9:05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0"/>
              </w:rPr>
              <w:t>Bell Work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e activity from pocket on bo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5 – 9: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Bell Work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e activity from pocket on bo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5 – 9: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Bel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activity from pocket on bo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5 – 9: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Bell Wo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e activity from pocket on bo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5 – 9: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Bell Wo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e activity from pocket on board</w:t>
            </w:r>
          </w:p>
        </w:tc>
      </w:tr>
      <w:tr>
        <w:trPr>
          <w:trHeight w:val="28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:05-9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Calendar &amp; Word W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lassroom ne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wall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New sight words(1.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chunk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Go over class names on word w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*Practice Whole Brain Ru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:05-9:2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Calendar &amp; Word Wall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-interactive math calend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word wall review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1.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chunk review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-short 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*Practice Whole Brain Rul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:05-9:2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Calendar &amp; Word Wall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16"/>
                <w:szCs w:val="16"/>
              </w:rPr>
            </w:pPr>
            <w:r>
              <w:rPr>
                <w:rFonts w:cs="Kristen ITC" w:ascii="Kristen ITC" w:hAnsi="Kristen ITC"/>
                <w:sz w:val="16"/>
                <w:szCs w:val="16"/>
              </w:rPr>
              <w:t>interactive math calend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word wall review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1.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chunk review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-short 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*Practice Whole Brain Ru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:05-9:2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Calendar &amp; Word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W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wall wo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chunk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*Practice Whole Brain Rul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:05-9:2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Calendar &amp; Word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W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wall wo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word chunk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*Practice Whole Brain Rules</w:t>
            </w:r>
          </w:p>
        </w:tc>
      </w:tr>
      <w:tr>
        <w:trPr>
          <w:trHeight w:val="11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-10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nit 1: Smart Start Kinder 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Subitizing to 10 Daily with flashcards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1:N.1.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Create &amp; extend Patterns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1:A1.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Recognizing, counting &amp; writing numbers to 2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1N.1.3</w:t>
            </w:r>
          </w:p>
          <w:p>
            <w:pPr>
              <w:pStyle w:val="Normal"/>
              <w:rPr>
                <w:rFonts w:ascii="AbcPrint;Courier New" w:hAnsi="AbcPrint;Courier New" w:cs="AbcPrint;Courier New"/>
                <w:i/>
                <w:i/>
                <w:sz w:val="18"/>
                <w:szCs w:val="18"/>
              </w:rPr>
            </w:pPr>
            <w:r>
              <w:rPr>
                <w:rFonts w:cs="AbcPrint;Courier New" w:ascii="AbcPrint;Courier New" w:hAnsi="AbcPrint;Courier Ne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*Intro 2D shape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</w:rPr>
              <w:t>Envision Topic 15-1 &amp;15-3 vide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</w:rPr>
              <w:t>1:GM1.1-1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dentifying Plane Shapes &amp; shape sort at desk</w:t>
            </w:r>
          </w:p>
          <w:p>
            <w:pPr>
              <w:pStyle w:val="Normal"/>
              <w:rPr>
                <w:rFonts w:ascii="AbcPrint;Courier New" w:hAnsi="AbcPrint;Courier New" w:cs="AbcPrint;Courier New"/>
                <w:b/>
                <w:b/>
                <w:sz w:val="18"/>
                <w:szCs w:val="18"/>
              </w:rPr>
            </w:pPr>
            <w:r>
              <w:rPr>
                <w:rFonts w:cs="AbcPrint;Courier New" w:ascii="AbcPrint;Courier New" w:hAnsi="AbcPrint;Courier New"/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20-9: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hared Reading~ Poetry Folder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Kit &amp; -Pig’s Jig poems &amp; hilite</w:t>
            </w:r>
          </w:p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iCs/>
                <w:sz w:val="18"/>
                <w:szCs w:val="20"/>
              </w:rPr>
            </w:pPr>
            <w:r>
              <w:rPr>
                <w:rFonts w:cs="AbcPrint;Courier New" w:ascii="AbcPrint;Courier New" w:hAnsi="AbcPrint;Courier New"/>
                <w:b/>
                <w:iCs/>
                <w:sz w:val="18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20-9: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hared Reading~ Poetry Folder read aloud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ems &amp; hilite</w:t>
            </w:r>
          </w:p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18"/>
                <w:szCs w:val="20"/>
              </w:rPr>
            </w:pPr>
            <w:r>
              <w:rPr>
                <w:rFonts w:cs="AbcPrint;Courier New" w:ascii="AbcPrint;Courier New" w:hAnsi="AbcPrint;Courier New"/>
                <w:b/>
                <w:sz w:val="18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20-9: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hared Reading~ Poetry Folder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d both aloud &amp; partner rea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9:20-9: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Re-read Poetry folder &amp; write short i family words on whiteboard </w:t>
            </w:r>
          </w:p>
        </w:tc>
      </w:tr>
      <w:tr>
        <w:trPr>
          <w:trHeight w:val="39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35-10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 14~ shapes &amp; attribut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on 14-1 Use attributes to define 2-D shap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Visual Learning video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Solve &amp; share together in workboo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Do you Undersand?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Quick Chec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 xml:space="preserve">Students complete Practice 14-1 independent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vocab~ 2-D shape, side, verte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risten ITC" w:cs="Kristen ITC" w:ascii="Kristen ITC" w:hAnsi="Kristen IT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:35-10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 14~ shapes &amp; attribut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on 14-2 Defining &amp; Non-defining attribut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Visual Learning video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Solve &amp; share together in workboo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Do you Undersand?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Quick Chec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 xml:space="preserve">Students complete Practice 14-2 independent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vocab~ 2-D shape, side, vertex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0"/>
                <w:szCs w:val="12"/>
              </w:rPr>
            </w:pPr>
            <w:r>
              <w:rPr>
                <w:rFonts w:cs="Kristen ITC" w:ascii="Kristen ITC" w:hAnsi="Kristen ITC"/>
                <w:b/>
                <w:sz w:val="20"/>
                <w:szCs w:val="1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:35 – 10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 14~ shapes &amp; attribut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on 14-3 Build &amp; Draw 2-D shap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Visual Learning video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Solve &amp; share together in workboo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Do you Undersand?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Quick Chec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 xml:space="preserve">Students complete Practice 14-3 independent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vocab~ 2-D shape, side, verte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12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12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:35 – 9:55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 14~ shapes &amp; attributes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son 14-4 Compose 2d shapes </w:t>
            </w:r>
          </w:p>
          <w:p>
            <w:pPr>
              <w:pStyle w:val="Normal"/>
              <w:rPr>
                <w:rFonts w:ascii="KG Blank Space Solid" w:hAnsi="KG Blank Space Solid" w:cs="KG Blank Space Solid"/>
                <w:sz w:val="18"/>
                <w:szCs w:val="18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Visual Learning video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Solve &amp; share together in workboo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Do you Undersand?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>*Quick Check</w:t>
            </w:r>
          </w:p>
          <w:p>
            <w:pPr>
              <w:pStyle w:val="Normal"/>
              <w:rPr>
                <w:rFonts w:ascii="KG Blank Space Solid" w:hAnsi="KG Blank Space Solid" w:cs="KG Blank Space Solid"/>
                <w:b/>
                <w:b/>
                <w:sz w:val="12"/>
                <w:szCs w:val="12"/>
              </w:rPr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KG Blank Space Solid" w:ascii="KG Blank Space Solid" w:hAnsi="KG Blank Space Solid"/>
                <w:b/>
                <w:sz w:val="12"/>
                <w:szCs w:val="12"/>
              </w:rPr>
              <w:t xml:space="preserve">Students complete Practice 14-4 independent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highlight w:val="yellow"/>
              </w:rPr>
              <w:t>vocab~ 2-D shape, side, verte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:00-10:25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Extra PE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71525" cy="402590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iCs/>
                <w:sz w:val="20"/>
              </w:rPr>
            </w:pPr>
            <w:r>
              <w:rPr>
                <w:rFonts w:cs="Kristen ITC" w:ascii="Kristen ITC" w:hAnsi="Kristen ITC"/>
                <w:b/>
                <w:iCs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:10 – 10:25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iCs/>
                <w:sz w:val="14"/>
                <w:szCs w:val="20"/>
              </w:rPr>
            </w:pPr>
            <w:r>
              <w:rPr>
                <w:rFonts w:cs="AbcTeacher;Courier New" w:ascii="AbcTeacher;Courier New" w:hAnsi="AbcTeacher;Courier New"/>
                <w:iCs/>
                <w:sz w:val="14"/>
                <w:szCs w:val="20"/>
              </w:rPr>
              <w:t>(if time permit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rning Reces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:2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 over cent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:10-10:25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iCs/>
                <w:sz w:val="14"/>
                <w:szCs w:val="20"/>
              </w:rPr>
            </w:pPr>
            <w:r>
              <w:rPr>
                <w:rFonts w:cs="AbcTeacher;Courier New" w:ascii="AbcTeacher;Courier New" w:hAnsi="AbcTeacher;Courier New"/>
                <w:iCs/>
                <w:sz w:val="14"/>
                <w:szCs w:val="20"/>
              </w:rPr>
              <w:t>(if time permit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rning Reces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:2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 over cent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:10-10:25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iCs/>
                <w:sz w:val="14"/>
                <w:szCs w:val="20"/>
              </w:rPr>
            </w:pPr>
            <w:r>
              <w:rPr>
                <w:rFonts w:cs="AbcTeacher;Courier New" w:ascii="AbcTeacher;Courier New" w:hAnsi="AbcTeacher;Courier New"/>
                <w:iCs/>
                <w:sz w:val="14"/>
                <w:szCs w:val="20"/>
              </w:rPr>
              <w:t>(if time permit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rning Reces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:25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Go over cent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:10-10:25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iCs/>
                <w:sz w:val="14"/>
                <w:szCs w:val="20"/>
              </w:rPr>
            </w:pPr>
            <w:r>
              <w:rPr>
                <w:rFonts w:cs="AbcTeacher;Courier New" w:ascii="AbcTeacher;Courier New" w:hAnsi="AbcTeacher;Courier New"/>
                <w:iCs/>
                <w:sz w:val="14"/>
                <w:szCs w:val="20"/>
              </w:rPr>
              <w:t>(if time permit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rning Reces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Cs/>
                <w:sz w:val="20"/>
                <w:szCs w:val="20"/>
              </w:rPr>
              <w:t>Go over centers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:30 – 12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 xml:space="preserve">Guided Reading &amp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96995</wp:posOffset>
                      </wp:positionH>
                      <wp:positionV relativeFrom="paragraph">
                        <wp:posOffset>-3860165</wp:posOffset>
                      </wp:positionV>
                      <wp:extent cx="9105900" cy="14103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05840" cy="14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Kristen ITC" w:hAnsi="Kristen ITC" w:eastAsia="Times New Roman" w:cs="Kristen ITC"/>
                                      <w:color w:val="auto"/>
                                      <w:lang w:val="en-US" w:bidi="ar-SA"/>
                                    </w:rPr>
                                    <w:t>No School~ Labor Da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306.85pt;margin-top:-304pt;width:716.95pt;height:11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No School~ Labor Day</w:t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risten ITC" w:ascii="Kristen ITC" w:hAnsi="Kristen ITC"/>
                <w:b/>
                <w:sz w:val="20"/>
              </w:rPr>
              <w:t>Centers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b/>
                <w:b/>
                <w:sz w:val="22"/>
              </w:rPr>
            </w:pPr>
            <w:r>
              <w:rPr>
                <w:rFonts w:cs="AbcTeacher;Courier New" w:ascii="AbcTeacher;Courier New" w:hAnsi="AbcTeacher;Courier New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acher Table/ Guided Reading</w:t>
            </w:r>
            <w:r>
              <w:rPr>
                <w:rFonts w:cs="Comic Sans MS" w:ascii="Comic Sans MS" w:hAnsi="Comic Sans MS"/>
                <w:sz w:val="18"/>
                <w:szCs w:val="18"/>
              </w:rPr>
              <w:t>: Reading/testing w/ Mrs. Ell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4-5 stud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brar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Read, take AR test, or go to the Libr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4 stud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Pad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tarfall (short o review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pcorn word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ight Word Learning ma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d Work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tamp the short a wor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cket Char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ort –at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n, -ap families &amp; wri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ournal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tories based upon given journal prompt. Practice using complete sentenc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sten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ete the Cat-School Sho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sten to story details then draw a picture or write a sentence about the story. </w:t>
            </w:r>
          </w:p>
          <w:p>
            <w:pPr>
              <w:pStyle w:val="Normal"/>
              <w:rPr>
                <w:rFonts w:ascii="KG Blank Space Solid" w:hAnsi="KG Blank Space Solid" w:cs="KG Blank Space Solid"/>
                <w:color w:val="000000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KG Blank Space Solid" w:ascii="KG Blank Space Solid" w:hAnsi="KG Blank Space Solid"/>
                <w:color w:val="000000"/>
                <w:sz w:val="20"/>
                <w:szCs w:val="20"/>
                <w:highlight w:val="green"/>
              </w:rPr>
              <w:t>Mrs. Vaughn teaches Group 4&amp;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:30 – 12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Guided Reading &amp; Cent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acher Table/ Guided Reading</w:t>
            </w:r>
            <w:r>
              <w:rPr>
                <w:rFonts w:cs="Comic Sans MS" w:ascii="Comic Sans MS" w:hAnsi="Comic Sans MS"/>
                <w:sz w:val="18"/>
                <w:szCs w:val="18"/>
              </w:rPr>
              <w:t>: Reading/testing w/ Mrs. Ell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4-5 stud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brar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Read, take AR test, or go to the Libr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4 stud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Pad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tarfall (short i review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pcorn Word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ight Word Learning ma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d Wor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tamp short a word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cket Chart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ort sentence, word, letter &amp; wri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ournal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Stories based upon given journal prompt. Practice using complete sentences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sten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Chimps Don’t Wear Glass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isten to story details then draw a picture or write a sentence about the story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2"/>
                <w:szCs w:val="18"/>
              </w:rPr>
            </w:pPr>
            <w:r>
              <w:rPr>
                <w:rFonts w:cs="Kristen ITC" w:ascii="Kristen ITC" w:hAnsi="Kristen ITC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KG Blank Space Solid" w:ascii="KG Blank Space Solid" w:hAnsi="KG Blank Space Solid"/>
                <w:color w:val="000000"/>
                <w:sz w:val="20"/>
                <w:szCs w:val="20"/>
                <w:highlight w:val="green"/>
                <w:shd w:fill="FFC000" w:val="clear"/>
              </w:rPr>
              <w:t>Mrs. Vaughn teaches Group 4&amp;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 – 10:55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Guided Reading &amp; Center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Centers are the same as Tuesday   just switched around so everyone gets a chance to go to each center.  Review each center with stud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KG Blank Space Solid" w:ascii="KG Blank Space Solid" w:hAnsi="KG Blank Space Solid"/>
                <w:color w:val="000000"/>
                <w:sz w:val="20"/>
                <w:szCs w:val="20"/>
                <w:highlight w:val="green"/>
              </w:rPr>
              <w:t>Mrs. Vaughn teaches Group 4&amp;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Guided Reading &amp; Cent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acher Table/ Guided Reading</w:t>
            </w:r>
            <w:r>
              <w:rPr>
                <w:rFonts w:cs="Comic Sans MS" w:ascii="Comic Sans MS" w:hAnsi="Comic Sans MS"/>
                <w:sz w:val="18"/>
                <w:szCs w:val="18"/>
              </w:rPr>
              <w:t>: Reading/testing w/ Mrs. Ell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4-5 stud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brar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Read, take AR test, or go to the Libra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4 stud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Pad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tarfall (short o review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pcorn Word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roll a Popcorn Wor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d Work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hort o word family so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cket Chart</w:t>
            </w:r>
            <w:r>
              <w:rPr>
                <w:rFonts w:cs="Comic Sans MS" w:ascii="Comic Sans MS" w:hAnsi="Comic Sans MS"/>
                <w:sz w:val="18"/>
                <w:szCs w:val="18"/>
              </w:rPr>
              <w:t>: Short I sort &amp; wri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ame: FROG game~ </w:t>
            </w:r>
            <w:r>
              <w:rPr>
                <w:rFonts w:cs="Comic Sans MS" w:ascii="Comic Sans MS" w:hAnsi="Comic Sans MS"/>
                <w:sz w:val="18"/>
                <w:szCs w:val="18"/>
              </w:rPr>
              <w:t>short a word famili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sten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he Teacher from the Black Lago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isten to story details then draw a picture or write a sentence about the story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2"/>
                <w:szCs w:val="18"/>
              </w:rPr>
            </w:pPr>
            <w:r>
              <w:rPr>
                <w:rFonts w:cs="Kristen ITC" w:ascii="Kristen ITC" w:hAnsi="Kristen ITC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D99594"/>
                <w:sz w:val="20"/>
                <w:szCs w:val="20"/>
              </w:rPr>
            </w:pPr>
            <w:r>
              <w:rPr>
                <w:rFonts w:cs="KG Blank Space Solid" w:ascii="KG Blank Space Solid" w:hAnsi="KG Blank Space Solid"/>
                <w:color w:val="000000"/>
                <w:sz w:val="20"/>
                <w:szCs w:val="20"/>
                <w:highlight w:val="green"/>
              </w:rPr>
              <w:t>Mrs. Vaughn teaches Group 4&amp;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center" w:pos="9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ab/>
              <w:t>10:30-12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Guided Reading &amp; Centers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center" w:pos="959" w:leader="none"/>
              </w:tabs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Centers are the same as Thursday   just switched around so everyone gets a chance to go to each center.  Review each center with stud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bcTeacher;Courier New" w:hAnsi="AbcTeacher;Courier New" w:cs="AbcTeacher;Courier New"/>
                <w:sz w:val="20"/>
                <w:szCs w:val="20"/>
              </w:rPr>
            </w:pPr>
            <w:r>
              <w:rPr>
                <w:rFonts w:cs="KG Blank Space Solid" w:ascii="KG Blank Space Solid" w:hAnsi="KG Blank Space Solid"/>
                <w:color w:val="000000"/>
                <w:sz w:val="20"/>
                <w:szCs w:val="20"/>
                <w:highlight w:val="green"/>
              </w:rPr>
              <w:t>Mrs. Vaughn teaches Group 4&amp;5</w:t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 – 1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 – 1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sz w:val="20"/>
                <w:szCs w:val="20"/>
              </w:rPr>
            </w:pPr>
            <w:r>
              <w:rPr>
                <w:rFonts w:cs="AbcTeacher;Courier New" w:ascii="AbcTeacher;Courier New" w:hAnsi="AbcTeacher;Courier New"/>
                <w:sz w:val="16"/>
                <w:szCs w:val="20"/>
                <w:highlight w:val="yellow"/>
              </w:rPr>
              <w:t>(lunch duty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 – 1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 – 1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Lun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 – 1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2:5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Reces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2:5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Recess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sz w:val="20"/>
              </w:rPr>
            </w:pPr>
            <w:r>
              <w:rPr>
                <w:rFonts w:cs="AbcTeacher;Courier New" w:ascii="AbcTeacher;Courier New" w:hAnsi="AbcTeacher;Courier New"/>
                <w:sz w:val="16"/>
                <w:highlight w:val="yellow"/>
              </w:rPr>
              <w:t>(recess duty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2:5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Recess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sz w:val="20"/>
              </w:rPr>
            </w:pPr>
            <w:r>
              <w:rPr>
                <w:rFonts w:cs="AbcTeacher;Courier New" w:ascii="AbcTeacher;Courier New" w:hAnsi="AbcTeacher;Courier New"/>
                <w:sz w:val="16"/>
                <w:highlight w:val="yellow"/>
              </w:rPr>
              <w:t>(recess dut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2:5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Rec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2:5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Reces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0 – 1:15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  <w:t>(Ice Cups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Read aloud:  </w:t>
            </w:r>
            <w:r>
              <w:rPr>
                <w:u w:val="single"/>
              </w:rPr>
              <w:t xml:space="preserve">My Mouth is a Volcano </w:t>
            </w:r>
            <w:r>
              <w:rPr/>
              <w:t xml:space="preserve">&amp; discuss when we’ve been a volcano 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  <w:u w:val="single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color w:val="31849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0 – 1:15</w:t>
            </w:r>
          </w:p>
          <w:p>
            <w:pPr>
              <w:pStyle w:val="Normal"/>
              <w:jc w:val="center"/>
              <w:rPr/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  <w:t>(Ice Cups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Penmanship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u w:val="single"/>
              </w:rPr>
            </w:pPr>
            <w:r>
              <w:rPr>
                <w:rFonts w:cs="Kristen ITC" w:ascii="Kristen ITC" w:hAnsi="Kristen ITC"/>
                <w:sz w:val="20"/>
                <w:u w:val="single"/>
              </w:rPr>
              <w:t>9wks. focus letter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wercase letters: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, o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, d, g, q, s,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-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 practice using correct pencil grip, and letter formations &amp; fingers spacing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b/>
                <w:b/>
                <w:color w:val="31849B"/>
                <w:sz w:val="20"/>
              </w:rPr>
            </w:pPr>
            <w:r>
              <w:rPr>
                <w:rFonts w:cs="AbcTeacher;Courier New" w:ascii="AbcTeacher;Courier New" w:hAnsi="AbcTeacher;Courier New"/>
                <w:b/>
                <w:color w:val="31849B"/>
                <w:sz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0 – 1:10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  <w:t>(Ice Cups)</w:t>
            </w:r>
          </w:p>
          <w:p>
            <w:pPr>
              <w:pStyle w:val="Normal"/>
              <w:rPr/>
            </w:pPr>
            <w:r>
              <w:rPr/>
              <w:t>Read aloud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 is for Kissing a Cool Kangar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nal response:  Letter with matching animal for beg. sound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  <w:szCs w:val="20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color w:val="31849B"/>
                <w:sz w:val="20"/>
              </w:rPr>
            </w:pPr>
            <w:r>
              <w:rPr>
                <w:rFonts w:cs="Kristen ITC" w:ascii="Kristen ITC" w:hAnsi="Kristen ITC"/>
                <w:b/>
                <w:color w:val="31849B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:50 – 1:15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  <w:t>(Ice Cups)</w:t>
            </w:r>
          </w:p>
          <w:p>
            <w:pPr>
              <w:pStyle w:val="Normal"/>
              <w:rPr/>
            </w:pPr>
            <w:r>
              <w:rPr/>
              <w:t>Read aloud:</w:t>
            </w:r>
          </w:p>
          <w:p>
            <w:pPr>
              <w:pStyle w:val="Normal"/>
              <w:rPr>
                <w:rFonts w:ascii="AbcTeacher;Courier New" w:hAnsi="AbcTeacher;Courier New" w:cs="AbcTeacher;Courier New"/>
                <w:sz w:val="20"/>
                <w:u w:val="single"/>
              </w:rPr>
            </w:pPr>
            <w:r>
              <w:rPr>
                <w:u w:val="single"/>
              </w:rPr>
              <w:t>Miss Nelson is Missing!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2:50 – 1:15</w:t>
            </w:r>
          </w:p>
          <w:p>
            <w:pPr>
              <w:pStyle w:val="Normal"/>
              <w:jc w:val="center"/>
              <w:rPr>
                <w:rFonts w:ascii="AbcAlegria;Courier New" w:hAnsi="AbcAlegria;Courier New" w:cs="AbcAlegria;Courier New"/>
                <w:b/>
                <w:b/>
                <w:color w:val="31849B"/>
                <w:sz w:val="22"/>
              </w:rPr>
            </w:pPr>
            <w:r>
              <w:rPr>
                <w:rFonts w:cs="AbcAlegria;Courier New" w:ascii="AbcAlegria;Courier New" w:hAnsi="AbcAlegria;Courier New"/>
                <w:b/>
                <w:color w:val="31849B"/>
                <w:sz w:val="22"/>
              </w:rPr>
              <w:t>(Ice Cups)</w:t>
            </w:r>
          </w:p>
          <w:p>
            <w:pPr>
              <w:pStyle w:val="Normal"/>
              <w:rPr/>
            </w:pPr>
            <w:r>
              <w:rPr/>
              <w:t>Read aloud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I Saw in the Teacher’s Loun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:20 – 2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Special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0"/>
                <w:szCs w:val="4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Computer</w:t>
            </w:r>
          </w:p>
          <w:p>
            <w:pPr>
              <w:pStyle w:val="Normal"/>
              <w:jc w:val="center"/>
              <w:rPr>
                <w:rFonts w:ascii="AbcBulletin;Courier New" w:hAnsi="AbcBulletin;Courier New" w:cs="AbcBulletin;Courier New"/>
                <w:sz w:val="20"/>
                <w:szCs w:val="40"/>
              </w:rPr>
            </w:pPr>
            <w:r>
              <w:rPr>
                <w:rFonts w:cs="AbcBulletin;Courier New" w:ascii="AbcBulletin;Courier New" w:hAnsi="AbcBulletin;Courier New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AbcBulletin;Courier New" w:hAnsi="AbcBulletin;Courier New" w:cs="AbcBulletin;Courier New"/>
                <w:sz w:val="20"/>
              </w:rPr>
            </w:pPr>
            <w:r>
              <w:rPr>
                <w:rFonts w:cs="AbcBulletin;Courier New" w:ascii="AbcBulletin;Courier New" w:hAnsi="AbcBulletin;Courier New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0 – 2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Special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STEAM</w:t>
            </w:r>
          </w:p>
          <w:p>
            <w:pPr>
              <w:pStyle w:val="Normal"/>
              <w:jc w:val="center"/>
              <w:rPr>
                <w:rFonts w:ascii="AbcBulletin;Courier New" w:hAnsi="AbcBulletin;Courier New" w:cs="AbcBulletin;Courier New"/>
                <w:b/>
                <w:b/>
                <w:sz w:val="20"/>
              </w:rPr>
            </w:pPr>
            <w:r>
              <w:rPr>
                <w:rFonts w:cs="AbcBulletin;Courier New" w:ascii="AbcBulletin;Courier New" w:hAnsi="AbcBulletin;Courier New"/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5 – 2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Specials</w:t>
            </w:r>
          </w:p>
          <w:p>
            <w:pPr>
              <w:pStyle w:val="Normal"/>
              <w:jc w:val="center"/>
              <w:rPr>
                <w:rFonts w:ascii="AbcBulletin;Courier New" w:hAnsi="AbcBulletin;Courier New" w:cs="AbcBulletin;Courier New"/>
                <w:sz w:val="2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Indian Cul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0 – 2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Specials</w:t>
            </w:r>
          </w:p>
          <w:p>
            <w:pPr>
              <w:pStyle w:val="Normal"/>
              <w:jc w:val="center"/>
              <w:rPr>
                <w:rFonts w:ascii="AbcBulletin;Courier New" w:hAnsi="AbcBulletin;Courier New" w:cs="AbcBulletin;Courier New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COMPU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0 – 2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Specials</w:t>
            </w:r>
          </w:p>
          <w:p>
            <w:pPr>
              <w:pStyle w:val="Normal"/>
              <w:jc w:val="center"/>
              <w:rPr>
                <w:rFonts w:ascii="AbcPrint;Courier New" w:hAnsi="AbcPrint;Courier New" w:cs="AbcPrint;Courier New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40"/>
                <w:szCs w:val="40"/>
              </w:rPr>
              <w:t>MUSIC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:15 – 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SSR</w:t>
            </w:r>
          </w:p>
          <w:p>
            <w:pPr>
              <w:pStyle w:val="Normal"/>
              <w:jc w:val="center"/>
              <w:rPr>
                <w:rFonts w:ascii="AbcTeacher;Courier New" w:hAnsi="AbcTeacher;Courier New" w:cs="AbcTeacher;Courier New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silently, take AR Tests, go to the libr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:15 – 3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SS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silently, take AR Tests, go to the libr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:00 – 2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SS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silently, take AR Tests, go to the librar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15 – 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SS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silently, take AR Tests, go to the libr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:15 – 2:3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SSR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silently, take AR Tests, go to the library</w:t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-3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</w:rPr>
            </w:pPr>
            <w:r>
              <w:rPr>
                <w:rFonts w:cs="Kristen ITC" w:ascii="Kristen ITC" w:hAnsi="Kristen ITC"/>
                <w:b/>
                <w:sz w:val="20"/>
              </w:rPr>
              <w:t>Penmanship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u w:val="single"/>
              </w:rPr>
            </w:pPr>
            <w:r>
              <w:rPr>
                <w:rFonts w:cs="Kristen ITC" w:ascii="Kristen ITC" w:hAnsi="Kristen ITC"/>
                <w:sz w:val="20"/>
                <w:u w:val="single"/>
              </w:rPr>
              <w:t>9wks. focus letter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wercase letters: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, o, </w:t>
            </w: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, d, g, q, s,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- -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 practice using correct pencil grip, and letter formations &amp; fingers spaci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2:30-3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 xml:space="preserve">Journal:  </w:t>
            </w:r>
            <w:r>
              <w:rPr>
                <w:rFonts w:cs="Kristen ITC" w:ascii="Kristen ITC" w:hAnsi="Kristen ITC"/>
                <w:sz w:val="20"/>
                <w:szCs w:val="20"/>
              </w:rPr>
              <w:t>When I’m sad…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Review sentence rules.  Write 2 good sentence using correct mechanic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:10-2:25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Pack up &amp; listen for announcement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48"/>
                <w:szCs w:val="48"/>
              </w:rPr>
            </w:pPr>
            <w:r>
              <w:rPr>
                <w:rFonts w:cs="Kristen ITC" w:ascii="Kristen ITC" w:hAnsi="Kristen ITC"/>
                <w:b/>
                <w:sz w:val="48"/>
                <w:szCs w:val="48"/>
              </w:rPr>
              <w:t>Early Release Da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-3:00</w:t>
            </w:r>
          </w:p>
          <w:p>
            <w:pPr>
              <w:pStyle w:val="Normal"/>
              <w:jc w:val="center"/>
              <w:rPr>
                <w:rFonts w:ascii="AbcPrint;Courier New" w:hAnsi="AbcPrint;Courier New" w:cs="AbcPrint;Courier New"/>
                <w:b/>
                <w:b/>
                <w:sz w:val="20"/>
                <w:szCs w:val="20"/>
              </w:rPr>
            </w:pPr>
            <w:r>
              <w:rPr>
                <w:rFonts w:cs="AbcPrint;Courier New" w:ascii="AbcPrint;Courier New" w:hAnsi="AbcPrint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 xml:space="preserve">Journal:  </w:t>
            </w:r>
            <w:r>
              <w:rPr>
                <w:rFonts w:cs="Kristen ITC" w:ascii="Kristen ITC" w:hAnsi="Kristen ITC"/>
                <w:sz w:val="20"/>
                <w:szCs w:val="20"/>
              </w:rPr>
              <w:t>my family…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Review sentence rules.  Write 2 good sentence using correct mechan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2:30-3:0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cial Studies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olastic Magazine~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chool Feelings!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organizing dat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lete together using online activi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ack 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ack up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ack 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10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20"/>
                <w:szCs w:val="20"/>
              </w:rPr>
            </w:pPr>
            <w:r>
              <w:rPr>
                <w:rFonts w:cs="Kristen ITC" w:ascii="Kristen ITC" w:hAnsi="Kristen ITC"/>
                <w:b/>
                <w:sz w:val="20"/>
                <w:szCs w:val="20"/>
              </w:rPr>
              <w:t>Pack up</w:t>
            </w:r>
          </w:p>
        </w:tc>
      </w:tr>
      <w:tr>
        <w:trPr>
          <w:trHeight w:val="6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-3:25</w:t>
            </w:r>
          </w:p>
          <w:p>
            <w:pPr>
              <w:pStyle w:val="Normal"/>
              <w:jc w:val="center"/>
              <w:rPr>
                <w:rFonts w:ascii="AbcKids;Courier New" w:hAnsi="AbcKids;Courier New" w:cs="AbcKids;Courier New"/>
                <w:sz w:val="20"/>
                <w:szCs w:val="20"/>
              </w:rPr>
            </w:pPr>
            <w:r>
              <w:rPr>
                <w:rFonts w:cs="AbcKids;Courier New" w:ascii="AbcKids;Courier New" w:hAnsi="AbcKids;Courier New"/>
                <w:sz w:val="20"/>
                <w:szCs w:val="20"/>
              </w:rPr>
              <w:t>Daily Wrap-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-3:25</w:t>
            </w:r>
          </w:p>
          <w:p>
            <w:pPr>
              <w:pStyle w:val="Normal"/>
              <w:jc w:val="center"/>
              <w:rPr>
                <w:rFonts w:ascii="AbcKids;Courier New" w:hAnsi="AbcKids;Courier New" w:cs="AbcKids;Courier New"/>
                <w:sz w:val="20"/>
                <w:szCs w:val="20"/>
              </w:rPr>
            </w:pPr>
            <w:r>
              <w:rPr>
                <w:rFonts w:cs="AbcKids;Courier New" w:ascii="AbcKids;Courier New" w:hAnsi="AbcKids;Courier New"/>
                <w:sz w:val="20"/>
                <w:szCs w:val="20"/>
              </w:rPr>
              <w:t>Daily Wrap-Up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-3:25</w:t>
            </w:r>
          </w:p>
          <w:p>
            <w:pPr>
              <w:pStyle w:val="Normal"/>
              <w:jc w:val="center"/>
              <w:rPr>
                <w:rFonts w:ascii="AbcKids;Courier New" w:hAnsi="AbcKids;Courier New" w:cs="AbcKids;Courier New"/>
                <w:sz w:val="20"/>
                <w:szCs w:val="20"/>
              </w:rPr>
            </w:pPr>
            <w:r>
              <w:rPr>
                <w:rFonts w:cs="AbcKids;Courier New" w:ascii="AbcKids;Courier New" w:hAnsi="AbcKids;Courier New"/>
                <w:sz w:val="20"/>
                <w:szCs w:val="20"/>
              </w:rPr>
              <w:t>Daily Wrap-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-3:25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AbcKids;Courier New" w:ascii="AbcKids;Courier New" w:hAnsi="AbcKids;Courier New"/>
                <w:sz w:val="20"/>
                <w:szCs w:val="20"/>
              </w:rPr>
              <w:t>Daily Wrap-Up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1275</wp:posOffset>
                </wp:positionH>
                <wp:positionV relativeFrom="paragraph">
                  <wp:posOffset>-8837930</wp:posOffset>
                </wp:positionV>
                <wp:extent cx="5991860" cy="1305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91840" cy="1305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No School~ Labor 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203.3pt;margin-top:-695.95pt;width:471.75pt;height:10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No School~ Labor Day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Bulletin;Courier New" w:hAnsi="AbcBulletin;Courier New" w:cs="AbcBulletin;Courier New"/>
          <w:sz w:val="18"/>
        </w:rPr>
      </w:pPr>
      <w:r>
        <w:rPr>
          <w:rFonts w:cs="AbcBulletin;Courier New" w:ascii="AbcBulletin;Courier New" w:hAnsi="AbcBulletin;Courier New"/>
          <w:b/>
          <w:sz w:val="18"/>
        </w:rPr>
        <w:t>3:20</w:t>
      </w:r>
      <w:r>
        <w:rPr>
          <w:rFonts w:cs="AbcBulletin;Courier New" w:ascii="AbcBulletin;Courier New" w:hAnsi="AbcBulletin;Courier New"/>
          <w:sz w:val="18"/>
        </w:rPr>
        <w:t xml:space="preserve"> - Release </w:t>
      </w:r>
      <w:r>
        <w:rPr>
          <w:rFonts w:cs="AbcBulletin;Courier New" w:ascii="AbcBulletin;Courier New" w:hAnsi="AbcBulletin;Courier New"/>
          <w:b/>
          <w:color w:val="FF33CC"/>
          <w:sz w:val="18"/>
        </w:rPr>
        <w:t>Tusia</w:t>
      </w:r>
      <w:r>
        <w:rPr>
          <w:rFonts w:cs="AbcBulletin;Courier New" w:ascii="AbcBulletin;Courier New" w:hAnsi="AbcBulletin;Courier New"/>
          <w:sz w:val="18"/>
        </w:rPr>
        <w:t xml:space="preserve"> &amp; </w:t>
      </w:r>
      <w:r>
        <w:rPr>
          <w:rFonts w:cs="AbcBulletin;Courier New" w:ascii="AbcBulletin;Courier New" w:hAnsi="AbcBulletin;Courier New"/>
          <w:b/>
          <w:color w:val="92CDDC"/>
          <w:sz w:val="18"/>
        </w:rPr>
        <w:t>Farley</w:t>
      </w:r>
      <w:r>
        <w:rPr>
          <w:rFonts w:cs="AbcBulletin;Courier New" w:ascii="AbcBulletin;Courier New" w:hAnsi="AbcBulletin;Courier New"/>
          <w:sz w:val="18"/>
        </w:rPr>
        <w:t xml:space="preserve"> early-early bus + </w:t>
      </w:r>
      <w:r>
        <w:rPr>
          <w:rFonts w:cs="AbcBulletin;Courier New" w:ascii="AbcBulletin;Courier New" w:hAnsi="AbcBulletin;Courier New"/>
          <w:b/>
          <w:sz w:val="18"/>
          <w:u w:val="single"/>
        </w:rPr>
        <w:t>ALL</w:t>
      </w:r>
      <w:r>
        <w:rPr>
          <w:rFonts w:cs="AbcBulletin;Courier New" w:ascii="AbcBulletin;Courier New" w:hAnsi="AbcBulletin;Courier New"/>
          <w:sz w:val="18"/>
        </w:rPr>
        <w:t xml:space="preserve"> daycare riders</w:t>
      </w:r>
    </w:p>
    <w:p>
      <w:pPr>
        <w:pStyle w:val="Normal"/>
        <w:rPr/>
      </w:pPr>
      <w:r>
        <w:rPr>
          <w:rFonts w:cs="AbcBulletin;Courier New" w:ascii="AbcBulletin;Courier New" w:hAnsi="AbcBulletin;Courier New"/>
          <w:b/>
          <w:sz w:val="18"/>
        </w:rPr>
        <w:t>3:25</w:t>
      </w:r>
      <w:r>
        <w:rPr>
          <w:rFonts w:cs="AbcBulletin;Courier New" w:ascii="AbcBulletin;Courier New" w:hAnsi="AbcBulletin;Courier New"/>
          <w:sz w:val="18"/>
        </w:rPr>
        <w:t xml:space="preserve"> - Release </w:t>
      </w:r>
      <w:r>
        <w:rPr>
          <w:rFonts w:cs="AbcBulletin;Courier New" w:ascii="AbcBulletin;Courier New" w:hAnsi="AbcBulletin;Courier New"/>
          <w:b/>
          <w:color w:val="5F497A"/>
          <w:sz w:val="18"/>
        </w:rPr>
        <w:t>Dallis</w:t>
      </w:r>
      <w:r>
        <w:rPr>
          <w:rFonts w:cs="AbcBulletin;Courier New" w:ascii="AbcBulletin;Courier New" w:hAnsi="AbcBulletin;Courier New"/>
          <w:b/>
          <w:sz w:val="18"/>
        </w:rPr>
        <w:t xml:space="preserve">, </w:t>
      </w:r>
      <w:r>
        <w:rPr>
          <w:rFonts w:cs="AbcBulletin;Courier New" w:ascii="AbcBulletin;Courier New" w:hAnsi="AbcBulletin;Courier New"/>
          <w:b/>
          <w:color w:val="948A54"/>
          <w:sz w:val="18"/>
        </w:rPr>
        <w:t>Fields</w:t>
      </w:r>
      <w:r>
        <w:rPr>
          <w:rFonts w:cs="AbcBulletin;Courier New" w:ascii="AbcBulletin;Courier New" w:hAnsi="AbcBulletin;Courier New"/>
          <w:sz w:val="18"/>
        </w:rPr>
        <w:t xml:space="preserve"> &amp; </w:t>
      </w:r>
      <w:r>
        <w:rPr>
          <w:rFonts w:cs="AbcBulletin;Courier New" w:ascii="AbcBulletin;Courier New" w:hAnsi="AbcBulletin;Courier New"/>
          <w:b/>
          <w:color w:val="FF0000"/>
          <w:sz w:val="18"/>
        </w:rPr>
        <w:t>Rigsby</w:t>
      </w:r>
      <w:r>
        <w:rPr>
          <w:rFonts w:cs="AbcBulletin;Courier New" w:ascii="AbcBulletin;Courier New" w:hAnsi="AbcBulletin;Courier New"/>
          <w:sz w:val="18"/>
        </w:rPr>
        <w:t xml:space="preserve"> early bus + I.E. walkers</w:t>
      </w:r>
    </w:p>
    <w:p>
      <w:pPr>
        <w:pStyle w:val="Normal"/>
        <w:rPr/>
      </w:pPr>
      <w:r>
        <w:rPr>
          <w:rFonts w:cs="AbcBulletin;Courier New" w:ascii="AbcBulletin;Courier New" w:hAnsi="AbcBulletin;Courier New"/>
          <w:b/>
          <w:sz w:val="18"/>
        </w:rPr>
        <w:t>3:30</w:t>
      </w:r>
      <w:r>
        <w:rPr>
          <w:rFonts w:cs="AbcBulletin;Courier New" w:ascii="AbcBulletin;Courier New" w:hAnsi="AbcBulletin;Courier New"/>
          <w:sz w:val="18"/>
        </w:rPr>
        <w:t xml:space="preserve"> - Release </w:t>
      </w:r>
      <w:r>
        <w:rPr>
          <w:rFonts w:cs="AbcBulletin;Courier New" w:ascii="AbcBulletin;Courier New" w:hAnsi="AbcBulletin;Courier New"/>
          <w:b/>
          <w:color w:val="76923C"/>
          <w:sz w:val="18"/>
        </w:rPr>
        <w:t>K. Knapp</w:t>
      </w:r>
      <w:r>
        <w:rPr>
          <w:rFonts w:cs="AbcBulletin;Courier New" w:ascii="AbcBulletin;Courier New" w:hAnsi="AbcBulletin;Courier New"/>
          <w:b/>
          <w:sz w:val="18"/>
        </w:rPr>
        <w:t xml:space="preserve">, </w:t>
      </w:r>
      <w:r>
        <w:rPr>
          <w:rFonts w:cs="AbcBulletin;Courier New" w:ascii="AbcBulletin;Courier New" w:hAnsi="AbcBulletin;Courier New"/>
          <w:b/>
          <w:color w:val="E36C0A"/>
          <w:sz w:val="18"/>
        </w:rPr>
        <w:t>Terry</w:t>
      </w:r>
      <w:r>
        <w:rPr>
          <w:rFonts w:cs="AbcBulletin;Courier New" w:ascii="AbcBulletin;Courier New" w:hAnsi="AbcBulletin;Courier New"/>
          <w:b/>
          <w:sz w:val="18"/>
        </w:rPr>
        <w:t xml:space="preserve">, </w:t>
      </w:r>
      <w:r>
        <w:rPr>
          <w:rFonts w:cs="AbcBulletin;Courier New" w:ascii="AbcBulletin;Courier New" w:hAnsi="AbcBulletin;Courier New"/>
          <w:b/>
          <w:color w:val="17365D"/>
          <w:sz w:val="18"/>
        </w:rPr>
        <w:t>Rolland</w:t>
      </w:r>
      <w:r>
        <w:rPr>
          <w:rFonts w:cs="AbcBulletin;Courier New" w:ascii="AbcBulletin;Courier New" w:hAnsi="AbcBulletin;Courier New"/>
          <w:b/>
          <w:sz w:val="18"/>
        </w:rPr>
        <w:t xml:space="preserve">, </w:t>
      </w:r>
      <w:r>
        <w:rPr>
          <w:rFonts w:cs="AbcBulletin;Courier New" w:ascii="AbcBulletin;Courier New" w:hAnsi="AbcBulletin;Courier New"/>
          <w:b/>
          <w:color w:val="FFFF00"/>
          <w:sz w:val="18"/>
        </w:rPr>
        <w:t>England</w:t>
      </w:r>
      <w:r>
        <w:rPr>
          <w:rFonts w:cs="AbcBulletin;Courier New" w:ascii="AbcBulletin;Courier New" w:hAnsi="AbcBulletin;Courier New"/>
          <w:b/>
          <w:sz w:val="18"/>
        </w:rPr>
        <w:t xml:space="preserve">, </w:t>
      </w:r>
      <w:r>
        <w:rPr>
          <w:rFonts w:cs="AbcBulletin;Courier New" w:ascii="AbcBulletin;Courier New" w:hAnsi="AbcBulletin;Courier New"/>
          <w:b/>
          <w:color w:val="FF33CC"/>
          <w:sz w:val="18"/>
        </w:rPr>
        <w:t>Tusia</w:t>
      </w:r>
      <w:r>
        <w:rPr>
          <w:rFonts w:cs="AbcBulletin;Courier New" w:ascii="AbcBulletin;Courier New" w:hAnsi="AbcBulletin;Courier New"/>
          <w:b/>
          <w:sz w:val="18"/>
        </w:rPr>
        <w:t xml:space="preserve"> </w:t>
      </w:r>
      <w:r>
        <w:rPr>
          <w:rFonts w:cs="AbcBulletin;Courier New" w:ascii="AbcBulletin;Courier New" w:hAnsi="AbcBulletin;Courier New"/>
          <w:sz w:val="18"/>
        </w:rPr>
        <w:t>&amp;</w:t>
      </w:r>
      <w:r>
        <w:rPr>
          <w:rFonts w:cs="AbcBulletin;Courier New" w:ascii="AbcBulletin;Courier New" w:hAnsi="AbcBulletin;Courier New"/>
          <w:b/>
          <w:sz w:val="18"/>
        </w:rPr>
        <w:t xml:space="preserve"> </w:t>
      </w:r>
      <w:r>
        <w:rPr>
          <w:rFonts w:cs="AbcBulletin;Courier New" w:ascii="AbcBulletin;Courier New" w:hAnsi="AbcBulletin;Courier New"/>
          <w:b/>
          <w:color w:val="92CDDC"/>
          <w:sz w:val="18"/>
        </w:rPr>
        <w:t>Farley</w:t>
      </w:r>
      <w:r>
        <w:rPr>
          <w:rFonts w:cs="AbcBulletin;Courier New" w:ascii="AbcBulletin;Courier New" w:hAnsi="AbcBulletin;Courier New"/>
          <w:sz w:val="18"/>
        </w:rPr>
        <w:t xml:space="preserve"> late bus + car pick-up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AbcBulleti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bcTeacher">
    <w:altName w:val="Courier New"/>
    <w:charset w:val="00"/>
    <w:family w:val="auto"/>
    <w:pitch w:val="variable"/>
  </w:font>
  <w:font w:name="AbcPrint">
    <w:altName w:val="Courier New"/>
    <w:charset w:val="00"/>
    <w:family w:val="auto"/>
    <w:pitch w:val="variable"/>
  </w:font>
  <w:font w:name="KG Blank Space Solid">
    <w:charset w:val="00"/>
    <w:family w:val="auto"/>
    <w:pitch w:val="variable"/>
  </w:font>
  <w:font w:name="AbcAlegria">
    <w:altName w:val="Courier New"/>
    <w:charset w:val="00"/>
    <w:family w:val="auto"/>
    <w:pitch w:val="variable"/>
  </w:font>
  <w:font w:name="AbcKid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risten ITC" w:hAnsi="Kristen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risten ITC" w:hAnsi="Kristen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ih35Xn2fnOAhVJOSYKHZVUBWUQjRwIBw&amp;url=http://worldartsme.com/pe-clipart.html&amp;bvm=bv.131783435,d.eWE&amp;psig=AFQjCNEOkMrpL1hXYAU_WtRqT5Gj0SM2Jg&amp;ust=14732155293849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4:00Z</dcterms:created>
  <dc:creator>Fort Gibson Public Schools</dc:creator>
  <dc:description/>
  <cp:keywords/>
  <dc:language>en-US</dc:language>
  <cp:lastModifiedBy>Stacy Ellis</cp:lastModifiedBy>
  <cp:lastPrinted>2017-09-01T14:01:00Z</cp:lastPrinted>
  <dcterms:modified xsi:type="dcterms:W3CDTF">2018-08-31T20:01:00Z</dcterms:modified>
  <cp:revision>4</cp:revision>
  <dc:subject/>
  <dc:title>Lesson Plans Template</dc:title>
</cp:coreProperties>
</file>