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Spelling Tic Tac T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ions:   Practice your Spelling words this week by choosing activities from the Tic Tac Toe board below.  How you practice is up to you, but you must choose activities that create a tic tac toe (three in a row:  vertically, horizontally, or diagonally).  </w:t>
      </w:r>
      <w:r>
        <w:rPr>
          <w:b/>
          <w:sz w:val="24"/>
          <w:szCs w:val="24"/>
          <w:u w:val="single"/>
        </w:rPr>
        <w:t>Parents must initial</w:t>
      </w:r>
      <w:r>
        <w:rPr>
          <w:b/>
          <w:sz w:val="24"/>
          <w:szCs w:val="24"/>
        </w:rPr>
        <w:t xml:space="preserve"> each spot after the activity has been completed at home.  This sheet is due on Thursday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ll out l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arent read you each word, and you spell the word alo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ree times 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words three times e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ach Spelling word, writing the vowels in one color and consonants in a different col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g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lay a Spelling game on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pellingcity.com</w:t>
              </w:r>
            </w:hyperlink>
            <w:r>
              <w:rPr>
                <w:sz w:val="24"/>
                <w:szCs w:val="24"/>
              </w:rPr>
              <w:t>.  Search for “Jenny Ferguson”, click on this week’s list, and choose a game to pl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o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ight have a fun way to practice your words at home (writing on a dry erase board or chalkboard, making words out of WikiStiks, writing them in shaving cream, making flashcards, etc.).  Complete your own activit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r parent give you a practice Spelling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yllable S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your Spelling words according to the number of syllables in each wo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t least 7 sentences including your Spelling words and using them correct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C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Spelling list words in alphabetical or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Spelling Tic Tac T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ions:   Practice your Spelling words this week by choosing activities from the Tic Tac Toe board below.  How you practice is up to you, but you must choose activities that create a tic tac toe (three in a row:  vertically, horizontally, or diagonally).  </w:t>
      </w:r>
      <w:r>
        <w:rPr>
          <w:b/>
          <w:sz w:val="24"/>
          <w:szCs w:val="24"/>
          <w:u w:val="single"/>
        </w:rPr>
        <w:t>Parents must initial</w:t>
      </w:r>
      <w:r>
        <w:rPr>
          <w:b/>
          <w:sz w:val="24"/>
          <w:szCs w:val="24"/>
        </w:rPr>
        <w:t xml:space="preserve"> each spot after the activity has been completed at home.  This sheet is due on Thursday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C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Spelling list words in alphabetical or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zz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 to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puzzlemaker.com</w:t>
              </w:r>
            </w:hyperlink>
            <w:r>
              <w:rPr>
                <w:sz w:val="24"/>
                <w:szCs w:val="24"/>
              </w:rPr>
              <w:t xml:space="preserve"> and choose to create a word search.  Type in your words (press enter after each word), and then “Create My Puzzle”.  Print your word search and complete it by highlighting each word with a highligh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ach Spelling word, writing the vowels in one color and consonants in a different col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ll out l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arent read you each word, and you spell the word alo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o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ight have a fun way to practice your words at home (writing on a dry erase board or chalkboard, making words out of WikiStiks, writing them in shaving cream, making flashcards, etc.).  Complete your own activit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Work of 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e your Spelling words with Play-Doh, Wiki Stiks, or in Shaving Crea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k the Wa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your parent’s permission, go outside and write your words on your driveway or sidewalk using chal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r parent give you a practice Spelling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g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lay a Spelling game on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spellingcity.com</w:t>
              </w:r>
            </w:hyperlink>
            <w:r>
              <w:rPr>
                <w:sz w:val="24"/>
                <w:szCs w:val="24"/>
              </w:rPr>
              <w:t>.  Search for “Jenny Ferguson”, click on this week’s list, and choose a game to pl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Spelling Tic Tac T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ions:   Practice your Spelling words this week by choosing activities from the Tic Tac Toe board below.  How you practice is up to you, but you must choose activities that create a tic tac toe (three in a row:  vertically, horizontally, or diagonally).  </w:t>
      </w:r>
      <w:r>
        <w:rPr>
          <w:b/>
          <w:sz w:val="24"/>
          <w:szCs w:val="24"/>
          <w:u w:val="single"/>
        </w:rPr>
        <w:t>Parents must initial</w:t>
      </w:r>
      <w:r>
        <w:rPr>
          <w:b/>
          <w:sz w:val="24"/>
          <w:szCs w:val="24"/>
        </w:rPr>
        <w:t xml:space="preserve"> each spot after the activity has been completed at home.  This sheet is due on Thursday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ll out l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arent read you each word, and you spell the word alo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zz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 to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puzzlemaker.com</w:t>
              </w:r>
            </w:hyperlink>
            <w:r>
              <w:rPr>
                <w:sz w:val="24"/>
                <w:szCs w:val="24"/>
              </w:rPr>
              <w:t xml:space="preserve"> and choose to create a word search.  Type in your words (press enter after each word), and then “Create My Puzzle”.  Print your word search and complete it by highlighting each word with a highligh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ach Spelling word, writing the vowels in one color and consonants in a different col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g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lay a Spelling game on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spellingcity.com</w:t>
              </w:r>
            </w:hyperlink>
            <w:r>
              <w:rPr>
                <w:sz w:val="24"/>
                <w:szCs w:val="24"/>
              </w:rPr>
              <w:t>.  Search for “Jenny Ferguson”, click on this week’s list, and choose a game to pl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o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ight have a fun way to practice your words at home (writing on a dry erase board or chalkboard, making words out of WikiStiks, writing them in shaving cream, making flashcards, etc.).  Complete your own activit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d Box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Spelling words, drawing a box around each word.  For example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yllable S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your Spelling words according to the number of syllables in each wo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Shirt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your finger, write your words on your parent’s back and have them guess the word you are spel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C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Spelling list words in alphabetical or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Spelling Tic Tac To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rections:   Practice your Spelling words this week by choosing activities from the Tic Tac Toe board below.  How you practice is up to you, but you must choose activities that create a tic tac toe (three in a row:  vertically, horizontally, or diagonally).  </w:t>
      </w:r>
      <w:r>
        <w:rPr>
          <w:sz w:val="24"/>
          <w:szCs w:val="24"/>
          <w:u w:val="single"/>
        </w:rPr>
        <w:t>Parents must initial</w:t>
      </w:r>
      <w:r>
        <w:rPr>
          <w:sz w:val="24"/>
          <w:szCs w:val="24"/>
        </w:rPr>
        <w:t xml:space="preserve"> each spot after the activity has been completed at home.  </w:t>
      </w:r>
      <w:r>
        <w:rPr>
          <w:b/>
          <w:sz w:val="24"/>
          <w:szCs w:val="24"/>
        </w:rPr>
        <w:t>This sheet is due on Thursday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ll out l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arent read you each word, and you spell the word alo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zz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 to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puzzlemaker.com</w:t>
              </w:r>
            </w:hyperlink>
            <w:r>
              <w:rPr>
                <w:sz w:val="24"/>
                <w:szCs w:val="24"/>
              </w:rPr>
              <w:t xml:space="preserve"> and choose to create a word search.  Type in your words (press enter after each word), and then “Create My Puzzle”.  Print your word search and complete it by highlighting each word with a highligh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y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 ten of your spelling words to write into a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C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Spelling list words in alphabetical or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o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ight have a fun way to practice your words at home (writing on a dry erase board or chalkboard, making words out of WikiStiks, writing them in shaving cream, making flashcards, etc.).  Complete your own activit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ow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outside and write your words in the snow!  No snow on the ground today?  Write them in shaving cream inst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ancy Nancy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ach Spelling word in different colors, bubble letters, or another type of fancy pri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g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lay a Spelling game on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spellingcity.com</w:t>
              </w:r>
            </w:hyperlink>
            <w:r>
              <w:rPr>
                <w:sz w:val="24"/>
                <w:szCs w:val="24"/>
              </w:rPr>
              <w:t>.  Search for “Jenny Ferguson”, click on this week’s list, and choose a game to play, or link to our page through our classroom websi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r parent give you a practice Spelling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Spelling Tic Tac T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ions:   Practice your Spelling words this week by choosing activities from the Tic Tac Toe board below.  How you practice is up to you, but you must choose activities that create a tic tac toe (three in a row:  vertically, horizontally, or diagonally).  </w:t>
      </w:r>
      <w:r>
        <w:rPr>
          <w:b/>
          <w:sz w:val="24"/>
          <w:szCs w:val="24"/>
          <w:u w:val="single"/>
        </w:rPr>
        <w:t>Parents must initial</w:t>
      </w:r>
      <w:r>
        <w:rPr>
          <w:b/>
          <w:sz w:val="24"/>
          <w:szCs w:val="24"/>
        </w:rPr>
        <w:t xml:space="preserve"> each spot after the activity has been completed at home.  This sheet is due on Thursday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ll out l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arent read you each word, and you spell the word alo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ree times 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words three times e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ancy Nancy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ach Spelling word in different colors, bubble letters, or another type of fancy pri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g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lay a Spelling game on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spellingcity.com</w:t>
              </w:r>
            </w:hyperlink>
            <w:r>
              <w:rPr>
                <w:sz w:val="24"/>
                <w:szCs w:val="24"/>
              </w:rPr>
              <w:t>.  Search for “Jenny Ferguson”, click on this week’s list, and choose a game to pl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o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ight have a fun way to practice your words at home (writing on a dry erase board or chalkboard, making words out of WikiStiks, writing them in shaving cream, making flashcards, etc.).  Complete your own activit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r parent give you a practice Spelling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ow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outside and write your words in the snow!  No snow on the ground today?  Write them in shaving cream inst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each Spelling word, and find out which word is worth the most points.  Vowels = 2 points, consonants = 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C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your Spelling list words in alphabetical or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Spelling Tic Tac T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ions:   Practice your Spelling words this week by choosing activities from the Tic Tac Toe board below.  How you practice is up to you, but you must choose activities that create a tic tac toe (three in a row:  vertically, horizontally, or diagonally).  </w:t>
      </w:r>
      <w:r>
        <w:rPr>
          <w:b/>
          <w:sz w:val="24"/>
          <w:szCs w:val="24"/>
          <w:u w:val="single"/>
        </w:rPr>
        <w:t>Parents must initial</w:t>
      </w:r>
      <w:r>
        <w:rPr>
          <w:b/>
          <w:sz w:val="24"/>
          <w:szCs w:val="24"/>
        </w:rPr>
        <w:t xml:space="preserve"> each spot after the activity has been completed at home.  This sheet is due on Thursday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zz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 to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puzzlemaker.com</w:t>
              </w:r>
            </w:hyperlink>
            <w:r>
              <w:rPr>
                <w:sz w:val="24"/>
                <w:szCs w:val="24"/>
              </w:rPr>
              <w:t xml:space="preserve"> and choose to create a word search.  Type in your words (press enter after each word), and then “Create My Puzzle”.  Print your word search and complete it by highlighting each word with a highligh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ll out l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arent read you each word, and you spell the word alo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y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 ten of your spelling words to write into a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g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lay a Spelling game on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www.spellingcity.com</w:t>
              </w:r>
            </w:hyperlink>
            <w:r>
              <w:rPr>
                <w:sz w:val="24"/>
                <w:szCs w:val="24"/>
              </w:rPr>
              <w:t>.  Search for “Jenny Ferguson”, click on this week’s list, and choose a game to pl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o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ight have a fun way to practice your words at home (writing on a dry erase board or chalkboard, making words out of WikiStiks, writing them in shaving cream, making flashcards, etc.).  Complete your own activit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r parent give you a practice Spelling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yllable S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your Spelling words according to the number of syllables in each wo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Shirt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your finger, write your words on your parent’s back and have them guess the word you are spel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each Spelling word, and find out which word is worth the most points.  Vowels = 2 points, consonants = 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Spelling Tic Tac T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ions:   Practice your Spelling words this week by choosing activities from the Tic Tac Toe board below.  How you practice is up to you, but you must choose activities that create a tic tac toe (three in a row:  vertically, horizontally, or diagonally).  </w:t>
      </w:r>
      <w:r>
        <w:rPr>
          <w:b/>
          <w:sz w:val="24"/>
          <w:szCs w:val="24"/>
          <w:u w:val="single"/>
        </w:rPr>
        <w:t>Parents must initial</w:t>
      </w:r>
      <w:r>
        <w:rPr>
          <w:b/>
          <w:sz w:val="24"/>
          <w:szCs w:val="24"/>
        </w:rPr>
        <w:t xml:space="preserve"> each spot after the activity has been completed at home.  This sheet is due on Thursday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am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your list words scrambled up.  Be sure to include each letter! (see the bottom right corner box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zz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 to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www.puzzlemaker.com</w:t>
              </w:r>
            </w:hyperlink>
            <w:r>
              <w:rPr>
                <w:sz w:val="24"/>
                <w:szCs w:val="24"/>
              </w:rPr>
              <w:t xml:space="preserve"> and choose to create a word search.  Type in your words (press enter after each word), and then “Create My Puzzle”.  Print your word search and complete it by highlighting each word with a highligh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ainbow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ach Spelling word in one color, then trace over each word two more times in two different colo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Shirt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your finger, write your words on your parent’s back and have them guess the word you are spel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oic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ight have a fun way to practice your words at home (writing on a dry erase board or chalkboard, making words out of WikiStiks, writing them in shaving cream, making flashcards, etc.).  Complete your own activit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g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y a Spelling game on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www.spellingcity.com</w:t>
              </w:r>
            </w:hyperlink>
            <w:r>
              <w:rPr>
                <w:sz w:val="24"/>
                <w:szCs w:val="24"/>
              </w:rPr>
              <w:t>.  Search for “Jenny Ferguson”, click on this week’s list, and choose a game to pl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jumping jacks, sit-ups, or some other type of exercise while spelling your words out lou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r parent give you a practice Spelling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cram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cramble your list words from the scramble activity (see the upper left corner bo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itials:  _________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lingcity.com/" TargetMode="External"/><Relationship Id="rId3" Type="http://schemas.openxmlformats.org/officeDocument/2006/relationships/hyperlink" Target="http://www.puzzlemaker.com/" TargetMode="External"/><Relationship Id="rId4" Type="http://schemas.openxmlformats.org/officeDocument/2006/relationships/hyperlink" Target="http://www.spellingcity.com/" TargetMode="External"/><Relationship Id="rId5" Type="http://schemas.openxmlformats.org/officeDocument/2006/relationships/hyperlink" Target="http://www.puzzlemaker.com/" TargetMode="External"/><Relationship Id="rId6" Type="http://schemas.openxmlformats.org/officeDocument/2006/relationships/hyperlink" Target="http://www.spellingcity.com/" TargetMode="External"/><Relationship Id="rId7" Type="http://schemas.openxmlformats.org/officeDocument/2006/relationships/hyperlink" Target="http://www.puzzlemaker.com/" TargetMode="External"/><Relationship Id="rId8" Type="http://schemas.openxmlformats.org/officeDocument/2006/relationships/hyperlink" Target="http://www.spellingcity.com/" TargetMode="External"/><Relationship Id="rId9" Type="http://schemas.openxmlformats.org/officeDocument/2006/relationships/hyperlink" Target="http://www.spellingcity.com/" TargetMode="External"/><Relationship Id="rId10" Type="http://schemas.openxmlformats.org/officeDocument/2006/relationships/hyperlink" Target="http://www.puzzlemaker.com/" TargetMode="External"/><Relationship Id="rId11" Type="http://schemas.openxmlformats.org/officeDocument/2006/relationships/hyperlink" Target="http://www.spellingcity.com/" TargetMode="External"/><Relationship Id="rId12" Type="http://schemas.openxmlformats.org/officeDocument/2006/relationships/hyperlink" Target="http://www.puzzlemaker.com/" TargetMode="External"/><Relationship Id="rId13" Type="http://schemas.openxmlformats.org/officeDocument/2006/relationships/hyperlink" Target="http://www.spellingcity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1:00Z</dcterms:created>
  <dc:creator>Center Grove </dc:creator>
  <dc:description/>
  <cp:keywords/>
  <dc:language>en-US</dc:language>
  <cp:lastModifiedBy>Jenny Ferguson</cp:lastModifiedBy>
  <cp:lastPrinted>2014-10-08T08:04:00Z</cp:lastPrinted>
  <dcterms:modified xsi:type="dcterms:W3CDTF">2014-10-08T12:04:00Z</dcterms:modified>
  <cp:revision>12</cp:revision>
  <dc:subject/>
  <dc:title/>
</cp:coreProperties>
</file>