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093"/>
        <w:gridCol w:w="2022"/>
        <w:gridCol w:w="2406"/>
        <w:gridCol w:w="2130"/>
      </w:tblGrid>
      <w:tr>
        <w:trPr>
          <w:trHeight w:val="168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nday-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FRQ from last un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 &amp; bad examp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chance to dispute FRQ grad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sh course # we may skip this assign. if no ti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things I did not know (Cognition: How the mind can amaze and betray you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 -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Topic-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s to know &amp; define… compare with flashcards add to or make them “Quiz on Thursday the 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D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opic-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mp printed schedule &amp; Stamp printed key contributors U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guide Remembering  #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lecture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me work Meyer’s into Cornell notes 317-34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to school nigh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opic-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. day schedu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A continu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 Meyer’s reading Cornell notes to page 3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opic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 School = Staff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day-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pic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ng 40 studies tomorro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1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pic-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ring 40 book to clas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 40 studies group readings (15 &amp; 16) w/partner, read &amp; quiz ##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-1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pic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guide Cognitive process #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xtra time test correction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for quiz tomorro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me work Meyer’s into Cornell notes 341-38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-2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pic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lash card Term 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 Meyer’s reading notes to page 3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pic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test “Huffman’s w/self corrects (assign. #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book self check</w:t>
            </w:r>
          </w:p>
        </w:tc>
      </w:tr>
      <w:tr>
        <w:trPr>
          <w:trHeight w:val="224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– 2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pic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tebook check no extra points if you miss this day or are not ready upon entering c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*on 2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nd</w:t>
            </w:r>
            <w:r>
              <w:rPr>
                <w:b/>
                <w:sz w:val="20"/>
                <w:szCs w:val="20"/>
                <w:u w:val="single"/>
              </w:rPr>
              <w:t xml:space="preserve"> missed notebook check = notebook becomes your UN-curved test sc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sh course “How to train a Brain” #? (for next unit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pic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Timed” </w:t>
            </w:r>
            <w:r>
              <w:rPr>
                <w:b/>
                <w:sz w:val="20"/>
                <w:szCs w:val="20"/>
              </w:rPr>
              <w:t>Te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ded multiple-choice t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doing Barron’s or Meyer’s this unit?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Go to “Craven’s” web site &amp; print of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U B. Reading (bring tomorrow for stamp)</w:t>
            </w:r>
            <w:r>
              <w:rPr>
                <w:sz w:val="20"/>
                <w:szCs w:val="20"/>
              </w:rPr>
              <w:t xml:space="preserve">  must decide which you are going to do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ip if you are going to do Meyer’s get double stamp on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he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-2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pic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Stamp points for B. reading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Terms/Key Names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ron’s reading terms or Meyer’s key term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0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</w:rPr>
      <w:t>Unit 2 Cognition (8-10%)</w:t>
      <w:tab/>
    </w:r>
    <w:r>
      <w:rPr>
        <w:b/>
        <w:sz w:val="28"/>
        <w:szCs w:val="28"/>
      </w:rPr>
      <w:t xml:space="preserve">AP Psychology                    </w:t>
      <w:tab/>
      <w:t xml:space="preserve">     </w:t>
    </w:r>
    <w:r>
      <w:rPr/>
      <w:t>Pgs 317-383  (Meyers’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szCs w:val="40"/>
      </w:rPr>
      <w:tab/>
    </w:r>
    <w:r>
      <w:rPr>
        <w:sz w:val="36"/>
        <w:szCs w:val="36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01:00Z</dcterms:created>
  <dc:creator> </dc:creator>
  <dc:description/>
  <cp:keywords/>
  <dc:language>en-US</dc:language>
  <cp:lastModifiedBy>Matt Craven</cp:lastModifiedBy>
  <cp:lastPrinted>2015-08-11T11:07:00Z</cp:lastPrinted>
  <dcterms:modified xsi:type="dcterms:W3CDTF">2018-09-10T18:18:00Z</dcterms:modified>
  <cp:revision>253</cp:revision>
  <dc:subject/>
  <dc:title>Tuesday </dc:title>
</cp:coreProperties>
</file>