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003"/>
        <w:gridCol w:w="2112"/>
        <w:gridCol w:w="2406"/>
        <w:gridCol w:w="2130"/>
      </w:tblGrid>
      <w:tr>
        <w:trPr>
          <w:trHeight w:val="159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s generally lean toward…20% Lecture, up to 30% Barron’s, &amp; 50% Meyers plus possible (</w:t>
            </w:r>
            <w:r>
              <w:rPr>
                <w:sz w:val="20"/>
                <w:szCs w:val="20"/>
                <w:u w:val="single"/>
              </w:rPr>
              <w:t>*</w:t>
            </w:r>
            <w:r>
              <w:rPr>
                <w:sz w:val="20"/>
                <w:szCs w:val="20"/>
              </w:rPr>
              <w:t xml:space="preserve"> = 40 studie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Q’s 100% from Meyers’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-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Topic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wide lesson p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-15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opic-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line Syllab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iosyncrasi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breaker  Ppt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opic-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Surviving this class continued tal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schedu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istributed practice (story L.ma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Using Cornell Notes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Advice from last year’s students</w:t>
            </w:r>
          </w:p>
        </w:tc>
      </w:tr>
      <w:tr>
        <w:trPr>
          <w:trHeight w:val="29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-19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Topic-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in. lectures w/ter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rotating square (assign. #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mp points for printing &amp; bringing  Barron’s  reading packe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 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sh course #21 (10 things I did not know) assign. #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A Personality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ggested to buy Baron’s AP Psychology 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Meanwhile go to my web site &amp; print off Barron’s reading packe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 21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Notebook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ssignment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chedule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Key Contributors &amp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tudy guid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Lecture not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“Cornell note style”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Reading not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Flashcar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de (no quizlet lists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A Personal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/W- read B’s189-193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-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mp reading notes 189-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opic-</w:t>
            </w:r>
            <w:r>
              <w:rPr>
                <w:sz w:val="20"/>
                <w:szCs w:val="20"/>
              </w:rPr>
              <w:t xml:space="preserve">  Id/ego superego &amp; def. skits or Def. mechanism worksheet assign. #3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mp Barron’s reading not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/W- pgs 193-198 annotated or Cornell not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Topic-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mp Barron’s notes 193-19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studies #27 done in class for example &amp; assignment assign. #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n about flashcard vocabulary quiz Barron’s Sept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nday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Topic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ssign. #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guide segment #15 Annenberg #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A Personality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-2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opic-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 A Personality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irstyles partner activity (assig. 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ey contributors (future print off) = it will be a section on the unit test) &amp; </w:t>
            </w:r>
            <w:r>
              <w:rPr>
                <w:sz w:val="20"/>
                <w:szCs w:val="20"/>
              </w:rPr>
              <w:t xml:space="preserve">Perspectives char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-2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opic-</w:t>
            </w:r>
          </w:p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40 studies group  (</w:t>
            </w:r>
            <w:r>
              <w:rPr>
                <w:sz w:val="20"/>
                <w:szCs w:val="20"/>
                <w:u w:val="single"/>
              </w:rPr>
              <w:t>25 &amp; 27</w:t>
            </w:r>
            <w:r>
              <w:rPr>
                <w:sz w:val="20"/>
                <w:szCs w:val="20"/>
              </w:rPr>
              <w:t xml:space="preserve">) Reading complet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-2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opic-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B Personal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ir styles partner activity (finis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opic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ecture B Personal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 Five-sample survey  #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W FRQ #1 pg 6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 day Holi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-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opic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cture B Personali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sh course #22 (assig. 9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-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opic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ssign.1 &amp; 10) Group FRQ’s: do and share in class </w:t>
            </w:r>
            <w:r>
              <w:rPr>
                <w:sz w:val="18"/>
                <w:szCs w:val="18"/>
              </w:rPr>
              <w:t>(Bring Meyer’s book if possible) or if absent must prepare completely on own… Advise bringing Myers’ book (stamp points on completed work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-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opic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ctice test “Huffman’s w/self corrects (assign. #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ron’s flash card quiz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455358"/>
                <w:kern w:val="2"/>
                <w:sz w:val="16"/>
                <w:szCs w:val="16"/>
              </w:rPr>
              <w:t>Unit 1 Craven Personal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-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opic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your temperament style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ith enlightened application assign. #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ecture part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 check list for N.B.  (prepa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book check = major point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 10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Timed Test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of 3 FRQ’s &amp; multiple choice te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dnesday 11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 &amp; bad examp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for grading FRQ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y Terms (see Barron terms on page one) to make flash cards = points @ notebook check time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tions… you can buy a set on line or at a book store, you can hand make your own cards and get extra credit at the time of the notebook check.  Study these throughout the year…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6"/>
        <w:numPr>
          <w:ilvl w:val="0"/>
          <w:numId w:val="0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sectPr>
      <w:type w:val="continuous"/>
      <w:pgSz w:w="12240" w:h="15840"/>
      <w:pgMar w:left="720" w:right="72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Unit 1 Personality</w:t>
    </w:r>
    <w:r>
      <w:rPr>
        <w:b/>
        <w:sz w:val="28"/>
        <w:szCs w:val="28"/>
      </w:rPr>
      <w:t xml:space="preserve">                  AP Psychology          </w:t>
    </w:r>
    <w:r>
      <w:rPr/>
      <w:t>Pgs 555-605  (Meyers’) Mod: 55,56,57,58, &amp; 59</w:t>
    </w:r>
  </w:p>
  <w:p>
    <w:pPr>
      <w:pStyle w:val="Header"/>
      <w:jc w:val="right"/>
      <w:rPr/>
    </w:pPr>
    <w:r>
      <w:rPr>
        <w:b/>
        <w:sz w:val="28"/>
        <w:szCs w:val="28"/>
      </w:rPr>
      <w:tab/>
      <w:tab/>
    </w:r>
    <w:r>
      <w:rPr>
        <w:sz w:val="28"/>
        <w:szCs w:val="28"/>
      </w:rPr>
      <w:t>Barron’s 189-198: Huffman 448-47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0"/>
        <w:szCs w:val="40"/>
      </w:rPr>
      <w:tab/>
    </w:r>
    <w:r>
      <w:rPr>
        <w:sz w:val="36"/>
        <w:szCs w:val="36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6:01:00Z</dcterms:created>
  <dc:creator> </dc:creator>
  <dc:description/>
  <cp:keywords/>
  <dc:language>en-US</dc:language>
  <cp:lastModifiedBy>Matt Craven</cp:lastModifiedBy>
  <cp:lastPrinted>2019-08-08T12:49:00Z</cp:lastPrinted>
  <dcterms:modified xsi:type="dcterms:W3CDTF">2019-08-08T20:04:00Z</dcterms:modified>
  <cp:revision>247</cp:revision>
  <dc:subject/>
  <dc:title>Tuesday </dc:title>
</cp:coreProperties>
</file>