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- Content HW schedule</w:t>
      </w:r>
    </w:p>
    <w:tbl>
      <w:tblPr>
        <w:tblW w:w="104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369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 be done the night of…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ssignment – Get Barron AP review book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March 20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ork on review packet – Due Thurs, 3/23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Review Unit 1 (10-14% of final MC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ch 2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nish review packe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ing syllabus &amp; ALL notes to class tomorrow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Review Unit 2 (8-10% of final MC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ch 2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 debriefing sheet from practice exam to study unit w/ most missed question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Review Unit 3 (8-12% of final MC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March 2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rops for photo booth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>Review Unit 4 (15-19% of final MC)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Review Unit 5 (15-19% of final MC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ch 24 - weekend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Use other previously made reviews: flashcards, graphic organizers, study guides, quizlet, quizup, etc…but be ENGAGED/ACTIV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>FINISH Twitter assignment</w:t>
            </w:r>
            <w:r>
              <w:rPr>
                <w:color w:val="000000"/>
                <w:sz w:val="36"/>
                <w:szCs w:val="36"/>
              </w:rPr>
              <w:t xml:space="preserve"> (if not already turned in - due Monday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>Review Unit 6 (6-8% of final MC)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Review Unit 7 (12-16% of final MC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ch 2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Review Unit 8 (10-14% of final MC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ch 2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inal exam – 100 MC question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ch 2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nal 2 FRQs – no remediation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ch 3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st day of formal clas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ril 22</w:t>
            </w:r>
            <w:r>
              <w:rPr>
                <w:b/>
                <w:sz w:val="36"/>
                <w:szCs w:val="36"/>
                <w:u w:val="single"/>
              </w:rPr>
              <w:t xml:space="preserve"> &amp;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pril 2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turday Review Session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cture hall - 9-11:3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xam goodie bags to be given on the 29</w:t>
            </w:r>
            <w:r>
              <w:rPr>
                <w:b/>
                <w:sz w:val="36"/>
                <w:szCs w:val="36"/>
                <w:vertAlign w:val="superscript"/>
              </w:rPr>
              <w:t>th</w:t>
            </w:r>
            <w:r>
              <w:rPr>
                <w:b/>
                <w:sz w:val="36"/>
                <w:szCs w:val="36"/>
              </w:rPr>
              <w:t xml:space="preserve"> or stop in Ms. T’s room on May 1</w:t>
            </w:r>
            <w:r>
              <w:rPr>
                <w:b/>
                <w:sz w:val="36"/>
                <w:szCs w:val="36"/>
                <w:vertAlign w:val="superscript"/>
              </w:rPr>
              <w:t>st</w:t>
            </w:r>
            <w:r>
              <w:rPr>
                <w:b/>
                <w:sz w:val="36"/>
                <w:szCs w:val="36"/>
              </w:rPr>
              <w:t>!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7:00Z</dcterms:created>
  <dc:creator>turner_jeanne</dc:creator>
  <dc:description/>
  <cp:keywords/>
  <dc:language>en-US</dc:language>
  <cp:lastModifiedBy>Jeanne Turner</cp:lastModifiedBy>
  <cp:lastPrinted>2016-03-21T11:46:00Z</cp:lastPrinted>
  <dcterms:modified xsi:type="dcterms:W3CDTF">2017-03-20T11:44:00Z</dcterms:modified>
  <cp:revision>9</cp:revision>
  <dc:subject/>
  <dc:title>Unit 1 – Prologue &amp; Chapter 1 - Foundation of psychology</dc:title>
</cp:coreProperties>
</file>