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06140" cy="781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h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615pt;mso-wrap-distance-left:9pt;mso-wrap-distance-right:9pt;mso-wrap-distance-top:0pt;mso-wrap-distance-bottom:0pt;margin-top:0.05pt;mso-position-vertical-relative:text;margin-left:9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h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4175</wp:posOffset>
                </wp:positionH>
                <wp:positionV relativeFrom="paragraph">
                  <wp:posOffset>-379095</wp:posOffset>
                </wp:positionV>
                <wp:extent cx="3406140" cy="781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l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615pt;mso-wrap-distance-left:9pt;mso-wrap-distance-right:9pt;mso-wrap-distance-top:0pt;mso-wrap-distance-bottom:0pt;margin-top:-29.8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l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6010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h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h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li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cou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d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h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h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ou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l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c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v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y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r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j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f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don’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k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g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ev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pret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ju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f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he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c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h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he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m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go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l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f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ef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g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792pt;mso-wrap-distance-left:9pt;mso-wrap-distance-right:9pt;mso-wrap-distance-top:0pt;mso-wrap-distance-bottom:0pt;margin-top:0.05pt;mso-position-vertical-relative:text;margin-left:9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6"/>
                      </w:tblGrid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h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h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li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d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cou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d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h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l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h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ou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l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c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v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y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r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j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f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don’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k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g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ev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pret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ju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f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he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c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f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h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he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m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go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l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f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ef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g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m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06140" cy="781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n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ev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615pt;mso-wrap-distance-left:9pt;mso-wrap-distance-right:9pt;mso-wrap-distance-top:0pt;mso-wrap-distance-bottom:0pt;margin-top:0.05pt;mso-position-vertical-relative:text;margin-left:9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n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ev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9485" cy="10058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myse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mu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k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g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fir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n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m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st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do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go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lw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dr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o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792pt;mso-wrap-distance-left:9pt;mso-wrap-distance-right:9pt;mso-wrap-distance-top:0pt;mso-wrap-distance-bottom:0pt;margin-top:0.05pt;mso-position-vertical-relative:text;margin-left:9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myse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mu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k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g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fir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n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m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st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do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go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lw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dr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o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06140" cy="10058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b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h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h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w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70"/>
                                      <w:szCs w:val="170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792pt;mso-wrap-distance-left:9pt;mso-wrap-distance-right:9pt;mso-wrap-distance-top:0pt;mso-wrap-distance-bottom:0pt;margin-top:0.05pt;mso-position-vertical-relative:text;margin-left:9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f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t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b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h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h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w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0"/>
                                <w:szCs w:val="170"/>
                              </w:rPr>
                              <w:t>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25:00Z</dcterms:created>
  <dc:creator>Dakota State University</dc:creator>
  <dc:description/>
  <cp:keywords/>
  <dc:language>en-US</dc:language>
  <cp:lastModifiedBy>Dakota State University</cp:lastModifiedBy>
  <dcterms:modified xsi:type="dcterms:W3CDTF">2009-10-07T03:25:00Z</dcterms:modified>
  <cp:revision>2</cp:revision>
  <dc:subject/>
  <dc:title/>
</cp:coreProperties>
</file>