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Californian FB" w:hAnsi="Handwriting - Dakota;Californian FB" w:cs="Handwriting - Dakota;Californian FB"/>
          <w:sz w:val="36"/>
        </w:rPr>
      </w:pPr>
      <w:r>
        <w:rPr>
          <w:rFonts w:cs="Handwriting - Dakota;Californian FB" w:ascii="Handwriting - Dakota;Californian FB" w:hAnsi="Handwriting - Dakota;Californian FB"/>
          <w:sz w:val="36"/>
        </w:rPr>
        <w:t>LiPS</w:t>
      </w:r>
    </w:p>
    <w:p>
      <w:pPr>
        <w:pStyle w:val="Normal"/>
        <w:jc w:val="center"/>
        <w:rPr>
          <w:rFonts w:ascii="Handwriting - Dakota;Californian FB" w:hAnsi="Handwriting - Dakota;Californian FB" w:cs="Handwriting - Dakota;Californian FB"/>
          <w:sz w:val="36"/>
        </w:rPr>
      </w:pPr>
      <w:r>
        <w:rPr>
          <w:rFonts w:cs="Handwriting - Dakota;Californian FB" w:ascii="Handwriting - Dakota;Californian FB" w:hAnsi="Handwriting - Dakota;Californian FB"/>
          <w:sz w:val="36"/>
        </w:rPr>
        <w:t>Integrity Checklist</w:t>
      </w:r>
    </w:p>
    <w:p>
      <w:pPr>
        <w:pStyle w:val="Normal"/>
        <w:jc w:val="center"/>
        <w:rPr>
          <w:rFonts w:ascii="Handwriting - Dakota;Californian FB" w:hAnsi="Handwriting - Dakota;Californian FB" w:cs="Handwriting - Dakota;Californian FB"/>
          <w:sz w:val="36"/>
        </w:rPr>
      </w:pPr>
      <w:r>
        <w:rPr>
          <w:rFonts w:cs="Handwriting - Dakota;Californian FB" w:ascii="Handwriting - Dakota;Californian FB" w:hAnsi="Handwriting - Dakota;Californian FB"/>
          <w:sz w:val="36"/>
        </w:rPr>
      </w:r>
    </w:p>
    <w:p>
      <w:pPr>
        <w:pStyle w:val="Normal"/>
        <w:rPr>
          <w:rFonts w:ascii="Calibri" w:hAnsi="Calibri" w:cs="Calibri"/>
        </w:rPr>
      </w:pPr>
      <w:r>
        <w:rPr>
          <w:rFonts w:cs="Calibri" w:ascii="Calibri" w:hAnsi="Calibri"/>
        </w:rPr>
        <w:t>Teacher’s Name___________________________________</w:t>
        <w:tab/>
        <w:t>Date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erver’s Name__________________________________</w:t>
      </w:r>
    </w:p>
    <w:p>
      <w:pPr>
        <w:pStyle w:val="Normal"/>
        <w:rPr>
          <w:rFonts w:ascii="Calibri" w:hAnsi="Calibri" w:cs="Calibri"/>
        </w:rPr>
      </w:pPr>
      <w:r>
        <w:rPr>
          <w:rFonts w:cs="Calibri" w:ascii="Calibri" w:hAnsi="Calibri"/>
        </w:rPr>
      </w:r>
    </w:p>
    <w:p>
      <w:pPr>
        <w:pStyle w:val="Normal"/>
        <w:rPr/>
      </w:pPr>
      <w:r>
        <w:rPr/>
        <w:t>Scope of the Session: (please check)</w:t>
      </w:r>
    </w:p>
    <w:p>
      <w:pPr>
        <w:pStyle w:val="Normal"/>
        <w:rPr/>
      </w:pPr>
      <w:r>
        <w:rPr/>
      </w:r>
    </w:p>
    <w:p>
      <w:pPr>
        <w:pStyle w:val="Normal"/>
        <w:rPr/>
      </w:pPr>
      <w:r>
        <w:rPr/>
        <w:t xml:space="preserve">___ Setting the Climate    </w:t>
        <w:tab/>
        <w:tab/>
        <w:t xml:space="preserve">              ___Identifying Speech Sounds: Consonants</w:t>
      </w:r>
    </w:p>
    <w:p>
      <w:pPr>
        <w:pStyle w:val="Normal"/>
        <w:rPr/>
      </w:pPr>
      <w:r>
        <w:rPr/>
      </w:r>
    </w:p>
    <w:p>
      <w:pPr>
        <w:pStyle w:val="Normal"/>
        <w:rPr/>
      </w:pPr>
      <w:r>
        <w:rPr/>
        <w:t>___ Identifying Speech Sounds: Vowels         ___ Simple Syllables and Words</w:t>
      </w:r>
    </w:p>
    <w:p>
      <w:pPr>
        <w:pStyle w:val="Normal"/>
        <w:rPr/>
      </w:pPr>
      <w:r>
        <w:rPr/>
      </w:r>
    </w:p>
    <w:p>
      <w:pPr>
        <w:pStyle w:val="Normal"/>
        <w:rPr/>
      </w:pPr>
      <w:r>
        <w:rPr/>
        <w:t>___ Complex Syllables and Words                   ___ Multisyllable Patterns and Words</w:t>
      </w:r>
    </w:p>
    <w:p>
      <w:pPr>
        <w:pStyle w:val="Normal"/>
        <w:rPr/>
      </w:pPr>
      <w:r>
        <w:rPr/>
      </w:r>
    </w:p>
    <w:p>
      <w:pPr>
        <w:pStyle w:val="Normal"/>
        <w:rPr/>
      </w:pPr>
      <w:r>
        <w:rPr/>
        <w:t xml:space="preserve">___ Reading / Writing in Context   </w:t>
        <w:tab/>
        <w:t xml:space="preserve">              ___ Independent Reading / Writ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787"/>
        <w:gridCol w:w="1571"/>
        <w:gridCol w:w="1578"/>
        <w:gridCol w:w="1618"/>
        <w:gridCol w:w="8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acher Behavior during Sess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 implemented full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not implemented at al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mplemented but needs improvemen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w:t>
            </w:r>
          </w:p>
          <w:p>
            <w:pPr>
              <w:pStyle w:val="Normal"/>
              <w:jc w:val="center"/>
              <w:rPr>
                <w:b/>
                <w:b/>
              </w:rPr>
            </w:pPr>
            <w:r>
              <w:rPr>
                <w:b/>
              </w:rPr>
              <w:t>Initial</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tting the Climate for Learni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talks with the children about how they will be the boss of their brain and make it think with three kinds of sensory information. (What they will be doi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xml:space="preserv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asks children questions that introduce different senses that they will be using and explains why they will help them learn. (How they will do 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leads the children in an optional selective listening activity.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Engages students by asking questions instead of telli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dentifying Speech Sounds: Consonant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helps children discover and label (Lip Popper, etc) the first three consonant pairs using sound-symbol associ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helps children discover and label the remaining consonant pairs using sound-symbol associ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helps the children discover and label other consonant groups through sound-symbol associati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helps children discover borrower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track sequences of isolated consonants. (optional through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dentifying Speech Sounds: Vowel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helps the children discover the Vowel Circle and label three vowels: /o, o, oo/ using sound-symbol associ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s helps the children discover, label, and order remaining vowels on Vowel Circle using sound-symbol associ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s helps the children discover, label, and place dipthongs and vowel+’r’ units using sound-symbol associ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track sequences of isolated vowels. (optional through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imple Syllables and Words: VC, CV, CV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track simple syllables and words with mouth pictures and/or colored blocks or fel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spell simple syllables and words by manipulating tiles, by writing, and by symbol imager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read simple syllables as tiles are manipulated, forming chains; with printed chains, then lists and flashcards; or in context with comprehension ques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introduces orthographic expectancies including final ‘e’ signal, 2 vowels go walking, c=/k/ or /s/, g= /g/ or /j/, y= /ie, ee, or 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lex Syllables and Words: VCC/CCV, CVCC/CCVC, CCVC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children to track complex syllables and words with mouth pictures, colored blocks, by manipulating tiles, writing, reading as tiles are manipulated, with printed chains, or in context with comprehension ques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continues orthographic expectancies including the above used for simple syllables, doubling of final ‘f’, ‘l’, ‘s’, ‘z’, final ‘ge’/’dge’, ‘k’/’ck’, ‘ch’/’tch’.</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ulitsyllable Patterns and Words: 2, 3, 4, 5 Syllabl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s the children to track using number of syllables and whole syllable changes with colored felts, and track phoneme or syllable change with felts and block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s the children to spell by manipulating syllable cards, writing, and with symbol imager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s the children to read as syllable cards are manipulated, using lists, and in context with comprehension ques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directs at 2 syllables the expectancies for </w:t>
            </w:r>
          </w:p>
          <w:p>
            <w:pPr>
              <w:pStyle w:val="Normal"/>
              <w:rPr/>
            </w:pPr>
            <w:r>
              <w:rPr/>
              <w:t>–</w:t>
            </w:r>
            <w:r>
              <w:rPr/>
              <w:t>tion, -le, –ture, -y, plural, past tense, open syllable, doubling consonant for short vowel principl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s at 3 to 5 syllables expectancies for endings on suffix grid and its six orthographic principle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ading / Writing In Contex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monitors the children while reading, offering feedback on error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monitors the children during expository writing with a proofing plan, and offers feedback on error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s the children to a specific action or response by asking questio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irectly requests a specific action or verbaliz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encourages the children to accompany the teacher in performing an acti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dependent Reading / Writi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children spontaneously correc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The teacher double checks on both spelling and reading and encourages the children to do the sam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ndwriting - Dakota">
    <w:altName w:val="Californian FB"/>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Xdtextbox1"/>
        <w:rFonts w:cs="Tahoma" w:ascii="Tahoma" w:hAnsi="Tahoma"/>
        <w:sz w:val="16"/>
        <w:szCs w:val="16"/>
        <w:bdr w:val="single" w:sz="8" w:space="0" w:color="7F9DB9"/>
      </w:rPr>
      <w:t>Developed By: Angela Hugh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Xdtextbox1"/>
        <w:rFonts w:cs="Tahoma" w:ascii="Tahoma" w:hAnsi="Tahoma"/>
        <w:sz w:val="16"/>
        <w:szCs w:val="16"/>
        <w:bdr w:val="single" w:sz="8" w:space="0" w:color="7F9DB9"/>
      </w:rPr>
      <w:t>Developed By: Angela Hugh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Xdtextbox1">
    <w:name w:val="xdtextbox1"/>
    <w:basedOn w:val="DefaultParagraphFont"/>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07:00Z</dcterms:created>
  <dc:creator>Angela Hughes</dc:creator>
  <dc:description/>
  <cp:keywords/>
  <dc:language>en-US</dc:language>
  <cp:lastModifiedBy>cqdp</cp:lastModifiedBy>
  <dcterms:modified xsi:type="dcterms:W3CDTF">2008-10-29T15:50:00Z</dcterms:modified>
  <cp:revision>6</cp:revision>
  <dc:subject/>
  <dc:title/>
</cp:coreProperties>
</file>