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EMENT LIST</w:t>
      </w:r>
    </w:p>
    <w:p>
      <w:pPr>
        <w:pStyle w:val="Heading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INDICATES BONUS ELEMENT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ELEMENT IS WORTH 1 POINT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~ ½ I WILL GIVE YOU THE ELEMENT NAME AND YOU WILL GIVE ME THE ELEMENT SYMBOL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~ ½ I WILL GIVE YOU THE ELEMENT SYMBOL AND YOU WILL GIVE ME THE ELEMENT NAME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LLING COUNT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</w:rPr>
        <w:t>½ POINT DEDUCTED IF MISSPELLED (WHEN WRITING ELEMENT NAME) BUT STILL PRONOUNCES THE SAME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OINT DEDUCTED IF MISSPELLED ELEMENT SYMBOL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TIONAL 5 POINTS ADDED TO OVERALL SCORE IF PERFECT ON ALL 5 QUIZZES (INCLUDING ALL BONUS ELEMENTS)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SHCARDS ARE REQUIRED AND ARE WORTH 10 POINTS/SET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COLUMN 1</w:t>
      </w: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sz w:val="18"/>
          <w:szCs w:val="18"/>
          <w:u w:val="single"/>
        </w:rPr>
        <w:t>COLUMN 2</w:t>
      </w: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sz w:val="18"/>
          <w:szCs w:val="18"/>
          <w:u w:val="single"/>
        </w:rPr>
        <w:t>COLUMN 3</w:t>
      </w: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sz w:val="18"/>
          <w:szCs w:val="18"/>
          <w:u w:val="single"/>
        </w:rPr>
        <w:t>COLUMN 4</w:t>
      </w: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sz w:val="18"/>
          <w:szCs w:val="18"/>
          <w:u w:val="single"/>
        </w:rPr>
        <w:t>COLUMN 5</w:t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rPr>
          <w:rFonts w:ascii="Consolas" w:hAnsi="Consolas" w:cs="Consolas"/>
          <w:sz w:val="16"/>
        </w:rPr>
      </w:pPr>
      <w:r>
        <w:rPr>
          <w:rFonts w:cs="Consolas" w:ascii="Consolas" w:hAnsi="Consolas"/>
          <w:sz w:val="16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sectPr>
          <w:type w:val="continuous"/>
          <w:pgSz w:w="12240" w:h="15840"/>
          <w:pgMar w:left="576" w:right="576" w:gutter="0" w:header="0" w:top="576" w:footer="0" w:bottom="576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DROGEN</w:t>
        <w:tab/>
        <w:tab/>
        <w:t>HELIUM</w:t>
        <w:tab/>
        <w:tab/>
        <w:t>LITHIUM</w:t>
        <w:tab/>
        <w:tab/>
        <w:t>BERYLLIUM</w:t>
        <w:tab/>
        <w:tab/>
        <w:t>BORON</w:t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BON</w:t>
        <w:tab/>
        <w:tab/>
        <w:t>NITROGEN</w:t>
        <w:tab/>
        <w:tab/>
        <w:t>OXYGEN</w:t>
        <w:tab/>
        <w:tab/>
        <w:t>FLUORINE</w:t>
        <w:tab/>
        <w:tab/>
        <w:t>NEON</w:t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DIUM</w:t>
        <w:tab/>
        <w:tab/>
        <w:t>MAGNESIUM</w:t>
        <w:tab/>
        <w:tab/>
        <w:t>ALUMINUM</w:t>
        <w:tab/>
        <w:tab/>
        <w:t>SILICON</w:t>
        <w:tab/>
        <w:tab/>
        <w:t>PHOSPHORUS</w:t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LFUR</w:t>
        <w:tab/>
        <w:tab/>
        <w:tab/>
        <w:t>CHLORINE</w:t>
        <w:tab/>
        <w:tab/>
        <w:t>ARGON</w:t>
        <w:tab/>
        <w:tab/>
        <w:tab/>
        <w:t>POTASSIUM</w:t>
        <w:tab/>
        <w:tab/>
        <w:t>CALCIUM</w:t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ANDIUM</w:t>
        <w:tab/>
        <w:tab/>
        <w:t>TITANIUM</w:t>
        <w:tab/>
        <w:tab/>
        <w:t>VANADIUM</w:t>
        <w:tab/>
        <w:tab/>
        <w:t>CHROMIUM</w:t>
        <w:tab/>
        <w:tab/>
        <w:t>MANGANESE</w:t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ON</w:t>
        <w:tab/>
        <w:tab/>
        <w:tab/>
        <w:t>COBALT</w:t>
        <w:tab/>
        <w:tab/>
        <w:t>NICKEL</w:t>
        <w:tab/>
        <w:tab/>
        <w:tab/>
        <w:t>COPPER</w:t>
        <w:tab/>
        <w:tab/>
        <w:tab/>
        <w:t>ZINC</w:t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LLIUM</w:t>
        <w:tab/>
        <w:tab/>
        <w:t>GERMANIUM</w:t>
        <w:tab/>
        <w:tab/>
        <w:t>ARSENIC</w:t>
        <w:tab/>
        <w:tab/>
        <w:t>SELENIUM</w:t>
        <w:tab/>
        <w:tab/>
        <w:t>BROMINE</w:t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YPTON</w:t>
        <w:tab/>
        <w:tab/>
        <w:t>RUBIDIUM</w:t>
        <w:tab/>
        <w:tab/>
        <w:t>STRONTIUM</w:t>
        <w:tab/>
        <w:tab/>
        <w:t>YTTRIUM</w:t>
        <w:tab/>
        <w:tab/>
        <w:t>ZIRCONIUM</w:t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OBIUM</w:t>
        <w:tab/>
        <w:tab/>
        <w:t>MOLYBDENUM</w:t>
        <w:tab/>
        <w:tab/>
        <w:t>*TECHNETIUM</w:t>
        <w:tab/>
        <w:tab/>
        <w:t>RUTHENIUM</w:t>
        <w:tab/>
        <w:tab/>
        <w:t>RHODIU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PALLADIUM</w:t>
        <w:tab/>
        <w:tab/>
        <w:t>SILVER</w:t>
        <w:tab/>
        <w:tab/>
        <w:tab/>
        <w:t>CADMIUM</w:t>
        <w:tab/>
        <w:tab/>
        <w:t>INDIUM</w:t>
        <w:tab/>
        <w:tab/>
        <w:t>TI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NTIMONY</w:t>
        <w:tab/>
        <w:tab/>
        <w:t>TELLURIUM</w:t>
        <w:tab/>
        <w:tab/>
        <w:t>IODINE</w:t>
        <w:tab/>
        <w:tab/>
        <w:t>XENON</w:t>
        <w:tab/>
        <w:tab/>
        <w:tab/>
        <w:t>CESIU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ARIUM</w:t>
        <w:tab/>
        <w:tab/>
        <w:t>LANTHANUM</w:t>
        <w:tab/>
        <w:tab/>
        <w:t>*CERIUM</w:t>
        <w:tab/>
        <w:tab/>
        <w:t>*PRASEODYMIUM</w:t>
        <w:tab/>
        <w:t>*NEODYMIU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*PROMETHIUM</w:t>
        <w:tab/>
        <w:tab/>
        <w:t>*SAMARIUM</w:t>
        <w:tab/>
        <w:tab/>
        <w:t>*EUROPIUM</w:t>
        <w:tab/>
        <w:tab/>
        <w:t>*GADOLINIUM</w:t>
        <w:tab/>
        <w:tab/>
        <w:t>*TERBIU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*DYSPROSIUM</w:t>
        <w:tab/>
        <w:tab/>
        <w:t>*HOLMIUM</w:t>
        <w:tab/>
        <w:tab/>
        <w:t>*ERBIUM</w:t>
        <w:tab/>
        <w:tab/>
        <w:t>*THULIUM</w:t>
        <w:tab/>
        <w:tab/>
        <w:t>*YTTERBIU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*LUTETIUM</w:t>
        <w:tab/>
        <w:tab/>
        <w:t>HAFNIUM</w:t>
        <w:tab/>
        <w:tab/>
        <w:t>TANTALUM</w:t>
        <w:tab/>
        <w:tab/>
        <w:t>TUNGSTEN</w:t>
        <w:tab/>
        <w:tab/>
        <w:t>RHENIU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SMIUM</w:t>
        <w:tab/>
        <w:tab/>
        <w:t>IRIDIUM</w:t>
        <w:tab/>
        <w:tab/>
        <w:t>PLATINUM</w:t>
        <w:tab/>
        <w:tab/>
        <w:t>GOLD</w:t>
        <w:tab/>
        <w:tab/>
        <w:tab/>
        <w:t>MERCURY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HALLIUM</w:t>
        <w:tab/>
        <w:tab/>
        <w:t>LEAD</w:t>
        <w:tab/>
        <w:tab/>
        <w:tab/>
        <w:t>BISMUTH</w:t>
        <w:tab/>
        <w:tab/>
        <w:t>POLONIUM</w:t>
        <w:tab/>
        <w:tab/>
        <w:t>ASTATINE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ADON</w:t>
        <w:tab/>
        <w:tab/>
        <w:tab/>
        <w:t>FRANCIUM</w:t>
        <w:tab/>
        <w:tab/>
        <w:t>RADIUM</w:t>
        <w:tab/>
        <w:tab/>
        <w:t>ACTINIUM</w:t>
        <w:tab/>
        <w:tab/>
        <w:t>*THORIU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*PROTACTINIUM</w:t>
        <w:tab/>
        <w:t>*URANIUM</w:t>
        <w:tab/>
        <w:tab/>
        <w:t>*NEPTUNIUM</w:t>
        <w:tab/>
        <w:tab/>
        <w:t>*PLUTONIUM</w:t>
        <w:tab/>
        <w:tab/>
        <w:t>*AMERICIU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*CURIUM</w:t>
        <w:tab/>
        <w:tab/>
        <w:t>*BERKELIUM</w:t>
        <w:tab/>
        <w:tab/>
        <w:t>*CALIFORNIUM</w:t>
        <w:tab/>
        <w:t>*EINSTEINIUM</w:t>
        <w:tab/>
        <w:t>*FERMIU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*MENDELEVIUM</w:t>
        <w:tab/>
        <w:t>*NOBELIUM</w:t>
        <w:tab/>
        <w:tab/>
        <w:t>*LAWRENCIUM</w:t>
        <w:tab/>
        <w:tab/>
        <w:t>*RUTHERFORDIUM</w:t>
        <w:tab/>
        <w:t>*DUBNIU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*SEABORGIUM</w:t>
        <w:tab/>
        <w:tab/>
        <w:t>*BOHRIUM</w:t>
        <w:tab/>
        <w:tab/>
        <w:t>*HASSIUM</w:t>
        <w:tab/>
        <w:tab/>
        <w:t>*MEITNERIUM</w:t>
        <w:tab/>
        <w:tab/>
        <w:t>*DARMSTADTIU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*ROENTGENIUM</w:t>
        <w:tab/>
        <w:t>*COPERNICIUM</w:t>
        <w:tab/>
        <w:tab/>
        <w:t>*FLEROVIUM</w:t>
        <w:tab/>
        <w:tab/>
        <w:t>*LIVERMORIUM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LASHCARDS DUE DATES/QUIZ DAT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OLUMN #</w:t>
      </w:r>
      <w:r>
        <w:rPr>
          <w:rFonts w:cs="Comic Sans MS" w:ascii="Comic Sans MS" w:hAnsi="Comic Sans MS"/>
          <w:b/>
          <w:sz w:val="18"/>
          <w:szCs w:val="18"/>
        </w:rPr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FLASHCARDS DUE DATE</w:t>
      </w:r>
      <w:r>
        <w:rPr>
          <w:rFonts w:cs="Comic Sans MS" w:ascii="Comic Sans MS" w:hAnsi="Comic Sans MS"/>
          <w:b/>
          <w:sz w:val="18"/>
          <w:szCs w:val="18"/>
        </w:rPr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QUIZ DATE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18"/>
          <w:szCs w:val="18"/>
          <w:u w:val="single"/>
        </w:rPr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UMN 1</w:t>
        <w:tab/>
        <w:tab/>
        <w:t>FRIDAY, AUGUST 2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</w:t>
        <w:tab/>
        <w:tab/>
        <w:tab/>
        <w:t>FRIDAY, AUGUST 28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COLUMN 2</w:t>
        <w:tab/>
        <w:tab/>
        <w:t>FRIDAY, AUGUST 28</w:t>
      </w:r>
      <w:r>
        <w:rPr>
          <w:rFonts w:cs="Comic Sans MS" w:ascii="Comic Sans MS" w:hAnsi="Comic Sans MS"/>
          <w:b/>
          <w:sz w:val="18"/>
          <w:vertAlign w:val="superscript"/>
        </w:rPr>
        <w:t>TH</w:t>
      </w:r>
      <w:r>
        <w:rPr>
          <w:rFonts w:cs="Comic Sans MS" w:ascii="Comic Sans MS" w:hAnsi="Comic Sans MS"/>
          <w:b/>
          <w:sz w:val="18"/>
        </w:rPr>
        <w:t xml:space="preserve"> </w:t>
        <w:tab/>
        <w:tab/>
        <w:t>FRIDAY</w:t>
        <w:tab/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SEPTEMBER 4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T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COLUMN 3 </w:t>
        <w:tab/>
        <w:tab/>
        <w:t>FRIDAY, SEPTEMBER 4</w:t>
      </w:r>
      <w:r>
        <w:rPr>
          <w:rFonts w:cs="Comic Sans MS" w:ascii="Comic Sans MS" w:hAnsi="Comic Sans MS"/>
          <w:b/>
          <w:sz w:val="18"/>
          <w:vertAlign w:val="superscript"/>
        </w:rPr>
        <w:t>TH</w:t>
      </w:r>
      <w:r>
        <w:rPr>
          <w:rFonts w:cs="Comic Sans MS" w:ascii="Comic Sans MS" w:hAnsi="Comic Sans MS"/>
          <w:b/>
          <w:sz w:val="18"/>
        </w:rPr>
        <w:t xml:space="preserve"> </w:t>
        <w:tab/>
        <w:tab/>
        <w:t>FRIDAY</w:t>
        <w:tab/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SEPTEMBER 11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T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COLUMN 4</w:t>
        <w:tab/>
        <w:tab/>
        <w:t>FRIDAY, SEPTEMBER 11</w:t>
      </w:r>
      <w:r>
        <w:rPr>
          <w:rFonts w:cs="Comic Sans MS" w:ascii="Comic Sans MS" w:hAnsi="Comic Sans MS"/>
          <w:b/>
          <w:sz w:val="18"/>
          <w:vertAlign w:val="superscript"/>
        </w:rPr>
        <w:t>TH</w:t>
      </w:r>
      <w:r>
        <w:rPr>
          <w:rFonts w:cs="Comic Sans MS" w:ascii="Comic Sans MS" w:hAnsi="Comic Sans MS"/>
          <w:b/>
          <w:sz w:val="18"/>
        </w:rPr>
        <w:t xml:space="preserve"> </w:t>
        <w:tab/>
        <w:tab/>
        <w:t>FRIDAY</w:t>
        <w:tab/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SEPTEMBER 18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T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>COLUMN 5</w:t>
        <w:tab/>
        <w:tab/>
        <w:t>FRIDAY, SEPTEMBER 18</w:t>
      </w:r>
      <w:r>
        <w:rPr>
          <w:rFonts w:cs="Comic Sans MS" w:ascii="Comic Sans MS" w:hAnsi="Comic Sans MS"/>
          <w:b/>
          <w:sz w:val="18"/>
          <w:vertAlign w:val="superscript"/>
        </w:rPr>
        <w:t>TH</w:t>
      </w:r>
      <w:r>
        <w:rPr>
          <w:rFonts w:cs="Comic Sans MS" w:ascii="Comic Sans MS" w:hAnsi="Comic Sans MS"/>
          <w:b/>
          <w:sz w:val="18"/>
        </w:rPr>
        <w:t xml:space="preserve"> </w:t>
        <w:tab/>
        <w:tab/>
        <w:t>FRIDAY</w:t>
        <w:tab/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SEPTEMBER 25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TH</w:t>
      </w:r>
    </w:p>
    <w:sectPr>
      <w:type w:val="continuous"/>
      <w:pgSz w:w="12240" w:h="15840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slon Regu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lescenc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slon Regular" w:hAnsi="ACaslon Regular" w:cs="ACaslon Regular"/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dolescence;Courier New" w:hAnsi="Adolescence;Courier New" w:cs="Adolescence;Courier New"/>
      <w:b/>
    </w:rPr>
  </w:style>
  <w:style w:type="character" w:styleId="Heading1Char">
    <w:name w:val="Heading 1 Char"/>
    <w:qFormat/>
    <w:rPr>
      <w:rFonts w:ascii="ACaslon Regular" w:hAnsi="ACaslon Regular" w:cs="ACaslon Regular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olescence;Courier New" w:hAnsi="Adolescence;Courier New" w:cs="Adolescence;Courier Ne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45:00Z</dcterms:created>
  <dc:creator>user</dc:creator>
  <dc:description/>
  <dc:language>en-US</dc:language>
  <cp:lastModifiedBy>user</cp:lastModifiedBy>
  <cp:lastPrinted>2013-05-14T12:53:00Z</cp:lastPrinted>
  <dcterms:modified xsi:type="dcterms:W3CDTF">2015-08-18T18:45:00Z</dcterms:modified>
  <cp:revision>2</cp:revision>
  <dc:subject/>
  <dc:title>HYDROGEN,HELIUM,LITHIUM,BERYLLIUM,BORON,CARBON,NITROGEN,OXYGEN,FLUORINE,NEON,NATRIUM,MAGNESIUM,ALUMINUM,SILICON,PHOSPHORUS,SUL</dc:title>
</cp:coreProperties>
</file>