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 Teaching of Vocabulary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9149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14400"/>
                          <a:chOff x="0" y="0"/>
                          <a:chExt cx="4915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914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abulary is extremely important to comprehending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ial in content areas.  In this strategy, specific procedures are suggested for direly teaching students how to decode words, learn definitions, and use these words in con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72pt" coordorigin="0,0" coordsize="7740,1440">
                <v:rect id="shape_0" stroked="f" o:allowincell="f" style="position:absolute;left:1;top:1;width:77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7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abulary is extremely important to comprehending 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ial in content areas.  In this strategy, specific procedures are suggested for direly teaching students how to decode words, learn definitions, and use these words in contex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ep One: Decoding the words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  <w:t>1.  Showing the words on flashcards, model reading the words for the class while the student listens.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  <w:t>2.  Showing the words on flashcards, read the words individually and have the students repeat them.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  <w:t>3.  Showing the words, have the whole class read the words.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  <w:t>4.  Showing the words, call on different students to read one word.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  <w:t>5.  Challenge students to try to read all the words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6. Provide students a list of words to take home to practice reading, or allow students to make their own flashcards.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08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ep Two: Decoding and learning definitions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  <w:t>1.  Using flashcards, practice reading the words with the whole class.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  <w:t>2.  Challenge individual students to read all of the words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3.  Showing words one at a time, ask if any student knows what the word means; build on his definition or provide a definition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4.  When finished going through the words, place the flashcards on the chalkboard where students can see each word, then give definition and have students find the word.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  <w:t>5.  Repeat procedure until all words have been identified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6.  Provide students a list of words with accompanying definitions to practice or make their own flashcards.</w:t>
      </w:r>
    </w:p>
    <w:p>
      <w:pPr>
        <w:pStyle w:val="Normal"/>
        <w:ind w:left="-360" w:right="-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08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ep Three: Decoding, learning definitions and applying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.  Using flashcards, practice reading the words with the whole class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2.  Giving the students a list of vocabulary words (e.g on paper, overhead transparency or line flashcards up along the chalkboard); read definition of each word and have students identify the word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3.  Giving the students a list of vocabulary words, give sentences, blanking out the vocabulary word.  Have students fill in the blank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4.  Provide students a crossword puzzle with the vocabulary words and accompanying definitions (optional inclass or homework assignment)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ep Four: Decoding, learning definitions and applying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1.  Using flashcards, practice reading the words with the whole class, and/pr have individual students read the words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2.  Read definition of each word and have students identify the word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3.  Display vocabulary words and have students give sentences, blanking out the vocabulary word for other students to fill in the correct word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ep Five: Test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Components of the test may include all or some of the following activities depending on the student: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1.  Reading vocabulary words to the teacher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2.  Matching words with definitions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3.  Filling in the sentence blanks with the correct vocabulary word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4.  Writing 3 – 5 sentences using one vocabulary word in each sentence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  <w:t>5.   Extension – writing a short paragraph using as many of the vocabulary words as possible.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00:00Z</dcterms:created>
  <dc:creator>WVDE User</dc:creator>
  <dc:description/>
  <cp:keywords/>
  <dc:language>en-US</dc:language>
  <cp:lastModifiedBy>WVDE User</cp:lastModifiedBy>
  <dcterms:modified xsi:type="dcterms:W3CDTF">2007-11-27T23:18:00Z</dcterms:modified>
  <cp:revision>1</cp:revision>
  <dc:subject/>
  <dc:title>Direct Teaching of Vocabulary</dc:title>
</cp:coreProperties>
</file>