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ed States History - Mr. Zish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hapter 5 Vocabula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make flashcards / definition sheet for these terms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lightenment, John Locke, Great Awakening, Magna Carta, English Bill of Rights, French &amp; Indian War, Proclamaton of 1763, Benjamin Franklin, literacy, Parliament, Pontiac’s Rebellion, Treaty of Paris 1763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e smart phone divice to define the following belo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g William’s War 1688-97,  Queen Anne’s War 1702 – 1713, King George’s War 1744-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ed States History - Mr. Zish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hapter 5 Vocabula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make flashcards / definition sheet for these terms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lightenment, John Locke, Great Awakening, Magna Carta, English Bill of Rights, French &amp; Indian War, Proclamaton of 1763, Benjamin Franklin, literacy, Parliament, Pontiac’s Rebellion, Treaty of Paris 1763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e smart phone divice to define the following belo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g William’s War 1688-97,   Queen Anne’s War 1702 – 1713,  King George’s War 1744-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ed States History - Mr. Zish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hapter 5 Vocabula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make flashcards / definition sheet for these terms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lightenment, John Locke, Great Awakening, Magna Carta, English Bill of Rights, French &amp; Indian War, Proclamaton of 1763, Benjamin Franklin, literacy, Parliament, Pontiac’s Rebellion, Treaty of Paris 1763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e smart phone divice to define the following belo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g William’s War 1688-97,   Queen Anne’s War 1702 – 1713,   King George’s War 1744-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ed States History - Mr. Zish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hapter 5 Vocabula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make flashcards / definition sheet for these terms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lightenment, John Locke, Great Awakening, Magna Carta, English Bill of Rights, French &amp; Indian War, Proclamaton of 1763, Benjamin Franklin, literacy, Parliament, Pontiac’s Rebellion, Treaty of Paris 1763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e smart phone divice to define the following belo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g William’s War 1688-97,   Queen Anne’s War 1702 – 1713,   King George’s War 1744-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ed States History - Mr. Zish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Chapter 5 Vocabula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make flashcards / definition sheet for these terms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nlightenment, John Locke, Great Awakening, Magna Carta, English Bill of Rights, French &amp; Indian War, Proclamaton of 1763, Benjamin Franklin, literacy, Parliament, Pontiac’s Rebellion, Treaty of Paris 1763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e smart phone divice to define the following belo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g William’s War 1688-97,  Queen Anne’s War 1702 – 1713,  King George’s War 1744-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6:21:00Z</dcterms:created>
  <dc:creator>j_zishka</dc:creator>
  <dc:description/>
  <cp:keywords/>
  <dc:language>en-US</dc:language>
  <cp:lastModifiedBy>j_zishka</cp:lastModifiedBy>
  <dcterms:modified xsi:type="dcterms:W3CDTF">2014-09-26T16:31:00Z</dcterms:modified>
  <cp:revision>5</cp:revision>
  <dc:subject/>
  <dc:title/>
</cp:coreProperties>
</file>