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/>
      </w:pPr>
      <w:r>
        <w:rPr>
          <w:b/>
        </w:rPr>
        <w:t>Point of Contact</w:t>
      </w:r>
      <w:r>
        <w:rPr/>
        <w:t>: Jeffrey S. Lesko, Principal/ Federal Programs Coordinator</w:t>
      </w:r>
    </w:p>
    <w:p>
      <w:pPr>
        <w:pStyle w:val="Header"/>
        <w:tabs>
          <w:tab w:val="clear" w:pos="720"/>
          <w:tab w:val="left" w:pos="6480" w:leader="none"/>
        </w:tabs>
        <w:spacing w:before="0" w:after="120"/>
        <w:rPr/>
      </w:pPr>
      <w:r>
        <w:rPr>
          <w:b/>
        </w:rPr>
        <w:t>POC Phone &amp; Email</w:t>
      </w:r>
      <w:r>
        <w:rPr/>
        <w:t xml:space="preserve">:  724-295-9510 lesko@freeport.k12.pa.us    </w:t>
      </w:r>
      <w:r>
        <w:rPr>
          <w:b/>
        </w:rPr>
        <w:t>Team Members</w:t>
      </w:r>
      <w:r>
        <w:rPr/>
        <w:t>: Jeffrey Lesko, Michael Kleckner, Don Dell, Tim Walters,  Aimee-Raber Campbell , Emily Lampus, Autumn Wyant Palmiter, Sarah Rakowski, Renee Bogan, Angie Zollinger, Elisa Spadafora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835"/>
        <w:gridCol w:w="2648"/>
        <w:gridCol w:w="2641"/>
        <w:gridCol w:w="2383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TRANSITION 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ACTION  STEP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PERSON(S) RESPONSIB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TIMELINE - Beg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TIMELINE – Complete </w:t>
            </w:r>
          </w:p>
        </w:tc>
      </w:tr>
      <w:tr>
        <w:trPr>
          <w:trHeight w:val="109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establish a communication net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date lists and contact information of area preschool and daycare facilities; continue working with Early Learning Connections and ARIN Early Intervention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principal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2023</w:t>
            </w:r>
          </w:p>
        </w:tc>
      </w:tr>
      <w:tr>
        <w:trPr>
          <w:trHeight w:val="259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 Calendar of Activities for distribution to child care facilities, preschools, and FASD elementary famil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members will develop the calendar in June 2022 and refine it during the early fall of 2022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Distribute the calendars to local child care facilities and preschools, and request that they be given to FASD parent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calendars in the elementary schools for distribution to parents who register their children in the summe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member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principal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22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 “gently used” children’s books to distribute at Kindergarten Orien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Inform elementary principals, PTO presidents, and local child care directors about this project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elementary schools child care centers, and local libraries to contribute book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Elementary principals’ and PTOs’ support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with district parents and staff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2022</w:t>
            </w:r>
          </w:p>
        </w:tc>
      </w:tr>
      <w:tr>
        <w:trPr>
          <w:trHeight w:val="4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ITION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STEP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(S) RESPONSIB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LINE - BEG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LINE - COMPLETE</w:t>
            </w:r>
          </w:p>
        </w:tc>
      </w:tr>
      <w:tr>
        <w:trPr>
          <w:trHeight w:val="20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ize Kindergarten Regist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via</w:t>
            </w:r>
          </w:p>
          <w:p>
            <w:pPr>
              <w:pStyle w:val="NoSpacing"/>
              <w:rPr/>
            </w:pPr>
            <w:r>
              <w:rPr/>
              <w:t>*Individual school e-links</w:t>
            </w:r>
          </w:p>
          <w:p>
            <w:pPr>
              <w:pStyle w:val="NoSpacing"/>
              <w:rPr/>
            </w:pPr>
            <w:r>
              <w:rPr/>
              <w:t>*Letters/emails to District families</w:t>
            </w:r>
          </w:p>
          <w:p>
            <w:pPr>
              <w:pStyle w:val="NoSpacing"/>
              <w:rPr/>
            </w:pPr>
            <w:r>
              <w:rPr/>
              <w:t>*District website</w:t>
            </w:r>
          </w:p>
          <w:p>
            <w:pPr>
              <w:pStyle w:val="NoSpacing"/>
              <w:rPr/>
            </w:pPr>
            <w:r>
              <w:rPr/>
              <w:t xml:space="preserve">*Local newspapers 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/>
            </w:pPr>
            <w:r>
              <w:rPr/>
              <w:t>*Posters in district buildings/preschools/day care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/>
              <w:t>*Social med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Principal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 Coordinator 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 Office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Secretari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23</w:t>
            </w:r>
          </w:p>
        </w:tc>
      </w:tr>
      <w:tr>
        <w:trPr>
          <w:trHeight w:val="274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two forums for parents of FASD pre-kindergartners.  The forum will be comprised of local child care and preschool directors/teachers and FASD kindergarten teachers, principals, etc., to inform parents about the kindergarten program and readines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Discuss/Plan the process with the elementary principal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Invite the local child care directors to participate in the forum.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ize and schedule the forum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the forum in March/April 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incipal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garten teacher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ion to begin in February 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/April 2023</w:t>
            </w:r>
          </w:p>
        </w:tc>
      </w:tr>
      <w:tr>
        <w:trPr>
          <w:trHeight w:val="32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Register pre-kindergartners  for the 2023-2024 school year.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Provide online pre-registration letters to parents with directions for registering and for scheduling screening appointment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Principal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secretarie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 Coordinator 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 Office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23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er the DIAL 4 Screening Assess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plan with the elementary principals preschool/ child care director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DIAL 4 Screening Assessments in April/ May 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Principal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garten Teacher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Staf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/ May 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/ May 2023</w:t>
            </w:r>
          </w:p>
        </w:tc>
      </w:tr>
      <w:tr>
        <w:trPr>
          <w:trHeight w:val="29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Parents with DIAL 4 Score reports with explanation guide and scoring norm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Offer meetings with parents to review, discuss, and interpret DIAL 4 score report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score reports as a component in developing classroom assign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DIAL 4 score reports with explanation guide and scoring norm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Conduct meetings with parents to review, discuss, and interpret DIAL 4 score reports 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ct classroom assignments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principal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garten Teacher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Secretarie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23</w:t>
            </w:r>
          </w:p>
        </w:tc>
      </w:tr>
      <w:tr>
        <w:trPr>
          <w:trHeight w:val="13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uct a Kindergarten Summer Tou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e parents and incoming Kindergarten students to the summer tour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with Kindergarten staff in both buildings to develop agenda and activities (principal presentation, building tour, intro to staff, craft activity, story activity, bus ride)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incipal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garten teacher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staff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ation Directo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e sent in July 2023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meeting in June 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in August 2023</w:t>
            </w:r>
          </w:p>
        </w:tc>
      </w:tr>
      <w:tr>
        <w:trPr>
          <w:trHeight w:val="242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parent and student orienta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an Early Childhood Activity Night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for parent and student orientation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Plan and organize Early Childhood Activity Night - Publiciz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incipal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garten Teacher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 Department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incipal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Action Agency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 Education Committe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e sent with summer tour reminder in Early August 2023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e sent in September 2023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tion on first student day August 2022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 Activity Night in October 2023</w:t>
            </w:r>
          </w:p>
        </w:tc>
      </w:tr>
      <w:tr>
        <w:trPr>
          <w:trHeight w:val="242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Hold a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MS scheduling meeting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Hold a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MS “move-up” day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Hold a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orientation 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meeting with MS staff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Plan and organize a “move-up” activity day for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student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Plan and organize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orientation program for the summer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incipal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Principal and Guidance Counselor 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incipal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Principal and Guidance Counselor 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staff and studen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for the event to occur in April 2023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for the event to occur in April 2023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Planning for the event to occur in June 2023 (invite mailed to parents/students in July 2023)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to occur in May 2023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to occur in May 2023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to occur in August 2023</w:t>
            </w:r>
          </w:p>
        </w:tc>
      </w:tr>
      <w:tr>
        <w:trPr>
          <w:trHeight w:val="137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a Kindergarten Summer Boot Camp/ Kindergarten readiness program (TB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ite students who scored below a determined percentile to a two-week summer readiness instructional program with District kindergarten staff 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principal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garten teachers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staff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e sent in July 2023</w:t>
            </w:r>
          </w:p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meeting in June 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in late July or early August 2023</w:t>
            </w:r>
          </w:p>
        </w:tc>
      </w:tr>
    </w:tbl>
    <w:p>
      <w:pPr>
        <w:pStyle w:val="Header"/>
        <w:tabs>
          <w:tab w:val="clear" w:pos="720"/>
          <w:tab w:val="left" w:pos="6480" w:leader="none"/>
        </w:tabs>
        <w:spacing w:before="0" w:after="12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Freeport Area School District Transition Plan for 2022-2023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 Transition Plan Template 2014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9:00Z</dcterms:created>
  <dc:creator>Cain, Marilyn</dc:creator>
  <dc:description/>
  <cp:keywords/>
  <dc:language>en-US</dc:language>
  <cp:lastModifiedBy>Jeff Lesko</cp:lastModifiedBy>
  <cp:lastPrinted>2017-07-28T14:45:00Z</cp:lastPrinted>
  <dcterms:modified xsi:type="dcterms:W3CDTF">2022-06-21T14:29:00Z</dcterms:modified>
  <cp:revision>2</cp:revision>
  <dc:subject/>
  <dc:title/>
</cp:coreProperties>
</file>