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GLISH II FINAL EXAM REVIE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ading comprehens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d, annotate, highlight non-fic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swer multiple choice comprehension questions for selec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nswer vocabulary questions using context cl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gurative Languag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fine figurative languag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now examples such as simile, metap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rama (No, not baby mama drama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udienc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Foreshadowin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lot elements—such as confl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sear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rect quotatio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sis statem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pic senten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utli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giaris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ks cited pag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ource cards—identify/label some example cards—author, title, publisher, publication date, et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 xml:space="preserve">Author                  title                 place of publicatio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ook:           Smith, Jane. </w:t>
      </w:r>
      <w:r>
        <w:rPr>
          <w:sz w:val="22"/>
          <w:szCs w:val="22"/>
          <w:u w:val="single"/>
        </w:rPr>
        <w:t>How to Take a Test</w:t>
      </w:r>
      <w:r>
        <w:rPr>
          <w:sz w:val="22"/>
          <w:szCs w:val="22"/>
        </w:rPr>
        <w:t xml:space="preserve">.  New Jerse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ublisher            publication dat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Scholastic Publishing,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Author               title of site             copyright date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Internet:           Peters, John.  The Cooperative Student. 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Web address                      access dat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&lt;</w:t>
      </w:r>
      <w:hyperlink r:id="rId2">
        <w:r>
          <w:rPr>
            <w:rStyle w:val="InternetLink"/>
            <w:sz w:val="22"/>
            <w:szCs w:val="22"/>
          </w:rPr>
          <w:t>http:///www.faithful.com</w:t>
        </w:r>
      </w:hyperlink>
      <w:r>
        <w:rPr>
          <w:sz w:val="22"/>
          <w:szCs w:val="22"/>
        </w:rPr>
        <w:t xml:space="preserve"> &gt; (8 May 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hetoric/persuasion: terms to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ogos, ethos, patho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ame-calling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acts/statistic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alid reason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asty generalization testimonial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alse cause/effec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ither/o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andwago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oaded word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You will also read/evaluate a sample magazine advertisement. Determine audience, purpose, rhetorical devices 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ad/analyze a speech by Sojourner Tr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termine/identify- audience, diction, syntax, dialect, tone, counterargumen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hort Ans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vise and Edit student essa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ad and analyze a po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questions total including 1 O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OD LUCK!!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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46:00Z</dcterms:created>
  <dc:creator>Student</dc:creator>
  <dc:description/>
  <cp:keywords/>
  <dc:language>en-US</dc:language>
  <cp:lastModifiedBy>Student</cp:lastModifiedBy>
  <dcterms:modified xsi:type="dcterms:W3CDTF">2011-12-06T15:46:00Z</dcterms:modified>
  <cp:revision>2</cp:revision>
  <dc:subject/>
  <dc:title>ENGLISH II FINAL EXAM REVIEW</dc:title>
</cp:coreProperties>
</file>