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Here are a few questions to answer for </w:t>
      </w:r>
      <w:r>
        <w:rPr>
          <w:rFonts w:cs="Comic Sans MS" w:ascii="Comic Sans MS" w:hAnsi="Comic Sans MS"/>
          <w:i/>
          <w:iCs/>
        </w:rPr>
        <w:t>Fahrenheit 451</w:t>
      </w:r>
      <w:r>
        <w:rPr>
          <w:rFonts w:cs="Comic Sans MS" w:ascii="Comic Sans MS" w:hAnsi="Comic Sans MS"/>
        </w:rPr>
        <w:t>. 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f you can answer these you know the plot of the book inside and out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at is Montag's job, and how does he feel about it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at do the salamander on Montag's arm and the phoenix disc on his chest symbolize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o is Clarisse McClellan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/>
      </w:pPr>
      <w:r>
        <w:rPr>
          <w:sz w:val="22"/>
          <w:szCs w:val="22"/>
        </w:rPr>
        <w:t xml:space="preserve">What do people do with books in this society and why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>According to Montag, did firemen ever put out fires? Explai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/>
      </w:pPr>
      <w:r>
        <w:rPr>
          <w:sz w:val="22"/>
          <w:szCs w:val="22"/>
        </w:rPr>
        <w:t>What happens in this society if one drives slowly? (approx. 40 mph) How do we learn thi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/>
      </w:pPr>
      <w:r>
        <w:rPr>
          <w:sz w:val="22"/>
          <w:szCs w:val="22"/>
        </w:rPr>
        <w:t xml:space="preserve">What thought provoking question does Clarisse ask Montag, and what is his answer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at are the "seashells" in Mildred's ears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630" w:hanging="990"/>
        <w:rPr/>
      </w:pPr>
      <w:r>
        <w:rPr>
          <w:sz w:val="22"/>
          <w:szCs w:val="22"/>
        </w:rPr>
        <w:t xml:space="preserve">How does the narrator describe the bedroom that Montag shares with Mildred? </w:t>
        <w:br/>
        <w:t xml:space="preserve">What does this symbolize or foreshadow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at seems to be wrong with Mildred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/>
      </w:pPr>
      <w:r>
        <w:rPr>
          <w:sz w:val="22"/>
          <w:szCs w:val="22"/>
        </w:rPr>
        <w:t xml:space="preserve">What does Montag think is right and wrong with Mildred's cure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at does Montag do to help him deal with the problems he encounters that night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540" w:hanging="900"/>
        <w:rPr/>
      </w:pPr>
      <w:r>
        <w:rPr>
          <w:sz w:val="22"/>
          <w:szCs w:val="22"/>
        </w:rPr>
        <w:t>What is odd about Mildred the next morning? Does Montag tell her what happened? What is her respons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540" w:hanging="900"/>
        <w:rPr/>
      </w:pPr>
      <w:r>
        <w:rPr>
          <w:sz w:val="22"/>
          <w:szCs w:val="22"/>
        </w:rPr>
        <w:t xml:space="preserve">What is unusual about the TV in Montag’s home? 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at does Clarisse do with the dandelion? Why does Montag become angry? 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540" w:hanging="900"/>
        <w:rPr>
          <w:sz w:val="22"/>
          <w:szCs w:val="22"/>
        </w:rPr>
      </w:pPr>
      <w:r>
        <w:rPr>
          <w:sz w:val="22"/>
          <w:szCs w:val="22"/>
        </w:rPr>
        <w:t>Aside from their obvious differences, like their ages, what is the most significant difference between Mildred and Clariss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at is unusual about the firehouse dog? How does it worry Montag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o is Beatty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/>
      </w:pPr>
      <w:r>
        <w:rPr>
          <w:sz w:val="22"/>
          <w:szCs w:val="22"/>
        </w:rPr>
        <w:t xml:space="preserve">What type of gifts does Clarisse leave for Montag, and what could they symbolize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at are some of the activities that this society provides for its young people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at does Clarisse mean when she says that museums are all "abstract"?  What were they like in the past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at happens to Clarisse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at does a typical fireman look like? What does Montag theorize about their looks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/>
      </w:pPr>
      <w:r>
        <w:rPr>
          <w:sz w:val="22"/>
          <w:szCs w:val="22"/>
        </w:rPr>
        <w:t xml:space="preserve">How has the history of the fireman been changed in this society from what we know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at was different about burning this particular old woman's house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y does Beatty refer to the old woman as living in a "Tower of Babel"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360" w:hanging="720"/>
        <w:rPr/>
      </w:pPr>
      <w:r>
        <w:rPr>
          <w:sz w:val="22"/>
          <w:szCs w:val="22"/>
        </w:rPr>
        <w:t xml:space="preserve">Explain the quote the old woman states, "We shall this day light such a candle, by God's grace, in England, as I trust shall never be put out.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/>
      </w:pPr>
      <w:r>
        <w:rPr>
          <w:sz w:val="22"/>
          <w:szCs w:val="22"/>
        </w:rPr>
        <w:t xml:space="preserve">What does Montag take from the old woman's house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at question does Montag ask Mildred? Does he know the answer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o are Mildred's and Montag's "relatives"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at does Mildred "think" happened to Clarisse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y does Montag keep thinking about the old woman who died for her books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y does Beatty come to Montag's house? What does he tell Montag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at does Mildred find under Montag's pillow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/>
      </w:pPr>
      <w:r>
        <w:rPr>
          <w:sz w:val="22"/>
          <w:szCs w:val="22"/>
        </w:rPr>
        <w:t xml:space="preserve">Do any types of books that are legal still exist in this society? Explai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How does this society change the meaning of the line from the "Constitution" that "all men are created equal"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at does Beatty finally admit about the firemen from the past? What does Beatty think of fire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Does Beatty make any startling confessions to Montag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How long does Montag have to recover (or to keep his book)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360" w:hanging="720"/>
        <w:rPr>
          <w:sz w:val="22"/>
          <w:szCs w:val="22"/>
        </w:rPr>
      </w:pPr>
      <w:r>
        <w:rPr>
          <w:sz w:val="22"/>
          <w:szCs w:val="22"/>
        </w:rPr>
        <w:t xml:space="preserve">When Montag says he has an urge to go smash and kill things why does Mildred tell him to "go take the Beetle"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at does Montag show Mildred that he has hidden behind the ventilator grate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How long do Montag and Mildred spend reading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y does Mildred understand the one line "That favourite subject, myself"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at appears to be outside their door while they are reading? 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en Mildred says of Beatty, "He might come and burn the house and the family," to whom does she refer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360" w:hanging="720"/>
        <w:rPr>
          <w:sz w:val="22"/>
          <w:szCs w:val="22"/>
        </w:rPr>
      </w:pPr>
      <w:r>
        <w:rPr>
          <w:sz w:val="22"/>
          <w:szCs w:val="22"/>
        </w:rPr>
        <w:t xml:space="preserve">How many atomic wars have passed? What else does Montag's conversation tell us about what has been going on in the outside world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o is Faber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at priceless book does Montag have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360" w:hanging="720"/>
        <w:rPr/>
      </w:pPr>
      <w:r>
        <w:rPr>
          <w:sz w:val="22"/>
          <w:szCs w:val="22"/>
        </w:rPr>
        <w:t xml:space="preserve">Why does Montag recall a summer at the beach where he played with a sieve and the sand? What does this have to do with him trying to read a book while on the subway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ere is Montag headed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y does Montag tell Faber he came to see him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y does Faber call Montag a "hopeless romantic"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at are the 3 things Faber describes as missing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at is Faber's and Montag's plan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/>
      </w:pPr>
      <w:r>
        <w:rPr>
          <w:sz w:val="22"/>
          <w:szCs w:val="22"/>
        </w:rPr>
        <w:t xml:space="preserve">What does the line mean, "The salamander devours his tail!"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at does Faber mean when he says that firemen are rarely necessary and that it's a "sideshow" now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y does Faber warn Montag to have patience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How does Montag force Faber to support him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at does Faber say happened to his drama class and the newspaper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Beatty has obviously read books. Why is Montag still afraid to talk to him? </w:t>
      </w:r>
    </w:p>
    <w:p>
      <w:pPr>
        <w:pStyle w:val="Normal"/>
        <w:numPr>
          <w:ilvl w:val="0"/>
          <w:numId w:val="1"/>
        </w:numPr>
        <w:tabs>
          <w:tab w:val="left" w:pos="180" w:leader="none"/>
          <w:tab w:val="left" w:pos="720" w:leader="none"/>
        </w:tabs>
        <w:spacing w:lineRule="auto" w:line="360" w:before="0" w:after="0"/>
        <w:ind w:left="180" w:hanging="540"/>
        <w:rPr/>
      </w:pPr>
      <w:r>
        <w:rPr>
          <w:sz w:val="22"/>
          <w:szCs w:val="22"/>
        </w:rPr>
        <w:t xml:space="preserve">What does Faber's line mean, "Those who don't build must burn. It's as old as history and juvenile delinquents"?     </w:t>
        <w:br/>
        <w:t xml:space="preserve">Why does Montag respond, "So that's what I am"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y does Faber find himself contemptible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at does Faber give Montag in order to help him face Beatty? What does Montag give to Faber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How does Montag upset Mildred's guests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How do the women take care of their kids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How does Montag explain the presence of the book in his hands to Mildred's friends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at is significant about the lines from "Dover Beach" that Montag read aloud to Mildred's friends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y does Clara cry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y does Faber warn Montag and tell him to "feel old"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80" w:hanging="540"/>
        <w:rPr>
          <w:sz w:val="22"/>
          <w:szCs w:val="22"/>
        </w:rPr>
      </w:pPr>
      <w:r>
        <w:rPr>
          <w:sz w:val="22"/>
          <w:szCs w:val="22"/>
        </w:rPr>
        <w:t xml:space="preserve">What does Montag give Beatty upon his return to the firehouse? Why does Montag get up several times during the poker game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Beatty quotes some great writers of the past, but what do all the quotes say about knowledge and learning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Beatty then beats Montag down unmercifully in what manner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"All's well that is well in the end." How does Beatty change the original quote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/>
      </w:pPr>
      <w:r>
        <w:rPr>
          <w:sz w:val="22"/>
          <w:szCs w:val="22"/>
        </w:rPr>
        <w:t xml:space="preserve">Whose house do they next go to, to burn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at happens to Mildred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80" w:hanging="540"/>
        <w:rPr>
          <w:sz w:val="22"/>
          <w:szCs w:val="22"/>
        </w:rPr>
      </w:pPr>
      <w:r>
        <w:rPr>
          <w:sz w:val="22"/>
          <w:szCs w:val="22"/>
        </w:rPr>
        <w:t xml:space="preserve">What does Beatty mean when he states, "What is there about fire that's so lovely? No matter what age we are, what draws us to it?" Is this a truism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at doesn't Montag first heed Faber's warning and run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/>
      </w:pPr>
      <w:r>
        <w:rPr>
          <w:sz w:val="22"/>
          <w:szCs w:val="22"/>
        </w:rPr>
        <w:t xml:space="preserve">How does Montag feel as he burns his own house, and why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o turned in the alarm on Montag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at causes Montag to burn Beatty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y does Montag think Beatty wanted to die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at does Montag do next? What information does the seashell provide for him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/>
      </w:pPr>
      <w:r>
        <w:rPr>
          <w:sz w:val="22"/>
          <w:szCs w:val="22"/>
        </w:rPr>
        <w:t xml:space="preserve">What is so hard about crossing a street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y does Montag leave books in Mrs. Black's house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ere does Faber tell Montag he should head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at do they use to track Montag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80" w:hanging="540"/>
        <w:rPr/>
      </w:pPr>
      <w:r>
        <w:rPr>
          <w:sz w:val="22"/>
          <w:szCs w:val="22"/>
        </w:rPr>
        <w:t xml:space="preserve">How do Montag and Faber try to trick the hound? Does it work? How does the concept of audience participation work against Montag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ere does Montag lose the hound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y does Montag now think about the sun and other things that "burn"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at scares Montag when he emerges from the river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at impresses Montag the most when he leaves the river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at does Montag find so different about the fire he encountered in the woods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at does Granger give Montag to drink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/>
      </w:pPr>
      <w:r>
        <w:rPr>
          <w:sz w:val="22"/>
          <w:szCs w:val="22"/>
        </w:rPr>
        <w:t xml:space="preserve">What happens to the "chase" to find Montag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/>
      </w:pPr>
      <w:r>
        <w:rPr>
          <w:sz w:val="22"/>
          <w:szCs w:val="22"/>
        </w:rPr>
        <w:t xml:space="preserve">What do the men in the wood do with their books? How is it different from what Montag used to do? 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/>
      </w:pPr>
      <w:r>
        <w:rPr>
          <w:sz w:val="22"/>
          <w:szCs w:val="22"/>
        </w:rPr>
        <w:t xml:space="preserve">What does he mean when he says "bums on the outside, libraries inside"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/>
      </w:pPr>
      <w:r>
        <w:rPr>
          <w:sz w:val="22"/>
          <w:szCs w:val="22"/>
        </w:rPr>
        <w:t xml:space="preserve">What is the difference between the lawn cutter and the gardener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/>
      </w:pPr>
      <w:r>
        <w:rPr>
          <w:sz w:val="22"/>
          <w:szCs w:val="22"/>
        </w:rPr>
        <w:t xml:space="preserve">How long does the war last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0"/>
        <w:ind w:left="1080" w:hanging="1440"/>
        <w:rPr>
          <w:sz w:val="22"/>
          <w:szCs w:val="22"/>
        </w:rPr>
      </w:pPr>
      <w:r>
        <w:rPr>
          <w:sz w:val="22"/>
          <w:szCs w:val="22"/>
        </w:rPr>
        <w:t xml:space="preserve">What is the legend of the Phoenix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 w:before="0" w:after="280"/>
        <w:ind w:left="1080" w:hanging="1440"/>
        <w:rPr>
          <w:sz w:val="22"/>
          <w:szCs w:val="22"/>
        </w:rPr>
      </w:pPr>
      <w:r>
        <w:rPr>
          <w:sz w:val="22"/>
          <w:szCs w:val="22"/>
        </w:rPr>
        <w:t>What does Montag start to remember as they travel upriver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296" w:right="864" w:gutter="0" w:header="0" w:top="129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2:37:00Z</dcterms:created>
  <dc:creator>Luke Walsh</dc:creator>
  <dc:description/>
  <cp:keywords/>
  <dc:language>en-US</dc:language>
  <cp:lastModifiedBy>Luke Walsh</cp:lastModifiedBy>
  <cp:lastPrinted>2007-11-14T14:43:00Z</cp:lastPrinted>
  <dcterms:modified xsi:type="dcterms:W3CDTF">2009-12-16T16:22:00Z</dcterms:modified>
  <cp:revision>4</cp:revision>
  <dc:subject/>
  <dc:title>Here are a few questions to answer for Fahrenheit 451</dc:title>
</cp:coreProperties>
</file>