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From tolman%humber@cs.utah.edu Sun Jun  7 20:22:39 1992From: tolman%humber@cs.utah.edu (Kenneth Tolman)Subject: Re: Information theoryTo: Extropians@gnu.ai.mit.eduDate: Sun, 7 Jun 92 21:10:51 MDTIn-Reply-To: &lt;9206070106.AA26960@albert.gnu.ai.mit.edu&gt;; from "rjc@gnu.ai.mit.edu" at Jun 6, 92 9:06 pm&gt; &gt; If a fully-classical system could not generate new information (which&gt; &gt; I think I agree with), then could quantum mechanics (or at least some&gt; &gt; form of irreducible uncertainty) have been deduced once evolution was&gt; &gt; discovered?Many people are unwilling to admit that nondeterminism has any effecton our universe even now (apparent by the many arguments I have hadin various newsgroups)&gt;     I can't answer your question, but I have a comment. I'm&gt; fascinated by the concept that information comes from nondeterminism&gt; because it seems to suggest that information flows into the universe&gt; from somewhere (at the quantum level) If a classical system&gt; can't produce any new information, than information is being&gt; added to the universe by some mechanism (randomness, uncertainty&gt; principle, etc). Perhaps this is the same mechanism that causes &gt; entropy to always increase.YES!  This is the mechanism that causes entropy to always increase.  Ibelieve it is why time has a direction as well.  I am not sure thatinformation is flowing in (that someplace else is losing it) but itis possible.  I do not believe information is conserved.&gt;    This means there is no conservation principle for information, and&gt; the universe can gain information indefinately as long it isn't&gt; in equilibrium. (but can't heat death be for real anyway? with&gt; vacuum fluctuations, expanding/contratcing universe, nth body perturbations&gt; , black holes,etc I don't see how. Either that, or it must take a virtual&gt; infinity to happen. )The universe could lose information, if say every life giving planetdestroyed itself.  (or even just one)  The new (destructed) state hasmany other paths which could have led to it, and all of that informationis gone.  I am hoping that eventually we discover how to pull energyfrom some unknown source (like the big bang did).  Heat death doesseem terribly real.&gt;   The multiple definitions of information are confusing me. :-)Me too.  However, if you look at Kolmogrov's stuff, he indicates thatthe Shannon form of information can be views as a close approximation tothe theory just presented.  Perhaps it all fits together like a big puzzle.From extropians-request@gnu.ai.mit.edu Fri Jun 12 23:42:22 1992Return-Path: &lt;extropians-request@gnu.ai.mit.edu&gt;Received: from usc.edu by chaph.usc.edu (4.1/SMI-3.0DEV3) id AA16847;                 Fri, 12 Jun 92 23:42:20 PDTReceived: from churchy.gnu.ai.mit.edu by usc.edu (5.64+/SMI-3.0DEV3) id AA14447;                 Fri, 12 Jun 92 23:42:16 PDTReceived: by churchy.gnu.ai.mit.edu (5.65/4.0)</w:t>
        <w:tab/>
        <w:t xml:space="preserve">id &lt;AA13561@churchy.gnu.ai.mit.edu&gt;; Sat, 13 Jun 92 02:33:32 -0400Message-Id: &lt;9206130633.AA13561@churchy.gnu.ai.mit.edu&gt;To: Extropians@gnu.ai.mit.eduFrom: davidc@cs.uwa.edu.au (David Cake)X-Original-Message-Id: &lt;9206130633.AA28117@cs.uwa.edu.au&gt;Subject: Re: Cyberpunk SFX-Original-To: Extropians@gnu.ai.mit.eduDate: Sat, 13 Jun 92 14:33:23 WSTX-Extropian-Date: Remailed on June 13, 372 P.N.O. [06:33:30 UTC]Reply-To: Extropians@gnu.ai.mit.eduErrors-To: Extropians-Request@gnu.ai.mit.eduStatus: OR&gt; &gt; &gt;   &gt; From: rob@kaman.com (Rob Vienneau)&gt;  &gt; I'm interested in cyberpunk SF. Following is a list of the sometime&gt;  &gt; cyberpunk authors I've read. Can anybody add any additions?&gt;  &gt; &gt;  &gt;   John Brunner&gt;  &gt;   William Gibson&gt;  &gt;   Lewis Shiner&gt;  &gt;   Bruce Sterling&gt;  &gt;   Vernor Vinge&gt; &gt; &gt; Rudy Rucker&gt; ( rudy@autodesk.com )&gt; &gt; LUX .. owen&gt; </w:t>
        <w:tab/>
        <w:t>John Shirley</w:t>
        <w:tab/>
        <w:t>Tom Maddox</w:t>
        <w:tab/>
        <w:t>Pat Cadigan</w:t>
        <w:tab/>
        <w:t>Marc Llaidlaw</w:t>
        <w:tab/>
        <w:t>Sonia Nixon?? (very recent, havn't read it, recommended highly though)And heaps of other stuff</w:t>
        <w:tab/>
        <w:t>George Alec Effinger (the three Marid Audran books)</w:t>
        <w:tab/>
        <w:t>Some 'Cyberpunk' that is not particularly recommended</w:t>
        <w:tab/>
        <w:t xml:space="preserve">Walter Jon Williams (a quite good author indulging in blatant (and </w:t>
        <w:tab/>
        <w:t>uninspired IMHO) band wagon jumping)</w:t>
        <w:tab/>
        <w:t>W.T. Quick (transparent and badly written and unimaginative Gibson</w:t>
        <w:tab/>
        <w:t>ripoff IMHO)Cyberpunk is a much abused term. Some define it by subject (and so might notinclude most of Shiners work, for example, which can be quite mainstream asregards subject, with snappy writing), and some define it by style of writing(and so would propably not include the stylistically rather plain Vernor Vinge(but who does handle 'cyberpunk' technology themes)). Some others regard it asa literary movement (and various people, ntably Sterling writing in the Cyberpunk house journal (now defunct) Cheap Truth, as Vincent Omniaveritas, havewritten 'manifesto's', etc. for the movement), and so disregard those who havenot associated themselves with the movement (eg, Rucker, who wrote his Cyberpunkstuff years before everyone else).</w:t>
        <w:tab/>
        <w:t xml:space="preserve">Anyone who wishes to chat about science fiction literary criticism etc.feel free, though email might be more appropriate than here. </w:t>
        <w:tab/>
        <w:t>Feel free to ask for recommendations though. Another one (not reallycyberpunk atall, but might appeal</w:t>
        <w:tab/>
        <w:t>Lucius Shephard (especially 'Life During Wartime')</w:t>
        <w:tab/>
        <w:t>and for a bit of light amusement</w:t>
        <w:tab/>
        <w:t>Daniel Keyes Moran</w:t>
        <w:tab/>
        <w:tab/>
        <w:tab/>
        <w:tab/>
        <w:tab/>
        <w:tab/>
        <w:tab/>
        <w:tab/>
        <w:t>davidcFrom extropians-request@gnu.ai.mit.edu Fri Jun 12 23:24:45 1992Return-Path: &lt;extropians-request@gnu.ai.mit.edu&gt;Received: from usc.edu by chaph.usc.edu (4.1/SMI-3.0DEV3) id AA16746;                 Fri, 12 Jun 92 23:24:44 PDTReceived: from churchy.gnu.ai.mit.edu by usc.edu (5.64+/SMI-3.0DEV3) id AA14142;                 Fri, 12 Jun 92 23:24:40 PDTReceived: by churchy.gnu.ai.mit.edu (5.65/4.0)</w:t>
        <w:tab/>
        <w:t>id &lt;AA13460@churchy.gnu.ai.mit.edu&gt;; Sat, 13 Jun 92 02:15:10 -0400Message-Id: &lt;9206130615.AA13460@churchy.gnu.ai.mit.edu&gt;To: Extropians@gnu.ai.mit.eduDate: Sat, 13 Jun 1992 01:08:03 -0500From: extr@jido.b11.ingr.com (Craig Presson)X-Original-Message-Id: &lt;199206130608.AA02802@jido.b11.ingr.com&gt;X-Original-To: Extropians@gnu.ai.mit.eduSubject: Vote ...X-Extropian-Date: Remailed on June 13, 372 P.N.O. [06:15:09 UTC]Reply-To: Extropians@gnu.ai.mit.eduErrors-To: Extropians-Request@gnu.ai.mit.eduStatus: ORIn &lt;9206091948.AA26869@churchy.gnu.ai.mit.edu&gt;, Blue Jean writes:[Ding dong, the Bruce is dead ... :-)]|&gt; On a different note, does anyone know when Perot said he would|&gt; announce his platform and strategies.  I am still pondering on whom to|&gt; vote for in Nov. (other than georgie-boy).Vote Libertarian if you're going to vote at all!I just finished watching my tape of Andre Marrou on Mondaynight's C-Span Live show -- he did extremely well. Severalcallers said if he had HRP's money, he'd be the next Prez.I know what HRP will do -- he'll make a run at a reducedbudget, fail at that (unless we elect a radically differentCongress) and try to present the Amurkin Taxpayer with thebill for the rest. But he'll probably make the trains run on time.        ^       /------/---- Cragg the Eld, KSC</w:t>
        <w:tab/>
        <w:tab/>
        <w:t>craig@jido.b11.ingr.com     /    /From smo@gnu.ai.mit.edu Fri Jun 12 03:27:33 1992Return-Path: &lt;smo@gnu.ai.mit.edu&gt;Received: from usc.edu by chaph.usc.edu (4.1/SMI-3.0DEV3) id AA21541;                 Fri, 12 Jun 92 03:27:31 PDTReceived: from albert.gnu.ai.mit.edu by usc.edu (5.64+/SMI-3.0DEV3) id AA23052;                 Fri, 12 Jun 92 03:27:27 PDTReceived: by albert.gnu.ai.mit.edu (5.65/4.0)</w:t>
        <w:tab/>
        <w:t>id &lt;AA20264@albert.gnu.ai.mit.edu&gt;; Fri, 12 Jun 92 06:15:40 -0400Message-Id: &lt;9206121015.AA20264@albert.gnu.ai.mit.edu&gt;To: Extropians@gnu.ai.mit.eduFrom: smo@gnu.ai.mit.eduX-Original-Message-Id: &lt;9206121015.AA52358@hal.gnu.ai.mit.edu&gt;Subject: the good for all?X-Original-To: extropians@gnu.ai.mit.eduDate: Fri, 12 Jun 92 6:15:33 EDTX-Extropian-Date: Remailed on June 12, 372 P.N.O. [10:15:40 UTC]Reply-To: Extropians@gnu.ai.mit.eduErrors-To: Extropians-Request@gnu.ai.mit.eduStatus: OR  Kenneth Tolman writes:    This is a very interesting problem.  It could be rephrased as: How can    we maximize the good for all?I think the best way to maximize good for all (assuming we all consider thesame things good, assuming there is some useful metric for good, assumingthe good of 'all' is even worth considering) would be to concentrate onwhat is good for each individual.  It could be rephrased as:  How can eachindividual maximize his own good?    Suppose there was some rich man, and he spent all of his money hiring   workers to move a pile of dirt back and forth every week.  As a third party commenting on what is essentially only the affair of theindividuals involved, I would say 'great, it seems they are operating inan environment that does not interfere with voluntary agreements betweenindividuals.'    Is this bad?  For the society, it does appear to be a waste. The real waste is to worry about what is good for 'society'.  Can societiesexist without individuals? No.  Can individuals exist without societies? Yes.Which is the abstraction?  Which, then, should we concern ourselves with?The rich man offers some workers a job, the workers accept the offer andget to work.  Where is the need for a third party to judge the 'good' in this?  Those workers are getting paid, but they are wasting their time and energy   doing nothing at all.I would rather live in a system where I can freely enter contracts than in one where I must justify my every action to a third party in order to getthe stamp of 'social good'.  Looking at interactions between individualsfor the value to society inevitably leads to the utterly useless waste ofgovernments.  Do you wish to justify your every action in terms of societalgood?     A lot of people think that a reasonable goal of society is to maximize the  good for all.  Do you think so?  How can society have a goal?  Let's deal with reality, a group of individualswould have to get together to deem what is good for society; they would then,presumably, attempt to enforce this view?  No, I do not think so.  I do not think either society or good are useful terms in this sense.  I do not think maximizing societal good is my concern, nor do I wish to be slave to those that make it their concern.  Capitalism is founded on this principle, and  it works to some degree.  But if you have ever worked for a large company,  you know that a lot of resources are poured down a rat hole.In a free market an inefficient company would have competition, since someonewould surely be willing to run a more efficient company for the profit.    Clearly, leisure and entertainment are worthwhile to society and is good  for those who partake of it.  But is extreme spending on these items   worthwhile to society?  Are the penguins really going to make BATMAN returns  more entertaining to watch?  (They may be)Do you go to the movies for the net benefit to society?  Or do you go becausesomeone put together a movie you are willing to pay to see?  How would you feel if some other group of people told you the movie you yearn to see has not been deemed beneficial to society?  Or that it had previously, but cost overruns had shifted the good/cost ratio such that it was no longer favorableto society?    How about if part of the society is poor and destitute, is it rational  to deny them a hand up in the interest of maximizing the good of the whole?  At what cost to others?The 'good of the whole' invariably means the good of those that determine thegood of the whole.  If you are willing to give up your freedom for someoneelse's idea of societal good, then go ahead.  The poor can further themselves.What is the cost of the entire structure of redistribution this seems to propose?  What is the cost of losing your freedom?    Is it working towards the maximal good to only think of self interest?I consider it in my own self interest to be a free individual.  I do not go to college for the maximal good, nor do I go to the movies for the maximalgood.  The last book I read was for my own good and if I buy stock in a companyit is because I think I will turn a profit.  If any of these things happens tobenefit others as well, great, but I do not live my life to maximize anyone's societal good nor would I suffer those that would force me.-Shawn smo@gnu.ai.mit.edu     `... the uniform, constant, and uninterrupted effort of every man to    better his condition, the principle from which public and national,    as well as private opulence is derived,' has been `powerful enough    to maintain the natural progress of things toward improvement, in    spite both of the extravagance of governments and of the greatest     errors of administration.'  --Adam Smith, and his invisible hand.From extropians-request@gnu.ai.mit.edu Fri Jun 12 09:00:04 1992Return-Path: &lt;extropians-request@gnu.ai.mit.edu&gt;Received: from usc.edu by chaph.usc.edu (4.1/SMI-3.0DEV3) id AA13186;                 Fri, 12 Jun 92 09:00:00 PDTReceived: from churchy.gnu.ai.mit.edu by usc.edu (5.64+/SMI-3.0DEV3) id AA09722;                 Fri, 12 Jun 92 08:59:51 PDTReceived: by churchy.gnu.ai.mit.edu (5.65/4.0)</w:t>
        <w:tab/>
        <w:t>id &lt;AA06702@churchy.gnu.ai.mit.edu&gt;; Fri, 12 Jun 92 10:46:16 -0400Message-Id: &lt;9206121446.AA06702@churchy.gnu.ai.mit.edu&gt;To: Extropians@gnu.ai.mit.eduDate: Fri, 12 Jun 92 09:43:09 EDTFrom: pmetzger@shearson.com (Perry E. Metzger)X-Original-Message-Id: &lt;9206121343.AA07045@newsu.shearson.com&gt;X-Original-To: Extropians@gnu.ai.mit.eduSubject: EthicsX-Extropian-Date: Remailed on June 12, 372 P.N.O. [14:46:15 UTC]Reply-To: Extropians@gnu.ai.mit.eduErrors-To: Extropians-Request@gnu.ai.mit.eduStatus: OR   from twb3@midway.uchicago.edu (Tom Morrow)   But we presumably know better.  For us the task is to figure where   "absolute moral" systems really come from.  Ray hypothesized that they are   invented by would-be oppressors.  I modified that claim by explaining that   absolute moral systems can arise spontaneously. I think you don't understand the definitions being used.An ABSOLUTE moralist holds that morality is universal and/or imposed.A moral SUBJECTIVIST holds that morality is decided on by men in orderto achieve certain personal goals.To the moral subjectivist, the bible thumpers are creating theirmorality. To a bible thumping absolute moralist or randianobjectivist, the morals he is touting are handed down from above andnot subject to human interference.PerryFrom extropians-request@gnu.ai.mit.edu Fri Jun 12 08:59:54 1992Return-Path: &lt;extropians-request@gnu.ai.mit.edu&gt;Received: from usc.edu by chaph.usc.edu (4.1/SMI-3.0DEV3) id AA13173;                 Fri, 12 Jun 92 08:59:46 PDTReceived: from churchy.gnu.ai.mit.edu by usc.edu (5.64+/SMI-3.0DEV3) id AA09709;                 Fri, 12 Jun 92 08:59:43 PDTReceived: by churchy.gnu.ai.mit.edu (5.65/4.0)</w:t>
        <w:tab/>
        <w:t>id &lt;AA06715@churchy.gnu.ai.mit.edu&gt;; Fri, 12 Jun 92 10:46:25 -0400Message-Id: &lt;9206121446.AA06715@churchy.gnu.ai.mit.edu&gt;To: Extropians@gnu.ai.mit.eduDate: Fri, 12 Jun 92 09:50:29 EDTFrom: pmetzger@shearson.com (Perry E. Metzger)X-Original-Message-Id: &lt;9206121350.AA07143@newsu.shearson.com&gt;X-Original-To: Extropians@gnu.ai.mit.eduSubject: Protection agenciesX-Extropian-Date: Remailed on June 12, 372 P.N.O. [14:46:24 UTC]Reply-To: Extropians@gnu.ai.mit.eduErrors-To: Extropians-Request@gnu.ai.mit.eduStatus: OR   from Ian Woolf &lt;ian@ips.oz.au&gt;   How do you stop private Protection Agencies from turning into Mafia style   "Protection" rackets?If your agency tries to shake you down, you go to the competitor downthe street, and it is now their contractual responsibility to protectyou from the first agency. Agencies trying to press an attempt tobecome rackets will soon find themselves at war with the majority oftheir competitors, which will likely destroy them.PerryFrom extropians-request@gnu.ai.mit.edu Fri Jun 12 09:01:41 1992Return-Path: &lt;extropians-request@gnu.ai.mit.edu&gt;Received: from usc.edu by chaph.usc.edu (4.1/SMI-3.0DEV3) id AA13359;                 Fri, 12 Jun 92 09:01:40 PDTReceived: from churchy.gnu.ai.mit.edu by usc.edu (5.64+/SMI-3.0DEV3) id AA09865;                 Fri, 12 Jun 92 09:01:23 PDTReceived: by churchy.gnu.ai.mit.edu (5.65/4.0)</w:t>
        <w:tab/>
        <w:t>id &lt;AA06069@churchy.gnu.ai.mit.edu&gt;; Fri, 12 Jun 92 09:19:49 -0400Message-Id: &lt;9206121319.AA06069@churchy.gnu.ai.mit.edu&gt;To: Extropians@gnu.ai.mit.eduX-Original-Message-Id: &lt;9206121319.AA06064@churchy.gnu.ai.mit.edu&gt;Date:         Fri, 12 Jun 92 08:51:45 ESTFrom: "Thomas E. Kunselman" &lt;VAATEK@UKCC.uky.edu&gt;Subject:      Re: 5/92 Smithsonian Batman Returns storyX-Original-To: Extropians &lt;Extropians@gnu.ai.mit.edu&gt;X-Extropian-Date: Remailed on June 12, 372 P.N.O. [13:19:48 UTC]Reply-To: Extropians@gnu.ai.mit.eduErrors-To: Extropians-Request@gnu.ai.mit.eduStatus: OROn Thu, 11 Jun 92 17:18:56 MDT Kenneth Tolman said:&gt;&gt;  Is this bad?  For the society, it does appear to be a waste.  Those&gt;workers are getting paid, but they are wasting their time and energy doing&gt;nothing at all.  However, they are humoring the rich guy, and that has to&gt;be worth something.&gt;&gt;  A lot of people think that a reasonable goal of society is to maximize the&gt;good for all.  Do you think so?  Capitalism is founded on this principle, and&gt;it works to some degree.  But if you have ever worked for a large company,&gt;you know that a lot of resources are poured down a rat hole.&gt;I don't think these things can be judged in 'good'  or 'bad' terms.  I thinkfirst a society must decide upon a range of goals to achieve before you candecide whether a job contributes to society or not.  When you say maximizethe good for all, what exactly does that tell us we are striving for?Is it that everyone in society should have food?  Should have a diamond ring?Clothing, shelter, medical care, an education?I believe that society is too fractured to come up with a single set ofgoals to achieve at this time.  While some would want to feed the poor,others would be trying to save the wetlands and others still will be tryingto rescue animals from research labs.What I see as the main problem is that people refuse to take responsibilityfor their lives.  Because we have so much freedom, I believe we deludeourselves into thinking that we are also responsible individuals.  However,I would say that most of us yield our responsibilities to the state andtherefore we can always put the blame on someone else for societal problems.There are people out there taking responsibility for solving some of theseproblems, and it doesn't require a consensus of all members of a society.People who feel that housing is a problem, group together to form organizationswhich help those who need it find shelter.  People who feel that hunger isa problem group together to form organizations that feed people.I think it is easy to be overwhelmed by the immensity of problems out there,but I don't think a person needs to have a hand in a solution of them all.Just pick one or two concerns that are important to you and then put allyour effort into finding solutions.  Don't settle for an organization whichjust treats the symptoms.-------------------------------------------------------------------------------Thomas E. Kunselman                   |    INTERNET: VAATEK@UKCC.UKY.EDUInformation Specialist                |      BITNET: VAATEK@UKCCOffice of the Assistant Chancellor    |    NeXTMAIL: tek@mik.uky.edu#8 Administration Building            |University of Kentucky                |    Real Democracy throughLexington, KY 40506-0032              |    technology!Phone:(606) 257-1805                  |-------------------------------------------------------------------------------From extropians-request@gnu.ai.mit.edu Fri Jun 12 09:00:24 1992Return-Path: &lt;extropians-request@gnu.ai.mit.edu&gt;Received: from usc.edu by chaph.usc.edu (4.1/SMI-3.0DEV3) id AA13218;                 Fri, 12 Jun 92 09:00:22 PDTReceived: from churchy.gnu.ai.mit.edu by usc.edu (5.64+/SMI-3.0DEV3) id AA09765;                 Fri, 12 Jun 92 09:00:19 PDTReceived: by churchy.gnu.ai.mit.edu (5.65/4.0)</w:t>
        <w:tab/>
        <w:t>id &lt;AA06333@churchy.gnu.ai.mit.edu&gt;; Fri, 12 Jun 92 09:53:19 -0400Message-Id: &lt;9206121353.AA06333@churchy.gnu.ai.mit.edu&gt;To: Extropians@gnu.ai.mit.eduX-Original-Message-Id: &lt;22061208524601@vms.macc.wisc.edu&gt;Date: Fri, 12 Jun 92 08:52 CDTFrom: "Charles T. Munson" &lt;CMUNSON@macc.wisc.edu&gt;Subject: Smart DrugsX-Original-To: extropians@gnu.ai.mit.eduX-Extropian-Date: Remailed on June 12, 372 P.N.O. [13:53:18 UTC]Reply-To: Extropians@gnu.ai.mit.eduErrors-To: Extropians-Request@gnu.ai.mit.eduStatus: ORYo, smart drug fans!  I work in a drug abuse prevention centerand usually see all the latest in anti-drug materials (I don'tnecessary agree with the anti-drug movement, I'm a libertarianwhen it comes to drug use) D.I.N. (Do It Now) publications out of Arizona has just comeout with a pamphlet with the "facts" on smart drugs.  Whileno telling people outright to avoid them, there is a strongskeptical note to it.  Anybody who would like more info,contact them or me. chuck0From extropians-request@gnu.ai.mit.edu Fri Jun 12 09:01:01 1992Return-Path: &lt;extropians-request@gnu.ai.mit.edu&gt;Received: from usc.edu by chaph.usc.edu (4.1/SMI-3.0DEV3) id AA13294;                 Fri, 12 Jun 92 09:01:00 PDTReceived: from churchy.gnu.ai.mit.edu by usc.edu (5.64+/SMI-3.0DEV3) id AA09810;                 Fri, 12 Jun 92 09:00:53 PDTReceived: by churchy.gnu.ai.mit.edu (5.65/4.0)</w:t>
        <w:tab/>
        <w:t>id &lt;AA06408@churchy.gnu.ai.mit.edu&gt;; Fri, 12 Jun 92 10:01:59 -0400Message-Id: &lt;9206121401.AA06408@churchy.gnu.ai.mit.edu&gt;To: Extropians@gnu.ai.mit.eduX-Original-Message-Id: &lt;9206121401.AA06403@churchy.gnu.ai.mit.edu&gt;Date:         Fri, 12 Jun 92 09:35:25 ESTFrom: "Thomas E. Kunselman" &lt;VAATEK@UKCC.uky.edu&gt;Subject:      Re: competition for the U.S. public school systemX-Original-To: Extropians &lt;Extropians@gnu.ai.mit.edu&gt;X-Extropian-Date: Remailed on June 12, 372 P.N.O. [14:01:58 UTC]Reply-To: Extropians@gnu.ai.mit.eduErrors-To: Extropians-Request@gnu.ai.mit.eduStatus: OROn Thu, 11 Jun 1992 21:14 MST James J. Lippard said:&gt;This is a request for information.  I recently heard about the president&gt;of Yale resigning his position to take a job with Whittle Communications&gt;(I think that's the name), or rather with a new company owned by Mr.&gt;Whittle which is intended to set up private schools nationwide designed&gt;to compete with the public school system.  Does anyone have any further&gt;information on this?  I'd specifically like to know where this group&gt;is headquartered and how to contact them for more information.&gt;Here is some of the text about the Edison Project from an advertisement I'veseen.The Edison Project was created in 1991 by Whittle Communications inpartnership with Time Warner Inc., Phillips Electronics N.V., andAssociated Newspapers Holdings Limited.  Its goal is nothing less than thereinvention of American Education.  And in preparatin for this we've alreadybrought together a group of eminent educators, entrepeneurs, journalists andtechnology specialists to form the project's core team....We plan to begin opening hundres of schools across the nation in 1996.  Toopen them in inner cities as well as suburbs.  To offerr scholarships basedon need.  To operate on a per pupil budget no greater than the cost perpupil in public schools.  And to accept a random selection of studentsapplying for admission.Beyond that, we plan to make our new technologies, principles and approachesavailable to every educator and school system in the country.&gt;From the June 3 Chronicle of Higher Education, Page A12, an adjoiningarticle mentions:As president of the Edison Project, Mr. Schmidt will be working with a teamof educatinal theorists, journalists, and business people to develop aninnovative  educational model running from day care to high school.Opening the schools may cost as much as $2.5 billion, and Mr. Schmidtis expected to turn his considerable fund-raising skills to drumming upinvestors.  The first 200 schools are slated to open in 1996.Unfortunately, it doesn't make any mention of contact addresses, or anythinglike that.-------------------------------------------------------------------------------Thomas E. Kunselman                   |    INTERNET: VAATEK@UKCC.UKY.EDUInformation Specialist                |      BITNET: VAATEK@UKCCOffice of the Assistant Chancellor    |    NeXTMAIL: tek@mik.uky.edu#8 Administration Building            |University of Kentucky                |    Real Democracy throughLexington, KY 40506-0032              |    technology!Phone:(606) 257-1805                  |-------------------------------------------------------------------------------From extropians-request@gnu.ai.mit.edu Fri Jun 12 09:00:38 1992Return-Path: &lt;extropians-request@gnu.ai.mit.edu&gt;Received: from usc.edu by chaph.usc.edu (4.1/SMI-3.0DEV3) id AA13254;                 Fri, 12 Jun 92 09:00:36 PDTReceived: from churchy.gnu.ai.mit.edu by usc.edu (5.64+/SMI-3.0DEV3) id AA09781;                 Fri, 12 Jun 92 09:00:30 PDTReceived: by churchy.gnu.ai.mit.edu (5.65/4.0)</w:t>
        <w:tab/>
        <w:t>id &lt;AA06494@churchy.gnu.ai.mit.edu&gt;; Fri, 12 Jun 92 10:18:23 -0400Message-Id: &lt;9206121418.AA06494@churchy.gnu.ai.mit.edu&gt;To: Extropians@gnu.ai.mit.eduDate: Fri, 12 Jun 1992 10:17 ESTFrom: Ann Perbohner &lt;ACPST2@vms.cis.pitt.edu&gt;Subject: Re: EthicsX-Original-To: Extropians@gnu.ai.mit.EDUX-Original-Message-Id: &lt;01GL4GGB15ZKQKHPST@vms.cis.pitt.edu&gt;X-Extropian-Date: Remailed on June 12, 372 P.N.O. [14:18:22 UTC]Reply-To: Extropians@gnu.ai.mit.eduErrors-To: Extropians-Request@gnu.ai.mit.eduStatus: ORPersonally I don't see giving to charity as a way to prevent future crimes, butas a spiritual law of the universe.  It can be called many things, but givingservice is how I see it.  We are all part of this planet/universe,each parteffecting the other.  I find what I give comes back many-fold, but it has beena hard lesson learning this.  Mostly I give my time where I can, as I havelimited financial resources.</w:t>
        <w:tab/>
        <w:t xml:space="preserve">I'm glad you brought up this idea because I was wondering about theLibertarian philosophy on just such things.  Who cares for those who are sickor disabled or abandoned or etc. in a Libertarian society?00    </w:t>
        <w:tab/>
        <w:t>----------------------------------------------------------------------------------------------------------------------------Ann Perbohner                      The waking state is also a dream                                                       acpst2@vms.cis.pitt.edu--------------------------------------------------------------------------------From extropians-request@gnu.ai.mit.edu Fri Jun 12 08:50:34 1992Return-Path: &lt;extropians-request@gnu.ai.mit.edu&gt;Received: from usc.edu by chaph.usc.edu (4.1/SMI-3.0DEV3) id AA12897;                 Fri, 12 Jun 92 08:50:32 PDTReceived: from churchy.gnu.ai.mit.edu by usc.edu (5.64+/SMI-3.0DEV3) id AA09131;                 Fri, 12 Jun 92 08:50:07 PDTReceived: by churchy.gnu.ai.mit.edu (5.65/4.0)</w:t>
        <w:tab/>
        <w:t>id &lt;AA06983@churchy.gnu.ai.mit.edu&gt;; Fri, 12 Jun 92 11:21:01 -0400Message-Id: &lt;9206121521.AA06983@churchy.gnu.ai.mit.edu&gt;To: Extropians@gnu.ai.mit.eduDate: Fri, 12 Jun 92 11:21:06 -0400From: "Tihamer T. Toth-Fejel" &lt;ttf@iti.org&gt;X-Original-Message-Id: &lt;9206121521.AA00302@iti.org&gt;X-Original-To: Extropians@gnu.ai.mit.eduSubject: Re:  is there an absolute morality?X-Extropian-Date: Remailed on June 12, 372 P.N.O. [15:21:00 UTC]Reply-To: Extropians@gnu.ai.mit.eduErrors-To: Extropians-Request@gnu.ai.mit.eduStatus: OR</w:t>
        <w:tab/>
        <w:t>You are</w:t>
        <w:tab/>
        <w:t>attempting to justify an absolute morality in terms of absolute goals,True.</w:t>
        <w:tab/>
        <w:t>but there are no absolute goals. I disagree, but I cannot prove it.  Neither can you.</w:t>
        <w:tab/>
        <w:tab/>
        <w:t>Who am I to say that advancing evolution is a</w:t>
        <w:tab/>
        <w:t>worthwhile goal to some people?Advancing evolution is a worthwhile goal for evolution (if I mayanthropomorphize).</w:t>
        <w:tab/>
        <w:t>Some, like sociopaths, do not care [if they are loved].I think the exception proves the rule.</w:t>
        <w:tab/>
        <w:t xml:space="preserve">   that they *all* thirst for truth (except for the</w:t>
        <w:tab/>
        <w:t xml:space="preserve">   ones who think they know it all),</w:t>
        <w:tab/>
        <w:t xml:space="preserve">You've never been to a court of law, I see. Yes, I have :-(  </w:t>
        <w:tab/>
        <w:t>Few people thirst for truth. You're talking about lawyers.  Why are they so universally despised?</w:t>
        <w:tab/>
        <w:t>Indeed, I wouldn't even describe myself that way; I strive for</w:t>
        <w:tab/>
        <w:t>personal happiness and fulfillment, and regard truth as merely a tool.Can you be happy if you do not have an accurate model of the universe?Or will you keep banging your head against walls that you didn't knowwere there?  So truth *is* one of your subgoals.</w:t>
        <w:tab/>
        <w:t xml:space="preserve">   and unless they are in abnormally high physical or emotional pain,</w:t>
        <w:tab/>
        <w:t xml:space="preserve">   they *all* prefer to live.</w:t>
        <w:tab/>
        <w:t>I think that this is also a false assumption, and I will give lots of</w:t>
        <w:tab/>
        <w:t>counterexamples if you with, including the notion of killing ones self</w:t>
        <w:tab/>
        <w:t>for political reasons or reasons of face. Good point.  So for them, honor and justice are more important thanlife.  I think there is something there, however, since these conceptsare related to Truth.  And maybe what everyone *really* needs is anintegrated balance between love, truth, and life.How about happiness?  Is there any human who does not want to be happy?I do know that some sick people are happy being unhappy, but thatonly proves my point - the goal is the same, but the strategy is mixed up.</w:t>
        <w:tab/>
        <w:t xml:space="preserve">   What about the people who love the person who is being self-destructive?</w:t>
        <w:tab/>
        <w:t>This is a non-sequitur. We are not even discussing people other than</w:t>
        <w:tab/>
        <w:t>the primary agent, that is, the person who is doing the killing. We</w:t>
        <w:tab/>
        <w:t>are merely deciding whether or not it furthers his goals to be a</w:t>
        <w:tab/>
        <w:t>sadistic killer.You are not discussing the other people.  I am.  Do *you* want to livein a community where nobody cares whether you live or die?Or whether or not you are happy?</w:t>
        <w:tab/>
        <w:t>To redirect, you are claiming an absolute morality exists based on the</w:t>
        <w:tab/>
        <w:t>notion that individuals seek to further their goals and that there is</w:t>
        <w:tab/>
        <w:t>a "Right Way" to further these "universal" goals. No, I am arguing that most people have many of the same goals, and thatthe structure of the universe makes the attainment of these goalsdependent on an optimal strategry.</w:t>
        <w:tab/>
        <w:t>I am arguing the goals are not universal. We therefore only</w:t>
        <w:tab/>
        <w:t>need consider the primary agent, and what his goals are.I disagree with your premise, and therefore discount the consequent.</w:t>
        <w:tab/>
        <w:tab/>
        <w:t xml:space="preserve">   Lets say that a person is a sadist and the fact that</w:t>
        <w:tab/>
        <w:tab/>
        <w:t xml:space="preserve">   they themselves will suffer a horrible end doesn't</w:t>
        <w:tab/>
        <w:tab/>
        <w:t xml:space="preserve">   begin to approach the payoff you achieve in personal</w:t>
        <w:tab/>
        <w:tab/>
        <w:t xml:space="preserve">   satisfaction from torturing people to death.</w:t>
        <w:tab/>
        <w:t xml:space="preserve">   How are you measuring personal satisfaction?  </w:t>
        <w:tab/>
        <w:t>Thats up to the sadist to measure. How does his personal satisfaction impact yours?  Especially if he istorturing you?  Morality, by definition, is mostly about behavior inrelationships.  Since some people pay no attention to other's wishes(ie. are anti-tolerant to the point of physical harm, instead of justbeing closemindely obnoxious and disaproving like me :-)  society hasa right to infringe on their rights -- to freedom and life, if necessaryor just flames).</w:t>
        <w:tab/>
        <w:t>homosexuality and promiscuity This is getting off the subject.  We can take it off line if you'd like.(though I don't have time for it either).ttf@iti.org     (Tihamer T. Toth-Fejel)Industrial Technology Institute, P.O. Box 1485, Ann Arbor, MI 48106office: (313) 769-4248   fax: (313) 769-4064   home: (313) 662-4741*----*----*----*Think of it as evolution in action*----*----*----*----*From extropians-request@gnu.ai.mit.edu Fri Jun 12 08:50:27 1992Return-Path: &lt;extropians-request@gnu.ai.mit.edu&gt;Received: from usc.edu by chaph.usc.edu (4.1/SMI-3.0DEV3) id AA12884;                 Fri, 12 Jun 92 08:50:26 PDTReceived: from churchy.gnu.ai.mit.edu by usc.edu (5.64+/SMI-3.0DEV3) id AA09093;                 Fri, 12 Jun 92 08:49:52 PDTReceived: by churchy.gnu.ai.mit.edu (5.65/4.0)</w:t>
        <w:tab/>
        <w:t>id &lt;AA07019@churchy.gnu.ai.mit.edu&gt;; Fri, 12 Jun 92 11:28:29 -0400Message-Id: &lt;9206121528.AA07019@churchy.gnu.ai.mit.edu&gt;To: Extropians@gnu.ai.mit.eduDate: Fri, 12 Jun 92 11:28:37 -0400From: "Tihamer T. Toth-Fejel" &lt;ttf@iti.org&gt;X-Original-Message-Id: &lt;9206121528.AA00979@iti.org&gt;X-Original-To: Extropians@gnu.ai.mit.eduSubject: Re: EthicsX-Extropian-Date: Remailed on June 12, 372 P.N.O. [15:28:28 UTC]Reply-To: Extropians@gnu.ai.mit.eduErrors-To: Extropians-Request@gnu.ai.mit.eduStatus: ORA great post, Ray!   (even if I disagree with you a bit :-)</w:t>
        <w:tab/>
        <w:tab/>
        <w:t xml:space="preserve">    All of these unstated reasons eventually boil down to arational</w:t>
        <w:tab/>
        <w:t>primitives.  Things like survival, happiness, compassion, guilt, etc.</w:t>
        <w:tab/>
        <w:t>There's nothing rational about survival, you just want it.  Morality</w:t>
        <w:tab/>
        <w:t>is purely relative from the standpoint of each person. Depending on the</w:t>
        <w:tab/>
        <w:t>arational primitives each person possesses, wildly differing moral</w:t>
        <w:tab/>
        <w:t>systems are possible.  Notions of "absolute morality" are just an</w:t>
        <w:tab/>
        <w:t>attempt by one group of people to conciously codify what your</w:t>
        <w:tab/>
        <w:t xml:space="preserve">arational choices should be. </w:t>
        <w:tab/>
        <w:t xml:space="preserve">     In essence, I view morals as an attempt to conciously </w:t>
        <w:tab/>
        <w:t>construct a system of social interaction based off your arational</w:t>
        <w:tab/>
        <w:t>instincts. They are always done in self interest because the only</w:t>
        <w:tab/>
        <w:t>interest you have is satisfying your arational primitives.The way the bible puts it is, "They (the pagans) have the lawwritten on their hearts).How much of these arational primitives areheld in common.  Are they based on genetics or environment?From extropians-request@gnu.ai.mit.edu Fri Jun 12 12:49:35 1992Return-Path: &lt;extropians-request@gnu.ai.mit.edu&gt;Received: from usc.edu by chaph.usc.edu (4.1/SMI-3.0DEV3) id AA16881;                 Fri, 12 Jun 92 12:49:34 PDTReceived: from churchy.gnu.ai.mit.edu by usc.edu (5.64+/SMI-3.0DEV3) id AA17724;                 Fri, 12 Jun 92 12:49:32 PDTReceived: by churchy.gnu.ai.mit.edu (5.65/4.0)</w:t>
        <w:tab/>
        <w:t>id &lt;AA09468@churchy.gnu.ai.mit.edu&gt;; Fri, 12 Jun 92 15:29:50 -0400Message-Id: &lt;9206121929.AA09468@churchy.gnu.ai.mit.edu&gt;To: Extropians@gnu.ai.mit.eduDate: Fri, 12 Jun 92 11:31:15 EDTFrom: pmetzger@shearson.com (Perry E. Metzger)X-Original-Message-Id: &lt;9206121531.AA08731@newsu.shearson.com&gt;X-Original-To: Extropians@gnu.ai.mit.eduSubject: EthicsX-Extropian-Date: Remailed on June 12, 372 P.N.O. [19:29:49 UTC]Reply-To: Extropians@gnu.ai.mit.eduErrors-To: Extropians-Request@gnu.ai.mit.eduStatus: OR   from habs@panix.com (Harry Shapiro)   Re: Perry's statement that he doesn't give to charity just   is not true.   I have seen him give money to a Cal. 501.3C corp.   He might consider this donation in his self-interest and   thus not "charity." But in strict he has given charity.I've given money to several 501(c)3 corporations. I don't consider anyof them to be charitable, whatever the IRS thinks.PerryFrom extropians-request@gnu.ai.mit.edu Fri Jun 12 12:51:11 1992Return-Path: &lt;extropians-request@gnu.ai.mit.edu&gt;Received: from usc.edu by chaph.usc.edu (4.1/SMI-3.0DEV3) id AA16908;                 Fri, 12 Jun 92 12:51:09 PDTReceived: from albert.gnu.ai.mit.edu by usc.edu (5.64+/SMI-3.0DEV3) id AA17813;                 Fri, 12 Jun 92 12:51:07 PDTReceived: by albert.gnu.ai.mit.edu (5.65/4.0)</w:t>
        <w:tab/>
        <w:t>id &lt;AA23958@albert.gnu.ai.mit.edu&gt;; Fri, 12 Jun 92 15:29:36 -0400Message-Id: &lt;9206121929.AA23958@albert.gnu.ai.mit.edu&gt;To: Extropians@gnu.ai.mit.eduDate: Fri, 12 Jun 92 11:45:19 EDTFrom: pmetzger@shearson.com (Perry E. Metzger)X-Original-Message-Id: &lt;9206121545.AA09154@newsu.shearson.com&gt;X-Original-To: Extropians@gnu.ai.mit.eduSubject: EthicsX-Extropian-Date: Remailed on June 12, 372 P.N.O. [19:29:34 UTC]Reply-To: Extropians@gnu.ai.mit.eduErrors-To: Extropians-Request@gnu.ai.mit.eduStatus: OR   from Ann Perbohner &lt;ACPST2@vms.cis.pitt.edu&gt;   Personally I don't see giving to charity as a way to prevent future   crimes, but as a spiritual law of the universeWhat is a spiritual law of the universe? I am aware of physical laws;I am unaware of any spiritual laws.   It can be called many things, but giving service is how I see it.   We are all part of this planet/universe,each part effecting the   other.  I find what I give comes back many-fold, but it has been a   hard lesson learning this.I find that when I give money to charity, I encourage people to dependon charity. I also find that I have less money. I have no troublegiving a job to a legitimately skilled individual out of work; thatsgood business. I also have no trouble giving a loan to a man who willpay it back. Once, I gave money to a friend without expectation ofbeing repaid at a profit because I enjoyed his company and prefered tosee him living in New York (he needed the money for an apartmentdeposit). However, I don't see any good reason for giving money awayto strangers with no expectation of reward. That makes me poorer, andI don't see any reason to deliberately make myself poorer.   I'm glad you brought up this idea because I was wondering about the   Libertarian philosophy on just such things.  Who cares for those   who are sick or disabled or abandoned or etc. in a Libertarian   society?Presumably the sick and disabled are usually cared for by doctors andnurses. Presumably, they are usually paid for their work. In alibertarian society, the economy will be much better, meaning the sickand disabled will be far more likely to have money to pay the caregivers. Furthermore, in a libertarian society, the care is likely tobe far cheaper.Your concern would seem to be for the indigent. You, and those who arealso concerned about the indigent, will be free in a libertariansociety to attempt to pay for care for the indigent as you see fit.PerryFrom extropians-request@gnu.ai.mit.edu Fri Jun 12 09:45:02 1992Return-Path: &lt;extropians-request@gnu.ai.mit.edu&gt;Received: from usc.edu by chaph.usc.edu (4.1/SMI-3.0DEV3) id AA14093;                 Fri, 12 Jun 92 09:44:59 PDTReceived: from churchy.gnu.ai.mit.edu by usc.edu (5.64+/SMI-3.0DEV3) id AA11457;                 Fri, 12 Jun 92 09:44:56 PDTReceived: by churchy.gnu.ai.mit.edu (5.65/4.0)</w:t>
        <w:tab/>
        <w:t>id &lt;AA07364@churchy.gnu.ai.mit.edu&gt;; Fri, 12 Jun 92 12:30:50 -0400Message-Id: &lt;9206121630.AA07364@churchy.gnu.ai.mit.edu&gt;To: Extropians@gnu.ai.mit.eduDate: Fri, 12 Jun 92 12:31:05 -0400From: "Tihamer T. Toth-Fejel" &lt;ttf@iti.org&gt;X-Original-Message-Id: &lt;9206121631.AA07553@iti.org&gt;X-Original-To: Extropians@gnu.ai.mit.eduSubject: Re:  EthicsX-Extropian-Date: Remailed on June 12, 372 P.N.O. [16:30:49 UTC]Reply-To: Extropians@gnu.ai.mit.eduErrors-To: Extropians-Request@gnu.ai.mit.eduStatus: OR</w:t>
        <w:tab/>
        <w:t xml:space="preserve">   &gt;Notions of "absolute morality" are just an</w:t>
        <w:tab/>
        <w:t xml:space="preserve">   &gt;attempt by one group of people to conciously codify what your</w:t>
        <w:tab/>
        <w:t xml:space="preserve">   &gt;arational choices should be.</w:t>
        <w:tab/>
        <w:t xml:space="preserve">   &gt;-Ray</w:t>
        <w:tab/>
        <w:t xml:space="preserve">   I think it bears pointing out that the reasons for "absolute</w:t>
        <w:tab/>
        <w:t xml:space="preserve">   morality" involve more than just conscious manipulation.</w:t>
        <w:tab/>
        <w:t xml:space="preserve">   Often such moralities arise spontaneously, and are adopted</w:t>
        <w:tab/>
        <w:t xml:space="preserve">   by custom.</w:t>
        <w:tab/>
        <w:t>What you are talking about now is NOT, by definition, an absolute</w:t>
        <w:tab/>
        <w:t>morality! An "absolute morality" is one imposed by GOD that we all</w:t>
        <w:tab/>
        <w:t>have to follow or be damned or some similar thing, such as a strict</w:t>
        <w:tab/>
        <w:t>Randian objectivist's notion of "objective morality". It is, by</w:t>
        <w:tab/>
        <w:t>definition, not subject to human invention or intervention.</w:t>
        <w:tab/>
        <w:t>PerryI agree that "objective morality" is not subject to human inventionor intervenion.  But it is not necessarily imposed by GOD, asbelieved by the traditional fundamentalists.Objective morality is simply that morality which is not subjective.My hypothesis is that objective morality is discernable fromempirical methods, as Robert Axelrod has done in "The Evolutionof Cooperation", where he also talks about mercy and altruism.ttf@iti.org     (Tihamer T. Toth-Fejel)Industrial Technology Institute, P.O. Box 1485, Ann Arbor, MI 48106office: (313) 769-4248   fax: (313) 769-4064   home: (313) 662-4741*----*----*----*Think of it as evolution in action*----*----*----*----*From extropians-request@gnu.ai.mit.edu Fri Jun 12 13:12:46 1992Return-Path: &lt;extropians-request@gnu.ai.mit.edu&gt;Received: from usc.edu by chaph.usc.edu (4.1/SMI-3.0DEV3) id AA17163;                 Fri, 12 Jun 92 13:12:43 PDTReceived: from churchy.gnu.ai.mit.edu by usc.edu (5.64+/SMI-3.0DEV3) id AA18484;                 Fri, 12 Jun 92 13:12:36 PDTReceived: by churchy.gnu.ai.mit.edu (5.65/4.0)</w:t>
        <w:tab/>
        <w:t>id &lt;AA09623@churchy.gnu.ai.mit.edu&gt;; Fri, 12 Jun 92 15:47:29 -0400Message-Id: &lt;9206121947.AA09623@churchy.gnu.ai.mit.edu&gt;To: Extropians@gnu.ai.mit.eduDate: Fri, 12 Jun 92 12:52:34 EDTFrom: pmetzger@shearson.com (Perry E. Metzger)X-Original-Message-Id: &lt;9206121652.AA10149@newsu.shearson.com&gt;X-Original-To: Extropians@gnu.ai.mit.eduSubject:  is there an absolute morality?X-Extropian-Date: Remailed on June 12, 372 P.N.O. [19:47:28 UTC]Reply-To: Extropians@gnu.ai.mit.eduErrors-To: Extropians-Request@gnu.ai.mit.eduStatus: ORI think I've beaten Tee Tee Ef into the ground on this one, but hekeep moving. Most of you probably have no interest in this at thispoint; I know my own is wearing thin.   from "Tihamer T. Toth-Fejel" &lt;ttf@iti.org&gt;</w:t>
        <w:tab/>
        <w:t xml:space="preserve">   You are attempting to justify an absolute morality in terms           of absolute goals,   True.</w:t>
        <w:tab/>
        <w:t xml:space="preserve">   but there are no absolute goals.    I disagree, but I cannot prove it.  Neither can you.I don't need to prove it. You do. My "inability to prove it" isslight; its essentially the same as being unable to prove thenon-existance of god. Of course, a sufficiently deceptive god couldmake himself extremely difficult to notice, so an absolute proof ofthis is impossible. Similarly, a complete proof that there are noabsolue goals is impossible. However, as you don't have even a shredof evidence that the universe has set out some sort of absoluteuniversal goals, I'd say that the intellegent man would give themabout as much thought as the notion that a 12 foot tall purple bunnyrabbit is secretly in control of the United States government.However, later in your own message you say</w:t>
        <w:tab/>
        <w:t xml:space="preserve">   To redirect, you are claiming an absolute morality exists           based on the notion that individuals seek to further their           goals and that there is a "Right Way" to further these           "universal" goals.   No, I am arguing that most people have many of the same goals, and that   the structure of the universe makes the attainment of these goals   dependent on an optimal strategry.Which more or less demonstrates that you don't believe your owncomments and feel free to shift back and forth. Well, I think I'veconvincingly demonstrated that not only are you wrong, but that youyourself hold no consistant position.However, I'll humor you by answering some of your points.</w:t>
        <w:tab/>
        <w:t xml:space="preserve">   Who am I to say that advancing evolution is a</w:t>
        <w:tab/>
        <w:t xml:space="preserve">   worthwhile goal to some people?   Advancing evolution is a worthwhile goal for evolution (if I may   anthropomorphize).You may not anthropomorphize. Evolution is not a creature. It is anatural phenomenon. You cannot ascribe goals to gravity,electromagnetic radiation, evolution, the definite integral, the colorgreen, or similar things.</w:t>
        <w:tab/>
        <w:t xml:space="preserve">   Some, like sociopaths, do not care [if they are loved].   I think the exception proves the rule.How does the exception prove the rule? Again, I see no logic orargument; I see proof by vigorous assertion. I am asserting that notall people share the same goals; you argue the opposite. I show thatthere are people who do not share the same goals as you, youvigorously assert that somehow "the exception proves the rule". Well,this doesn't work; the existance of an exception disproves your statedrule that all people have the same goals, which you disavowed aboveanyway! Looks like you are both inconsistant and wrong...</w:t>
        <w:tab/>
        <w:t xml:space="preserve">      that they *all* thirst for truth (except for the</w:t>
        <w:tab/>
        <w:t xml:space="preserve">      ones who think they know it all),</w:t>
        <w:tab/>
        <w:t xml:space="preserve">   You've never been to a court of law, I see.    Yes, I have :-(  </w:t>
        <w:tab/>
        <w:t xml:space="preserve">   Few people thirst for truth.    You're talking about lawyers.  Why are they so universally despised?You seem to miss the point, again, and again, and again, and again.I'll repeat it in large letters. THE FACT THAT THERE ARE EXCEPTIONSMEANS THE RULE DOESN'T ALWAYS HOLD, DOESN'T IT? Murderers arenecessarily dispised by victims who seek self preservation; does thismean that the murderer is "evil", or that the people seeking selfpreservation merely have an interest in stopping the murderer becausehe interferes with their personal goals?</w:t>
        <w:tab/>
        <w:t xml:space="preserve">      and unless they are in abnormally high physical or              emotional pain, they *all* prefer to live.</w:t>
        <w:tab/>
        <w:t xml:space="preserve">   I think that this is also a false assumption, and I will           give lots of counterexamples if you with, including the           notion of killing ones self for political reasons or           reasons of face.   Good point.  So for them, honor and justice are more important than   life.  I think there is something there, however, since these concepts   are related to Truth.  And maybe what everyone *really* needs is an   integrated balance between love, truth, and life.No one "needs" anything. Why is it that no matter how many times Iprove a statment of yours is silly or wrong, you turn around and tryto twist my proof into something that it is not? To redirect you, youclaimed that all people prefer to live unless they are in highphysical or emotional pain, and I demonstrated that you were wrong.Now you claim that everyone "*really*" needs an "integrated balance"(whatever that may mean as it isn't definable) between "love", "truth"and "life". Well, not everyone needs, wants, or cares about the samethings. You claimed that people do, and I've proven you are wrong overand over and over again. Where does this stop?Repeating:EVERYONE HAS THEIR OWN GOALS. EVOLUTION MAY HAVE MADE MANY OF OURGOALS SIMILAR, BUT THAT IS JUST BECAUSE EVOLUTION SELECTS FOR CERTAINGOALS; THOSE WHO DO NOT STRIVE TO SURVIVE DO NOT LEAVE OFFSPRING. NONEOF THIS MEANS THAT ALL PEOPLE SHARE THE SAME GOALS, OR THAT SOME GOALSARE "GOOD" AND SOME ARE "BAD"; IT JUST MEANS THAT MANY PEOPLE HAVESIMILAR GOALS.HOWEVER, THOSE GOALS ARE NOT INHERENT IN THE UNIVERSE, THEY ARENEITHER "GOOD" NOR "BAD", AND EVERYONE HAS THEIR OWN. MORALITY IS JUSTEVERYONE'S SUBJECTIVELY SELECTED RULE SET ON HOW TO MAXIMIZE THEIRGOAL FULFILLMENT. THOSE WHO HAVE A MORALITY CONSISTANT WITH THEIRGOALS ARE BEING "RATIONAL", BUT IN NO WAY CAN GOALS THEMSELVES HAVE A"RATIONAL" OR "IRRATIONAL" COMPONENT ASCRIBED TO THEM. THERE ISNOTHING INHERENTLY "BETTER" ABOUT SURVIVING THAN DYING, FOR INSTANCE.   How about happiness?  Is there any human who does not want to be   happy?What does happy mean? Happy means fulfilling your goals. Differentpeople have different goals. Thus, your statement is absent of meaning.</w:t>
        <w:tab/>
        <w:t xml:space="preserve">      What about the people who love the person who is being              self-destructive?</w:t>
        <w:tab/>
        <w:t xml:space="preserve">   This is a non-sequitur. We are not even discussing people other than</w:t>
        <w:tab/>
        <w:t xml:space="preserve">   the primary agent, that is, the person who is doing the killing. We</w:t>
        <w:tab/>
        <w:t xml:space="preserve">   are merely deciding whether or not it furthers his goals to be a</w:t>
        <w:tab/>
        <w:t xml:space="preserve">   sadistic killer.   You are not discussing the other people.  I am.I'm not. I'm sticking to the topic.</w:t>
        <w:tab/>
        <w:t xml:space="preserve">   To redirect, you are claiming an absolute morality exists           based on the notion that individuals seek to further their           goals and that there is a "Right Way" to further these           "universal" goals.   No, I am arguing that most people have many of the same goals, and that   the structure of the universe makes the attainment of these goals   dependent on an optimal strategry.In other words, you have just agreed with me that there is no "good"or "evil", no "right" or "wrong", and that these are just humanimposed ideas. Thank you. There is nothing more to discuss, is there,as you have shifted to agree with my point all along: goals areindividual, and people select moral structures to further them, butthe moral structures are not "absolute", but rather merely eitherconsistant or inconsistant with one's goals.</w:t>
        <w:tab/>
        <w:tab/>
        <w:t xml:space="preserve">      Lets say that a person is a sadist and the fact that</w:t>
        <w:tab/>
        <w:tab/>
        <w:t xml:space="preserve">      they themselves will suffer a horrible end doesn't</w:t>
        <w:tab/>
        <w:tab/>
        <w:t xml:space="preserve">      begin to approach the payoff you achieve in personal</w:t>
        <w:tab/>
        <w:tab/>
        <w:t xml:space="preserve">      satisfaction from torturing people to death.</w:t>
        <w:tab/>
        <w:t xml:space="preserve">      How are you measuring personal satisfaction?  </w:t>
        <w:tab/>
        <w:t xml:space="preserve">   Thats up to the sadist to measure.    How does his personal satisfaction impact yours?Non sequitur. We are merely discussing his morals, not mine.   Morality, by definition, is mostly about behavior in   relationships.No, it isn't. According to some, for instance, masturbation isimmoral. Masturbation is a solitary act.According to some, failing to pray is immoral, another solitary act.Indeed, morality is just a code of personal behavior. It matters notwhat the objects of that behavior are.   Since some people pay no attention to other's wishes   (ie. are anti-tolerant to the point of physical harm, instead of just   being closemindely obnoxious and disaproving like me :-)  society has   a right to infringe on their rights -- to freedom and life, if necessary   or just flames).Society has no "rights". People perform acts. These acts are eitherconsistant with their goals, or inconsistant. Evolutionary pressurewill tend to make the majority intolerant of murderers and the like,and they will tend to try to destroy them, but this does not create"rights" to freedom and life; merely a desire in the majority topreserve their freedom and their life. The notion that there areuniversal "rights" is silly; from where do these rights arise?</w:t>
        <w:tab/>
        <w:t xml:space="preserve">   homosexuality and promiscuity    This is getting off the subject.  We can take it off line if you'd like.   (though I don't have time for it either).I showed that you are a homophobe and inconsistant; it seems that youshrink from defending yourself, possibly because your position isirrational and based on religious beliefs you would rather notquestion.Perry MetzgerFrom extropians-request@gnu.ai.mit.edu Fri Jun 12 10:57:28 1992Return-Path: &lt;extropians-request@gnu.ai.mit.edu&gt;Received: from usc.edu by chaph.usc.edu (4.1/SMI-3.0DEV3) id AA15265;                 Fri, 12 Jun 92 10:57:21 PDTReceived: from churchy.gnu.ai.mit.edu by usc.edu (5.64+/SMI-3.0DEV3) id AA14238;                 Fri, 12 Jun 92 10:57:17 PDTReceived: by churchy.gnu.ai.mit.edu (5.65/4.0)</w:t>
        <w:tab/>
        <w:t>id &lt;AA08009@churchy.gnu.ai.mit.edu&gt;; Fri, 12 Jun 92 13:43:11 -0400Message-Id: &lt;9206121743.AA08009@churchy.gnu.ai.mit.edu&gt;To: Extropians@gnu.ai.mit.eduX-Original-Message-Id: &lt;m0lwFQx-00002PC@opus.dgi.com&gt;Date: Fri, 12 Jun 92 10:29 PDTFrom: jean@opus.dgi.com (Blue Jean)X-Original-To: Extropians@gnu.ai.mit.eduSubject: EthicsX-Extropian-Date: Remailed on June 12, 372 P.N.O. [17:43:10 UTC]Reply-To: Extropians@gnu.ai.mit.eduErrors-To: Extropians-Request@gnu.ai.mit.eduStatus: OR   from rjc@gnu.ai.mit.edu   &gt; Do you ever voluntarily give to charity, for example, and if so, how do   &gt; you see it serving your self-interest?yes, I do, on regular basis.self-interest?  I guess it has more to do with how I feel afterwards.  It makes me feel warm inside knowing that for just a little while, Imade that person feel good.  The fact that I made someone happier thanthey were before is good enough for me.I know how I felt when I was on the receiving end.  -jeaniejean@dgi.com************************************* Peaceful, honest people          ** have the right to be left alone. *************************************From extropians-request@gnu.ai.mit.edu Fri Jun 12 10:49:45 1992Return-Path: &lt;extropians-request@gnu.ai.mit.edu&gt;Received: from usc.edu by chaph.usc.edu (4.1/SMI-3.0DEV3) id AA15150;                 Fri, 12 Jun 92 10:49:43 PDTReceived: from churchy.gnu.ai.mit.edu by usc.edu (5.64+/SMI-3.0DEV3) id AA13967;                 Fri, 12 Jun 92 10:49:40 PDTReceived: by churchy.gnu.ai.mit.edu (5.65/4.0)</w:t>
        <w:tab/>
        <w:t>id &lt;AA07931@churchy.gnu.ai.mit.edu&gt;; Fri, 12 Jun 92 13:33:51 -0400Message-Id: &lt;9206121733.AA07931@churchy.gnu.ai.mit.edu&gt;To: Extropians@gnu.ai.mit.eduDate: Fri, 12 Jun 92 12:33:38 CDTX-Original-Message-Id: &lt;9206121733.AA23110@midway.uchicago.edu&gt;X-Original-To: Extropians@gnu.ai.mit.eduFrom: twb3@midway.uchicago.edu (Tom Morrow)Subject: META:  Temp sign-offX-Extropian-Date: Remailed on June 12, 372 P.N.O. [17:33:50 UTC]Reply-To: Extropians@gnu.ai.mit.eduErrors-To: Extropians-Request@gnu.ai.mit.eduStatus: ORPlease excuse my posting this notice to the list, but because my postsgenerate a good deal of private correspondence I wanted to ensure that noone thought my failure to respond was due to lack of interest.Because I'm moving to San Francisco for my summer job, I'll be losing mybitnet connection this evening.  I expect to establish another connectionto the list in a matter of weeks and will log on with a new email address. So please don't send me private email past this evening.BTW, my move to SF will enable me to meet some of you in realspace.  Ibelieve Max and some other LA Extropians are planning a road trip Bay Areathis summer, so I'm looking forward to a huge celebratory gathering.It is sort of a shame that I'm losing my connection now.  I've really beenenjoying the list since volume has dropped to a reasonable level and we'veset aside disputes over list policy.  But, to quote Arnie, "I'll be bock!"T.O. Morrow                        --  twb3@midway.uchicago.eduLaw &amp; Politics Editor:   EXTROPY   --  Journal of Transhumanist ThoughtAssociate Executive Director: ExI  --  The Extropy InstituteFrom extropians-request@gnu.ai.mit.edu Fri Jun 12 10:57:29 1992Return-Path: &lt;extropians-request@gnu.ai.mit.edu&gt;Received: from usc.edu by chaph.usc.edu (4.1/SMI-3.0DEV3) id AA15279;                 Fri, 12 Jun 92 10:57:27 PDTReceived: from churchy.gnu.ai.mit.edu by usc.edu (5.64+/SMI-3.0DEV3) id AA14248;                 Fri, 12 Jun 92 10:57:21 PDTReceived: by churchy.gnu.ai.mit.edu (5.65/4.0)</w:t>
        <w:tab/>
        <w:t>id &lt;AA07979@churchy.gnu.ai.mit.edu&gt;; Fri, 12 Jun 92 13:40:14 -0400Message-Id: &lt;9206121740.AA07979@churchy.gnu.ai.mit.edu&gt;To: Extropians@gnu.ai.mit.eduDate: Fri, 12 Jun 92 12:39:57 CDTX-Original-Message-Id: &lt;9206121739.AA23240@midway.uchicago.edu&gt;X-Original-To: Extropians@gnu.ai.mit.eduFrom: twb3@midway.uchicago.edu (Tom Morrow)Subject: Re: EthicsX-Extropian-Date: Remailed on June 12, 372 P.N.O. [17:40:14 UTC]Reply-To: Extropians@gnu.ai.mit.eduErrors-To: Extropians-Request@gnu.ai.mit.eduStatus: ORI'm surprised that you just don't seem to understand the nature of myinquiry into absolute ethics, Perry.  I had explained that "I am viewingabsolute morality from an outsider's point of view.  I grant that those whobelieve in such a ethical system would deny vehemently that the truths thatthey hold eternal sprung up spontaneously. . . . But we presumably knowbetter.  For us the task is to figure where "absolute moral" systems reallycome from."Yet you persist in "objecting" that&gt;An ABSOLUTE moralist holds that morality is universal and/or imposed.I agree.  But this is viewing the matter from a point an internal point ofview.  That was not my project.Let's set this aside.  I believe we are in fundamental agreement, but aremiscommunicating.T.O. Morrow                        --  twb3@midway.uchicago.eduLaw &amp; Politics Editor:   EXTROPY   --  Journal of Transhumanist ThoughtAssociate Executive Director: ExI  --  The Extropy InstituteFrom extropians-request@gnu.ai.mit.edu Fri Jun 12 11:09:37 1992Return-Path: &lt;extropians-request@gnu.ai.mit.edu&gt;Received: from usc.edu by chaph.usc.edu (4.1/SMI-3.0DEV3) id AA15487;                 Fri, 12 Jun 92 11:09:35 PDTReceived: from churchy.gnu.ai.mit.edu by usc.edu (5.64+/SMI-3.0DEV3) id AA14767;                 Fri, 12 Jun 92 11:09:25 PDTReceived: by churchy.gnu.ai.mit.edu (5.65/4.0)</w:t>
        <w:tab/>
        <w:t>id &lt;AA08060@churchy.gnu.ai.mit.edu&gt;; Fri, 12 Jun 92 13:51:50 -0400Message-Id: &lt;9206121751.AA08060@churchy.gnu.ai.mit.edu&gt;To: Extropians@gnu.ai.mit.eduDate: Fri, 12 Jun 92 12:51:40 CDTX-Original-Message-Id: &lt;9206121751.AA23542@midway.uchicago.edu&gt;X-Original-To: Extropians@gnu.ai.mit.eduFrom: twb3@midway.uchicago.edu (Tom Morrow)Subject: Re:  is there an absolute morality?X-Extropian-Date: Remailed on June 12, 372 P.N.O. [17:51:50 UTC]Reply-To: Extropians@gnu.ai.mit.eduErrors-To: Extropians-Request@gnu.ai.mit.eduStatus: OR&gt;I disagree [that there are no absolute goals], but I cannot prove it.  Neither can you.&gt;ttf@iti.org     (Tihamer T. Toth-Fejel)I doubt that the existence of absolute goals cannot be disproven in amanner that satisfies widely accepted epistemological standards.  At aminimum, you appear to setting forth a nonfalsifiable hypothesis.  Thatbeing the case, the scientific method would favor the skeptic who arguesagainst absolute goals.But even assuming that you are correct in asserting that your claims standon equally poor footing, that does not settle the issue.  It seems to be that you bear the burden of the argument, because as aproponent of absolutist ethics you would be claiming that you can morallyjudge others.  This isn't too great a problem so long as you limit yourselfto mere speech.  But if you cross the line to initiating coercion toenforce your morality, you will have justify your views to those on whomyou act.  The subjectivist or amoralist need not justify his or her position in thesame manner.  T.O. Morrow                        --  twb3@midway.uchicago.eduLaw &amp; Politics Editor:   EXTROPY   --  Journal of Transhumanist ThoughtAssociate Executive Director: ExI  --  The Extropy InstituteFrom extropians-request@gnu.ai.mit.edu Fri Jun 12 11:14:08 1992Return-Path: &lt;extropians-request@gnu.ai.mit.edu&gt;Received: from usc.edu by chaph.usc.edu (4.1/SMI-3.0DEV3) id AA15566;                 Fri, 12 Jun 92 11:14:07 PDTReceived: from churchy.gnu.ai.mit.edu by usc.edu (5.64+/SMI-3.0DEV3) id AA14947;                 Fri, 12 Jun 92 11:14:03 PDTReceived: by churchy.gnu.ai.mit.edu (5.65/4.0)</w:t>
        <w:tab/>
        <w:t>id &lt;AA08140@churchy.gnu.ai.mit.edu&gt;; Fri, 12 Jun 92 14:00:17 -0400Message-Id: &lt;9206121800.AA08140@churchy.gnu.ai.mit.edu&gt;To: Extropians@gnu.ai.mit.eduDate: Fri, 12 Jun 92 13:00:07 CDTX-Original-Message-Id: &lt;9206121800.AA23713@midway.uchicago.edu&gt;X-Original-To: Extropians@gnu.ai.mit.eduFrom: twb3@midway.uchicago.edu (Tom Morrow)Subject: Re:  EthicsX-Extropian-Date: Remailed on June 12, 372 P.N.O. [18:00:16 UTC]Reply-To: Extropians@gnu.ai.mit.eduErrors-To: Extropians-Request@gnu.ai.mit.eduStatus: OR&gt;My hypothesis is that objective morality is discernable from&gt;empirical methods, as Robert Axelrod has done in "The Evolution&gt;of Cooperation", where he also talks about mercy and altruism.&gt;&gt;ttf@iti.org     (Tihamer T. Toth-Fejel)I think you are either arguing for something other than absolute goals ormisinterpreting Axelrod.It may be true that Axelrod (and game theory in general) has empiricallyestablished the necessity of following certain strategies--IF you aretrying to survive in a particular sort of environment [i.e., one where 1)scarce resources; 2) are sought by other beings able to make crediblethreats; 3) who have conflicting ends].You, however, have been arguing that we must accept certain goals asabsolute.  Axelrod proves nothing of the sort.T.O. Morrow                        --  twb3@midway.uchicago.eduLaw &amp; Politics Editor:   EXTROPY   --  Journal of Transhumanist ThoughtAssociate Executive Director: ExI  --  The Extropy InstituteFrom extropians-request@gnu.ai.mit.edu Fri Jun 12 11:45:34 1992Return-Path: &lt;extropians-request@gnu.ai.mit.edu&gt;Received: from usc.edu by chaph.usc.edu (4.1/SMI-3.0DEV3) id AA16050;                 Fri, 12 Jun 92 11:45:31 PDTReceived: from churchy.gnu.ai.mit.edu by usc.edu (5.64+/SMI-3.0DEV3) id AA16024;                 Fri, 12 Jun 92 11:45:28 PDTReceived: by churchy.gnu.ai.mit.edu (5.65/4.0)</w:t>
        <w:tab/>
        <w:t>id &lt;AA08565@churchy.gnu.ai.mit.edu&gt;; Fri, 12 Jun 92 14:24:54 -0400Message-Id: &lt;9206121824.AA08565@churchy.gnu.ai.mit.edu&gt;To: Extropians@gnu.ai.mit.eduX-Original-Message-Id: &lt;9206121824.AA18290@auburn.ee.washington.edu.Jaimie&gt;X-Original-To: Extropians@gnu.ai.mit.eduSubject: Who cares for the poor in a libertarian society?Date: Fri, 12 Jun 92 11:24:02 -0700From: davisd@auburn.ee.washington.eduX-Extropian-Date: Remailed on June 12, 372 P.N.O. [18:24:53 UTC]Reply-To: Extropians@gnu.ai.mit.eduErrors-To: Extropians-Request@gnu.ai.mit.eduStatus: ORFrom: Ann Perbohner &lt;ACPST2@vms.cis.pitt.edu&gt;</w:t>
        <w:tab/>
        <w:t>I'm glad you brought up this idea because I was wondering about theLibertarian philosophy on just such things.  Who cares for those who are sickor disabled or abandoned or etc. in a Libertarian society?********************Those who care to care for them. Note that in a libertarian society, thesepeople have more resources to work with, as they are not impoverished bya huge federal government taxing them to support its existence.Buy Buy -- Dan DavisFrom extropians-request@gnu.ai.mit.edu Fri Jun 12 12:26:24 1992Return-Path: &lt;extropians-request@gnu.ai.mit.edu&gt;Received: from usc.edu by chaph.usc.edu (4.1/SMI-3.0DEV3) id AA16589;                 Fri, 12 Jun 92 12:26:23 PDTReceived: from churchy.gnu.ai.mit.edu by usc.edu (5.64+/SMI-3.0DEV3) id AA17111;                 Fri, 12 Jun 92 12:26:21 PDTReceived: by churchy.gnu.ai.mit.edu (5.65/4.0)</w:t>
        <w:tab/>
        <w:t>id &lt;AA08648@churchy.gnu.ai.mit.edu&gt;; Fri, 12 Jun 92 14:40:45 -0400Message-Id: &lt;9206121840.AA08648@churchy.gnu.ai.mit.edu&gt;To: Extropians@gnu.ai.mit.eduX-Original-Message-Id: &lt;9206121840.AA18297@auburn.ee.washington.edu.Jaimie&gt;X-Original-To: Extropians@gnu.ai.mit.eduSubject: Ethics and objectivistsDate: Fri, 12 Jun 92 11:40:04 -0700From: davisd@auburn.ee.washington.eduX-Extropian-Date: Remailed on June 12, 372 P.N.O. [18:40:44 UTC]Reply-To: Extropians@gnu.ai.mit.eduErrors-To: Extropians-Request@gnu.ai.mit.eduStatus: ORFrom: pmetzger@shearson.com (Perry E. Metzger) To a bible thumping absolute moralist or randianobjectivist, the morals he is touting are handed down from above andnot subject to human interference.********************This is a bit unfair to Rand. It would be more accurate to say that the objectivists see that you have afundamental choice, that of life or death, and that which you choose isnot handed from above, but *if you choose life*, then blah blah blah.One may find this "fundamental choice" arbitrary, meaningless, or simplyill defined, but they derive a philosophy from a subjective choice betweenlife and death.Thats my current understanding of the issue, although no doubt someobjectivists will disagree with me. If anyone can clarify these issues, asI've never been able to get a clear, direct answer to these basicobjectivist issues from self proclaimed objectivists, please elaborate.Buy Buy -- Dan DavisFrom extropians-request@gnu.ai.mit.edu Fri Jun 12 11:16:46 1992Return-Path: &lt;extropians-request@gnu.ai.mit.edu&gt;Received: from usc.edu by chaph.usc.edu (4.1/SMI-3.0DEV3) id AA15625;                 Fri, 12 Jun 92 11:16:43 PDTReceived: from churchy.gnu.ai.mit.edu by usc.edu (5.64+/SMI-3.0DEV3) id AA15078;                 Fri, 12 Jun 92 11:16:40 PDTReceived: by churchy.gnu.ai.mit.edu (5.65/4.0)</w:t>
        <w:tab/>
        <w:t>id &lt;AA08279@churchy.gnu.ai.mit.edu&gt;; Fri, 12 Jun 92 14:01:32 -0400Message-Id: &lt;9206121801.AA08279@churchy.gnu.ai.mit.edu&gt;To: Extropians@gnu.ai.mit.eduX-Original-Message-Id: &lt;9206121756.AA25285@internal.apple.com&gt;Date: Fri, 12 Jun 1992 10:56:10 -0800X-Original-To: Extropians@gnu.ai.mit.eduFrom: lefty@apple.comSubject: Re: META:  Temp sign-offX-Extropian-Date: Remailed on June 12, 372 P.N.O. [18:01:29 UTC]Reply-To: Extropians@gnu.ai.mit.eduErrors-To: Extropians-Request@gnu.ai.mit.eduStatus: ORTom--I'm happy to hear that you'll be out in our neck of the woods shortly.  Ifyou like, give me a call when you get settled in.  I'm down in Cupertino,which is _too_ far out of the way from SF.  My daytime number is408/862-3266.--Lefty (lefty@apple.com)C:.M:.C:., D:.O:.D:.From extropians-request@gnu.ai.mit.edu Fri Jun 12 13:15:25 1992Return-Path: &lt;extropians-request@gnu.ai.mit.edu&gt;Received: from usc.edu by chaph.usc.edu (4.1/SMI-3.0DEV3) id AA17187;                 Fri, 12 Jun 92 13:15:23 PDTReceived: from churchy.gnu.ai.mit.edu by usc.edu (5.64+/SMI-3.0DEV3) id AA18610;                 Fri, 12 Jun 92 13:15:21 PDTReceived: by churchy.gnu.ai.mit.edu (5.65/4.0)</w:t>
        <w:tab/>
        <w:t>id &lt;AA09643@churchy.gnu.ai.mit.edu&gt;; Fri, 12 Jun 92 15:50:17 -0400Message-Id: &lt;9206121950.AA09643@churchy.gnu.ai.mit.edu&gt;To: Extropians@gnu.ai.mit.eduDate: Fri, 12 Jun 92 15:31:20 EDTFrom: pmetzger@shearson.com (Perry E. Metzger)X-Original-Message-Id: &lt;9206121931.AA12887@newsu.shearson.com&gt;X-Original-To: Extropians@gnu.ai.mit.eduSubject: Ethics and objectivistsX-Extropian-Date: Remailed on June 12, 372 P.N.O. [19:50:16 UTC]Reply-To: Extropians@gnu.ai.mit.eduErrors-To: Extropians-Request@gnu.ai.mit.eduStatus: OR   from davisd@auburn.ee.washington.edu   This is a bit unfair to Rand.    It would be more accurate to say that the objectivists see that you have a   fundamental choice, that of life or death, and that which you choose is   not handed from above, but *if you choose life*, then blah blah blah.I agree that that is what Rand indicates should be the way to view itin "Atlas Shrugged" and her other writings, but the way theobjectivists view it in practice is "morality is an absolute".I'm an objectivist, so I'm fairly sensitive to the difference. Myproblem with Rand is that she said, more or less, that the firstcommandment is "Think for yourself!" and proceeded to expell anyonewho didn't think according to her arbitrary whims as somehow havingdeviated from the "objectively correct" position.PerryFrom extropians-request@gnu.ai.mit.edu Fri Jun 12 13:06:37 1992Return-Path: &lt;extropians-request@gnu.ai.mit.edu&gt;Received: from usc.edu by chaph.usc.edu (4.1/SMI-3.0DEV3) id AA17103;                 Fri, 12 Jun 92 13:06:35 PDTReceived: from churchy.gnu.ai.mit.edu by usc.edu (5.64+/SMI-3.0DEV3) id AA18270;                 Fri, 12 Jun 92 13:06:33 PDTReceived: by churchy.gnu.ai.mit.edu (5.65/4.0)</w:t>
        <w:tab/>
        <w:t>id &lt;AA09596@churchy.gnu.ai.mit.edu&gt;; Fri, 12 Jun 92 15:43:42 -0400Message-Id: &lt;9206121943.AA09596@churchy.gnu.ai.mit.edu&gt;To: Extropians@gnu.ai.mit.eduFrom: tolman%humber@cs.utah.edu (Kenneth Tolman)X-Original-Message-Id: &lt;9206121943.AA10158@humber.utah.edu&gt;Subject: Re: the good for all?X-Original-To: Extropians@gnu.ai.mit.eduDate: Fri, 12 Jun 92 13:43:23 MDTX-Extropian-Date: Remailed on June 12, 372 P.N.O. [19:43:41 UTC]Reply-To: Extropians@gnu.ai.mit.eduErrors-To: Extropians-Request@gnu.ai.mit.eduStatus: OR&gt;     This is a very interesting problem.  It could be rephrased as: How can  &gt;   we maximize the good for all?&gt; I think the best way to maximize good for all (assuming we all consider the&gt; same things good, assuming there is some useful metric for good, assuming&gt; the good of 'all' is even worth considering) would be to concentrate on&gt; what is good for each individual.  It could be rephrased as:  How can each&gt; individual maximize his own good?Ahh. Now we must ask, does each individual maximizing his own good maximizethe good for all?    I will say no.  As a simplistic example, considerthe game theory concept where the overall good is served by both partiescooperating, but the individual will gain a lot by not cooperating.  Evenin the long run (where the selfish party must cooperate sometimes) theoverall good is served better by mutual cooperation.  This is not purely in the interest of the individual.  A good discussion of this can befound in "The Prisoners Dilemma" by William Poundstone.&gt;     Suppose there was some rich man, and he spent all of his money hiring &gt;   workers to move a pile of dirt back and forth every week.  &gt; As a third party commenting on what is essentially only the affair of the&gt; individuals involved, I would say 'great, it seems they are operating in&gt; an environment that does not interfere with voluntary agreements between&gt; individuals.'Now you have implicitly brought up contracts.  Who is enforcing the meetingof contracts?Also, would you agree to abolishing the Constitution?  I argue that everyindividual has inherint rights (for the public good) and that these rightscan not be contracted away.  What would your opinion be on this?&gt;     Is this bad?  For the society, it does appear to be a waste. &gt; The real waste is to worry about what is good for 'society'.  Can societies&gt; exist without individuals? No.  Can individuals exist without societies? Yes.Individuals can not exist without environmental support (air, food, land, etc)Some individuals can not exist outside of a human society.  Every human hasneeds which they can NOT fulfill on their own.  The environment can not survive without support from the human societies.  Everything is interlinked.Are you concerned about environmental destruction?  Unless you consider thegood of the whole you will make mistakes which are irreversible.&gt; I would rather live in a system where I can freely enter contracts than in &gt; one where I must justify my every action to a third party in order to get&gt; the stamp of 'social good'. The third party is you yourself.  You are the society.  If you do not likea society, then join/start a different one.  I do not think that someoneelse can decide what is good for you, but neither do I trust any individualto decide what is good for the whole.  There is a compromise.&gt; Looking at interactions between individuals&gt; for the value to society inevitably leads to the utterly useless waste of&gt; governments.  Do you wish to justify your every action in terms of societal&gt; good? Yes, every action must serve some good.  Most actions will only serve myown self pleasure- but this is good for society.  &gt; How can society have a goal?  Let's deal with reality, a group of individual&gt; would have to get together to deem what is good for society; they would then&gt; presumably, attempt to enforce this view?  No, I do not think so.  I do not &gt; think either society or good are useful terms in this sense.  I do not think&gt; maximizing societal good is my concern, nor do I wish to be slave to those &gt; that make it their concern.If you walk about eliminating other people, you will be stopped.  Whether ornot you agree that their is a social good, you are forced to comply to it.As long as there are others that you interact with, they will force you to comply to certain things. (such as not eliminating them)&gt; In a free market an inefficient company would have competition, since someon&gt; would surely be willing to run a more efficient company for the profit.Unfortunately, pseudo monopolies are rampant.  Again, I would argue thatpure monopolies need to be broken up for the common good.  Would you agree ornot?&gt; &gt; Do you go to the movies for the net benefit to society?  Or do you go becausYes, my own personal satisfaction is good for the society.&gt; someone put together a movie you are willing to pay to see?  How would you &gt; feel if some other group of people told you the movie you yearn to see has &gt; not been deemed beneficial to society? No person or group can decide what is good for society.  It is in the handsof all.  Clearly, maximal good is not found by having someone dictate whatis right and wrong.  Neither is it found by every individual acting onlyin pure self interest.  Compromise.&gt;I consider it in my own self interest to be a free individual.  I do not &gt;go to college for the maximal good, nor do I go to the movies for the maximal&gt;good.The last book I read was for my own good and if I buy stock in a company&gt;it is because I think I will turn a profit. If any of these things happens to&gt;benefit others as well, great, but I do not live my life to maximize anyones &gt;societal good nor would I suffer those that would force me.I consider it in societies best interest for everyone to be free.  All of those things you  mention help yourself, and thus help the society.  Youare the society as well.  Some things you may wish to do (steal some goodies) are detrimental to society, and you will be forced not to do thosethings.  &gt;    `... the uniform, constant, and uninterrupted effort of every man to&gt;     better his condition, the principle from which public and national,&gt;     as well as private opulence is derived,' has been `powerful enough&gt;     to maintain the natural progress of things toward improvement, in&gt;     spite both of the extravagance of governments and of the greatest &gt;     errors of administration.'  --Adam Smith, and his invisible hand.Now this is good!  You seem to end on a note of agreement.  However, theinvisible hand does not protect the environment, does not protectindividual rights, and does not always serve the maximal good.From extropians-request@gnu.ai.mit.edu Fri Jun 12 12:25:07 1992Return-Path: &lt;extropians-request@gnu.ai.mit.edu&gt;Received: from usc.edu by chaph.usc.edu (4.1/SMI-3.0DEV3) id AA16575;                 Fri, 12 Jun 92 12:25:05 PDTReceived: from churchy.gnu.ai.mit.edu by usc.edu (5.64+/SMI-3.0DEV3) id AA17056;                 Fri, 12 Jun 92 12:24:59 PDTReceived: by churchy.gnu.ai.mit.edu (5.65/4.0)</w:t>
        <w:tab/>
        <w:t>id &lt;AA08711@churchy.gnu.ai.mit.edu&gt;; Fri, 12 Jun 92 14:50:01 -0400Message-Id: &lt;9206121850.AA08711@churchy.gnu.ai.mit.edu&gt;To: Extropians@gnu.ai.mit.eduX-Original-Message-Id: &lt;9206121849.AA18304@auburn.ee.washington.edu.Jaimie&gt;X-Original-To: Extropians@gnu.ai.mit.eduSubject: Re:  is there an absolute morality?Date: Fri, 12 Jun 92 11:49:20 -0700From: davisd@auburn.ee.washington.eduX-Extropian-Date: Remailed on June 12, 372 P.N.O. [18:50:00 UTC]Reply-To: Extropians@gnu.ai.mit.eduErrors-To: Extropians-Request@gnu.ai.mit.eduStatus: OR  From: "Tihamer T. Toth-Fejel" &lt;ttf@iti.org&gt;        [ Perry starts in this column. ]  Advancing evolution is a worthwhile goal for evolution (if I may  anthropomorphize).Then let evolution advance evolution, but don't expect me to.  No, I am arguing that most people have many of the same goals, and that  the structure of the universe makes the attainment of these goals  dependent on an optimal strategry.Well now, if this is what you were arguing all along, you could have saveda lot of time by saying it. I think that even Perry might go alongwith this one. (There might be quibbles about "dependent on an optimal strategy".)Buy Buy -- Dan DavisFrom extropians-request@gnu.ai.mit.edu Fri Jun 12 13:31:02 1992Return-Path: &lt;extropians-request@gnu.ai.mit.edu&gt;Received: from usc.edu by chaph.usc.edu (4.1/SMI-3.0DEV3) id AA17452;                 Fri, 12 Jun 92 13:31:00 PDTReceived: from churchy.gnu.ai.mit.edu by usc.edu (5.64+/SMI-3.0DEV3) id AA19125;                 Fri, 12 Jun 92 13:30:58 PDTReceived: by churchy.gnu.ai.mit.edu (5.65/4.0)</w:t>
        <w:tab/>
        <w:t>id &lt;AA09846@churchy.gnu.ai.mit.edu&gt;; Fri, 12 Jun 92 16:19:16 -0400Message-Id: &lt;9206122019.AA09846@churchy.gnu.ai.mit.edu&gt;To: Extropians@gnu.ai.mit.eduDate: Fri, 12 Jun 92 16:19:27 -0400From: "Tihamer T. Toth-Fejel" &lt;ttf@iti.org&gt;X-Original-Message-Id: &lt;9206122019.AA08819@iti.org&gt;X-Original-To: Extropians@gnu.ai.mit.eduSubject: Re:  EthicsX-Extropian-Date: Remailed on June 12, 372 P.N.O. [20:19:15 UTC]Reply-To: Extropians@gnu.ai.mit.eduErrors-To: Extropians-Request@gnu.ai.mit.eduStatus: OR</w:t>
        <w:tab/>
        <w:t>&gt;My hypothesis is that objective morality is discernable from</w:t>
        <w:tab/>
        <w:t>&gt;empirical methods, as Robert Axelrod has done in "The Evolution</w:t>
        <w:tab/>
        <w:t>&gt;of Cooperation", where he also talks about mercy and altruism.</w:t>
        <w:tab/>
        <w:t>&gt;ttf@iti.org     (Tihamer T. Toth-Fejel)T.O. Morrow replies:</w:t>
        <w:tab/>
        <w:t>I think you are either arguing for something other than absolute goals or</w:t>
        <w:tab/>
        <w:t>misinterpreting Axelrod.Possibly.</w:t>
        <w:tab/>
        <w:t>It may be true that Axelrod (and game theory in general) has empirically</w:t>
        <w:tab/>
        <w:t>established the necessity of following certain strategies--IF you are</w:t>
        <w:tab/>
        <w:t>trying to survive in a particular sort of environment [i.e., one where 1)</w:t>
        <w:tab/>
        <w:t>scarce resources; 2) are sought by other beings able to make credible</w:t>
        <w:tab/>
        <w:t>threats; 3) who have conflicting ends].</w:t>
        <w:tab/>
        <w:t>You, however, have been arguing that we must accept certain goals as</w:t>
        <w:tab/>
        <w:t>absolute.  Axelrod proves nothing of the sort.You're right.  He says nothing about goals, and in fact by Godel'sproof, I would venture to say that no goals can ever be proven.  However,they can be empirically found or decided by consensus.  I've been loosewith my words (sorry).  Axelrod does prove that certain strategies workin certain environments, environments which look suspiciously like oneswe often find ourselves in, and the strategies look suspiciously likeones I've seen promoted in the bible.From rjc@gnu.ai.mit.edu Fri Jun 12 13:33:49 1992Return-Path: &lt;rjc@gnu.ai.mit.edu&gt;Received: from usc.edu by chaph.usc.edu (4.1/SMI-3.0DEV3) id AA17514;                 Fri, 12 Jun 92 13:33:48 PDTReceived: from albert.gnu.ai.mit.edu by usc.edu (5.64+/SMI-3.0DEV3) id AA19260;                 Fri, 12 Jun 92 13:33:46 PDTReceived: by albert.gnu.ai.mit.edu (5.65/4.0)</w:t>
        <w:tab/>
        <w:t>id &lt;AA24503@albert.gnu.ai.mit.edu&gt;; Fri, 12 Jun 92 16:22:52 -0400Message-Id: &lt;9206122022.AA24503@albert.gnu.ai.mit.edu&gt;To: Extropians@gnu.ai.mit.eduFrom: rjc@gnu.ai.mit.eduX-Original-Message-Id: &lt;9206122022.AA67538@hal.gnu.ai.mit.edu&gt;Subject: Re: EthicsX-Original-To: Extropians@gnu.ai.mit.eduDate: Fri, 12 Jun 92 16:22:47 EDTX-Extropian-Date: Remailed on June 12, 372 P.N.O. [20:22:51 UTC]Reply-To: Extropians@gnu.ai.mit.eduErrors-To: Extropians-Request@gnu.ai.mit.eduStatus: OR&gt; &gt; &gt;    from rjc@gnu.ai.mit.edu&gt; &gt;    &gt; Do you ever voluntarily give to charity, for example, and if so, how do&gt;    &gt; you see it serving your self-interest?&gt;   Just a quick note, I have been misquoted.  I did not say the above, Iquoted it in a message of mine(I can't remember the author). Isaid something like "there is no such thing as "unselfishness"" because"everything you do is done to satisfy you own emotions, therefore it isself serving"-- Email to rjc@gnu.ai.mit.edu -- CUT HERE -- PGP Public Key -- begin 644 rjc_gnu.pubMF9( 0^GT*0Q287D@0W)O;7=E;&amp;S&gt; S$H1?-XL4&lt;O1W$\I R?52(Q;+BKXT18MRL#U[S=.;N%5:+I'0A$#M0'-87PP8@X+&gt;3B+E,MUK.V&lt;)B(HNM8&lt;6MN63J3 M(&gt;!I?7LPJOW8N$720'LO@.N$G]5BX!N[,!#+%(G6BWJ6(,&gt;RT5*7$,&amp;G_+Q;.28^$&gt;OV+38WF93P% !,O endFrom extropians-request@gnu.ai.mit.edu Fri Jun 12 15:18:49 1992Return-Path: &lt;extropians-request@gnu.ai.mit.edu&gt;Received: from usc.edu by chaph.usc.edu (4.1/SMI-3.0DEV3) id AA19154;                 Fri, 12 Jun 92 15:18:47 PDTReceived: from churchy.gnu.ai.mit.edu by usc.edu (5.64+/SMI-3.0DEV3) id AA22853;                 Fri, 12 Jun 92 15:18:45 PDTReceived: by churchy.gnu.ai.mit.edu (5.65/4.0)</w:t>
        <w:tab/>
        <w:t>id &lt;AA10646@churchy.gnu.ai.mit.edu&gt;; Fri, 12 Jun 92 18:09:07 -0400Message-Id: &lt;9206122209.AA10646@churchy.gnu.ai.mit.edu&gt;To: Extropians@gnu.ai.mit.eduDate: Fri, 12 Jun 92 16:47:22 EDTFrom: pmetzger@shearson.com (Perry E. Metzger)X-Original-Message-Id: &lt;9206122047.AA13598@newsu.shearson.com&gt;X-Original-To: Extropians@gnu.ai.mit.eduSubject:  EthicsX-Extropian-Date: Remailed on June 12, 372 P.N.O. [22:09:06 UTC]Reply-To: Extropians@gnu.ai.mit.eduErrors-To: Extropians-Request@gnu.ai.mit.eduStatus: OR   from "Tihamer T. Toth-Fejel" &lt;ttf@iti.org&gt;</w:t>
        <w:tab/>
        <w:t xml:space="preserve">   You, however, have been arguing that we must accept certain goals as</w:t>
        <w:tab/>
        <w:t xml:space="preserve">   absolute.  Axelrod proves nothing of the sort.   You're right.  He says nothing about goals, and in fact by Godel's   proof, I would venture to say that no goals can ever be proven.Huh? Godel's theorem says NOTHING about the goals of human beings. Howcould it? Its a theorem about mathematical proofs, for cry'noutloud!It says nothing about axioms.  How could you even begin to phrase thequestion "this is a valid goal" in predicate calculus? As soon as youtry to add the "validity" property, you immediately have to startcreating axioms about what is and isn't a valid goal and you havealready defined your answer, thus making any "proof" or "disproof"meaningless. Its like trying to prove the proposition "strawberryice cream is better than vanilla ice cream".   However, they can be empirically found or decided by consensus.Huh? How? What agency could possibly say what goals are or aren'tvalid without defining certain goals to be valid or invalid? The bestyou can possibly say is that another person's goals aren't compatiblewith your own.I don't think you understand this key point of mathematics: logic andformal systems are just a game we play with axioms. What axioms aremeaningful and what axioms are meaningless is a matter of taste. I cando formal reasoning starting with any axioms I choose. You can't"prove" axioms to be correct, and in fact such a proof is ameaningless exercise. The whole POINT of an axiom is that it is aprimitive object, an assumption. Start out with different assumptionsand the game is played differently.You can't "empirically" derive an axiom, which is what a personal goalis. The notion is meaningless. I can say "this axiom allows thisformal system to model this real world system", or "this personal goalis consistant with survival", but I can't say "this axiom is good" or"this goal is proper". How could I? The whole notion of proper isdefined by the goals themselves!PerryFrom extropians-request@gnu.ai.mit.edu Fri Jun 12 14:13:01 1992Return-Path: &lt;extropians-request@gnu.ai.mit.edu&gt;Received: from usc.edu by chaph.usc.edu (4.1/SMI-3.0DEV3) id AA18212;                 Fri, 12 Jun 92 14:13:00 PDTReceived: from churchy.gnu.ai.mit.edu by usc.edu (5.64+/SMI-3.0DEV3) id AA20666;                 Fri, 12 Jun 92 14:12:57 PDTReceived: by churchy.gnu.ai.mit.edu (5.65/4.0)</w:t>
        <w:tab/>
        <w:t>id &lt;AA10227@churchy.gnu.ai.mit.edu&gt;; Fri, 12 Jun 92 17:00:24 -0400Message-Id: &lt;9206122100.AA10227@churchy.gnu.ai.mit.edu&gt;To: Extropians@gnu.ai.mit.eduDate: Fri, 12 Jun 1992 15:53:08 -0500From: extr@jido.b11.ingr.com (Craig Presson)X-Original-Message-Id: &lt;199206122053.AA02278@jido.b11.ingr.com&gt;X-Original-To: Extropians@gnu.ai.mit.eduSubject: ReEinstein religious???X-Extropian-Date: Remailed on June 12, 372 P.N.O. [21:00:23 UTC]Reply-To: Extropians@gnu.ai.mit.eduErrors-To: Extropians-Request@gnu.ai.mit.eduStatus: ORIn &lt;9206052159.AA11070@churchy.gnu.ai.mit.edu&gt;, Ian Woolf writes:|&gt; What sources do you have for Einstein being "profoundly religious"?|&gt; MY sources said that he was an atheist, that he had rejected the God of his fathers. His references to God were all metaphorical allusions to his determinism.|&gt; Einstein was not a practicing Jew, and my sources say not religious. If I`m|&gt; wrong, could you please give me some references to check?|&gt; -- There is a collection of essays by Einstein entitled _Out of MyLater Years_ (if you need more publication info I can supply itwhen I'm home), in which several essays clarify his relationshipto religion in general and Judaism in particular. I have notread all of it, but it seems like he took a Jeffersonian sortof attitude -- reverent but skeptical of organized religion,and recommended the Judaeo-Xian tradition as a source of moralguidance while recognizing the practical difficulties.Einstein was also a socialist, and thought that people shoulddevelop their capacities "for the greater good of all".So, being a great physicist does not necessarily mean youhave a clue about anything else.        ^       /------/---- Cragg the Eld, KSC</w:t>
        <w:tab/>
        <w:tab/>
        <w:t>craig@jido.b11.ingr.com     /    /From extropians-request@gnu.ai.mit.edu Fri Jun 12 14:12:12 1992Return-Path: &lt;extropians-request@gnu.ai.mit.edu&gt;Received: from usc.edu by chaph.usc.edu (4.1/SMI-3.0DEV3) id AA18200;                 Fri, 12 Jun 92 14:12:11 PDTReceived: from churchy.gnu.ai.mit.edu by usc.edu (5.64+/SMI-3.0DEV3) id AA20631;                 Fri, 12 Jun 92 14:12:09 PDTReceived: by churchy.gnu.ai.mit.edu (5.65/4.0)</w:t>
        <w:tab/>
        <w:t xml:space="preserve">id &lt;AA10294@churchy.gnu.ai.mit.edu&gt;; Fri, 12 Jun 92 17:03:30 -0400Message-Id: &lt;9206122103.AA10294@churchy.gnu.ai.mit.edu&gt;To: Extropians@gnu.ai.mit.eduDate: Fri, 12 Jun 1992 15:56:08 -0500From: extr@jido.b11.ingr.com (Craig Presson)X-Original-Message-Id: &lt;199206122056.AA02287@jido.b11.ingr.com&gt;X-Original-To: Extropians@gnu.ai.mit.eduSubject: Terminal SpeedX-Extropian-Date: Remailed on June 12, 372 P.N.O. [21:03:29 UTC]Reply-To: Extropians@gnu.ai.mit.eduErrors-To: Extropians-Request@gnu.ai.mit.eduStatus: ORIn &lt;9206112228.AA16109@albert.gnu.ai.mit.edu&gt;, rjc@gnu.ai.mit.edu writes:|&gt; |&gt;  For those interested in the effects of interstellar gas on|&gt; space flight, here's some info:[...]|&gt; &gt; you added: assume an acceleration of 1 gee (let's say 10 m/s^2) in the|&gt; &gt; vehicle's frame of reference.  Then, terminal velocity is achieved|&gt; &gt; when drag is 50 kilonewtons, or a pressure on the front of 160|&gt; &gt; newtons/m^2.|&gt; &gt; |&gt; &gt; Let beta = (1-(v/c)^2)^{-1/2}.  The interstellar medium has a density|&gt; &gt; of roughly rho = 1e-21 kg/m^3.  About v beta rho units of mass per|&gt; &gt; second per m^2 will hit the front of the spacecraft.  The momentum of|&gt; &gt; a unit of mass hitting the spacecraft is m_0 v beta.  So, the pressure|&gt; &gt; on the front of the spacecraft, assuming the material is brought to                                     ^^^^^^^^|&gt; &gt; rest, is v^2 beta^2 rho.  For v close to c, this is about 9e-5 beta^2|&gt; &gt; newtons per m^2.  So, beta^2 is about 1.8e6, is v ~ .9999997 c.|&gt; &gt; |&gt; &gt; The energy being released is 48 GW/m^2, or 15 TW over the whole|&gt; &gt; spacecraft: the equivalent of one 3 kiloton bomb every second or so.|&gt; &gt; Radiating this energy from the surface of the spacecraft requires|&gt; &gt; a radiator temperature exceeding 21,000 K.|&gt; &gt; |&gt; &gt; </w:t>
        <w:tab/>
        <w:t xml:space="preserve">Paul F. Dietz|&gt; &gt; </w:t>
        <w:tab/>
        <w:t>dietz@cs.rochester.eduThis is part of the motivation behind the Bussard ramjet design. Anentertaining fictional extrapolation of the idea is in Poul Anderson's_Tau Zero_. The Bussard uses magnetic scoops to direct the material into the ship's fusion engine (speaking of assumptions :-) so thatthe radiation is in the form of rocket exhaust. There were supposedlysome papers on this, which I haven't looked up.Also, your magnetic scoop is no help on neutral particles, and I don't remember if that was considered, or how significant it is.        ^       /------/---- Cragg the Eld, KSC</w:t>
        <w:tab/>
        <w:tab/>
        <w:t>craig@jido.b11.ingr.com     /    /From extropians-request@gnu.ai.mit.edu Fri Jun 12 14:23:12 1992Return-Path: &lt;extropians-request@gnu.ai.mit.edu&gt;Received: from usc.edu by chaph.usc.edu (4.1/SMI-3.0DEV3) id AA18422;                 Fri, 12 Jun 92 14:23:11 PDTReceived: from churchy.gnu.ai.mit.edu by usc.edu (5.64+/SMI-3.0DEV3) id AA21007;                 Fri, 12 Jun 92 14:23:03 PDTReceived: by churchy.gnu.ai.mit.edu (5.65/4.0)</w:t>
        <w:tab/>
        <w:t xml:space="preserve">id &lt;AA10354@churchy.gnu.ai.mit.edu&gt;; Fri, 12 Jun 92 17:11:17 -0400Message-Id: &lt;9206122111.AA10354@churchy.gnu.ai.mit.edu&gt;To: Extropians@gnu.ai.mit.eduDate: Fri, 12 Jun 1992 16:03:52 -0500From: extr@jido.b11.ingr.com (Craig Presson)X-Original-Message-Id: &lt;199206122103.AA02303@jido.b11.ingr.com&gt;X-Original-To: Extropians@gnu.ai.mit.eduSubject: Who cares for the poor in a libertarian society?X-Extropian-Date: Remailed on June 12, 372 P.N.O. [21:11:16 UTC]Reply-To: Extropians@gnu.ai.mit.eduErrors-To: Extropians-Request@gnu.ai.mit.eduStatus: OIn &lt;9206121824.AA08565@churchy.gnu.ai.mit.edu&gt;, davisd@auburn.ee.washington.edu writes:|&gt; </w:t>
        <w:tab/>
        <w:t>I'm glad you brought up this idea because I was wondering about the|&gt; Libertarian philosophy on just such things.  Who cares for those who are sick|&gt; or disabled or abandoned or etc. in a Libertarian society?|&gt; |&gt; ********************|&gt; |&gt; Those who care to care for them. Note that in a libertarian society, these|&gt; people have more resources to work with, as they are not impoverished by|&gt; a huge federal government taxing them to support its existence.|&gt; |&gt; Buy Buy -- Dan Davis"For every dollar reaching the needy, the cost of channeling it throughchurches is 8 cents; through charitable organizations, 27 cents -- andto get one dollar through government, it costs $3.00!"     -- Demens Trivia, KSC, _Apocrypha Purgens_(Does anyone know the real source of this quote?)"Giving money and power to government is like giving whiskey and car keys to teenage boys."      - P.J. O'RourkeThe more corrupt the state, the more numerous the laws.                            -- Tacitus, 56-120 A.D.-- cPFrom extropians-request@gnu.ai.mit.edu Fri Jun 12 13:23:30 1992Return-Path: &lt;extropians-request@gnu.ai.mit.edu&gt;Received: from usc.edu by chaph.usc.edu (4.1/SMI-3.0DEV3) id AA17319;                 Fri, 12 Jun 92 13:23:29 PDTReceived: from churchy.gnu.ai.mit.edu by usc.edu (5.64+/SMI-3.0DEV3) id AA18820;                 Fri, 12 Jun 92 13:23:18 PDTReceived: by churchy.gnu.ai.mit.edu (5.65/4.0)</w:t>
        <w:tab/>
        <w:t>id &lt;AA09799@churchy.gnu.ai.mit.edu&gt;; Fri, 12 Jun 92 16:11:35 -0400Message-Id: &lt;9206122011.AA09799@churchy.gnu.ai.mit.edu&gt;To: Extropians@gnu.ai.mit.eduDate: Fri, 12 Jun 1992 16:11 ESTFrom: LEVY%LENNY@Venus.YCC.Yale.EduSubject: Our friends in the FDAX-Original-To: extropians@gnu.ai.mit.eduX-Original-Message-Id: &lt;01GL4SSN6X5C0002U3@Venus.YCC.Yale.Edu&gt;X-Extropian-Date: Remailed on June 12, 372 P.N.O. [20:11:34 UTC]Reply-To: Extropians@gnu.ai.mit.eduErrors-To: Extropians-Request@gnu.ai.mit.eduStatus: ORThe FDA is up to its old tricks again.  In an article in the June 10, 1992New York _Times_('Smart Drugs': Elixir or Snake Oil?), Mike Shaffer, a spokesman for the organization, had the following bits of wisdom:"Taking amino acids, like high amounts of certain vitamins, is nottotally without risk.""We're the folks that throw cold water on people's dreams.  But weare trying to protect their best interests."Well, the only activity I can think of that is "totally without risk" isbeing dead, which may tell us something about the FDA's outlook on thehuman condition.  At least we can rejoice in the fact that our bestinterests are being cared for so well, even if we can't realize ourdreams.-- SimonFrom extropians-request@gnu.ai.mit.edu Fri Jun 12 14:42:34 1992Return-Path: &lt;extropians-request@gnu.ai.mit.edu&gt;Received: from usc.edu by chaph.usc.edu (4.1/SMI-3.0DEV3) id AA18655;                 Fri, 12 Jun 92 14:42:32 PDTReceived: from churchy.gnu.ai.mit.edu by usc.edu (5.64+/SMI-3.0DEV3) id AA21592;                 Fri, 12 Jun 92 14:42:28 PDTReceived: by churchy.gnu.ai.mit.edu (5.65/4.0)</w:t>
        <w:tab/>
        <w:t>id &lt;AA10412@churchy.gnu.ai.mit.edu&gt;; Fri, 12 Jun 92 17:28:18 -0400Message-Id: &lt;9206122128.AA10412@churchy.gnu.ai.mit.edu&gt;To: Extropians@gnu.ai.mit.eduDate: Fri, 12 Jun 92 14:27:51 PDTFrom: owen@autodesk.com (D. Owen Rowley)X-Original-Message-Id: &lt;9206122127.AA01786@lux.YP.acad&gt;X-Original-To: Extropians@gnu.ai.mit.eduSubject: Re: Cyberpunk SFX-Extropian-Date: Remailed on June 12, 372 P.N.O. [21:28:17 UTC]Reply-To: Extropians@gnu.ai.mit.eduErrors-To: Extropians-Request@gnu.ai.mit.eduStatus: OR  &gt; From: rob@kaman.com (Rob Vienneau) &gt; I'm interested in cyberpunk SF. Following is a list of the sometime &gt; cyberpunk authors I've read. Can anybody add any additions? &gt;  &gt;   John Brunner &gt;   William Gibson &gt;   Lewis Shiner &gt;   Bruce Sterling &gt;   Vernor VingeRudy Rucker( rudy@autodesk.com )LUX .. owenFrom rjc@gnu.ai.mit.edu Fri Jun 12 15:03:14 1992Return-Path: &lt;rjc@gnu.ai.mit.edu&gt;Received: from usc.edu by chaph.usc.edu (4.1/SMI-3.0DEV3) id AA18923;                 Fri, 12 Jun 92 15:03:12 PDTReceived: from albert.gnu.ai.mit.edu by usc.edu (5.64+/SMI-3.0DEV3) id AA22308;                 Fri, 12 Jun 92 15:02:56 PDTReceived: by albert.gnu.ai.mit.edu (5.65/4.0)</w:t>
        <w:tab/>
        <w:t>id &lt;AA25396@albert.gnu.ai.mit.edu&gt;; Fri, 12 Jun 92 17:52:04 -0400Message-Id: &lt;9206122152.AA25396@albert.gnu.ai.mit.edu&gt;To: Extropians@gnu.ai.mit.eduFrom: rjc@gnu.ai.mit.eduX-Original-Message-Id: &lt;9206122151.AA31749@hal.gnu.ai.mit.edu&gt;Subject: Re: Terminal SpeedX-Original-To: Extropians@gnu.ai.mit.eduDate: Fri, 12 Jun 92 17:51:59 EDTX-Extropian-Date: Remailed on June 12, 372 P.N.O. [21:52:03 UTC]Reply-To: Extropians@gnu.ai.mit.eduErrors-To: Extropians-Request@gnu.ai.mit.eduStatus: OR&gt; This is part of the motivation behind the Bussard ramjet design. An&gt; entertaining fictional extrapolation of the idea is in Poul Anderson's&gt; _Tau Zero_. The Bussard uses magnetic scoops to direct the material &gt; into the ship's fusion engine (speaking of assumptions :-) so that&gt; the radiation is in the form of rocket exhaust. There were supposedly&gt; some papers on this, which I haven't looked up.   I'd like to see these papers, if you can find them. &gt; Also, your magnetic scoop is no help on neutral particles, and I &gt; don't remember if that was considered, or how significant it is.   Since the majority of interstellar dust is in the form ofatoms and plasma. Couldn't you just mount a powerful laser on the front of yourcraft and ionize/plasmatize any particles in your path?  I wonderhow much deuterium is in the interstellar gas.   I'm trying to picture how a such a ship would work. Nuclear/Ionpropulsion (or chemical) up to sufficnet speeds to collect a criticalmass of hydrogen per combustion cycle. Next, switch to fusion cyclevia fission/lasers in the combustion cycle.   Control combustion speedso as to keep a constant amount of high speed hydrogen coming in to "wall up"the reaction chamber (and keep blast products from moving forward)   I understand now that one of the current US black projects isexperiments using Pulse Blase Wave Detontation (or something likethat) which blasically uses explosions to propel crafts up to Mach 5.  At relativistic speeds in space, wouldn't aerodyanmics onceagain become dominant? (e.g. if you make a turn by banking, a component of the momentum vector of incoming hydrogen will contributeto your turning)&gt;         ^&gt;        /&gt; ------/---- Cragg the Eld, KSC</w:t>
        <w:tab/>
        <w:tab/>
        <w:t>craig@jido.b11.ingr.com&gt;      /&gt;     /&gt; -- Email to rjc@gnu.ai.mit.edu -- CUT HERE -- PGP Public Key -- begin 644 rjc_gnu.pubMF9( 0^GT*0Q287D@0W)O;7=E;&amp;S&gt; S$H1?-XL4&lt;O1W$\I R?52(Q;+BKXT18MRL#U[S=.;N%5:+I'0A$#M0'-87PP8@X+&gt;3B+E,MUK.V&lt;)B(HNM8&lt;6MN63J3 M(&gt;!I?7LPJOW8N$720'LO@.N$G]5BX!N[,!#+%(G6BWJ6(,&gt;RT5*7$,&amp;G_+Q;.28^$&gt;OV+38WF93P% !,O endFrom extropians-request@gnu.ai.mit.edu Fri Jun 12 16:24:37 1992Return-Path: &lt;extropians-request@gnu.ai.mit.edu&gt;Received: from usc.edu by chaph.usc.edu (4.1/SMI-3.0DEV3) id AA23385;                 Fri, 12 Jun 92 16:24:27 PDTReceived: from churchy.gnu.ai.mit.edu by usc.edu (5.64+/SMI-3.0DEV3) id AA25922;                 Fri, 12 Jun 92 16:24:12 PDTReceived: by churchy.gnu.ai.mit.edu (5.65/4.0)</w:t>
        <w:tab/>
        <w:t>id &lt;AA11097@churchy.gnu.ai.mit.edu&gt;; Fri, 12 Jun 92 19:15:04 -0400Message-Id: &lt;9206122315.AA11097@churchy.gnu.ai.mit.edu&gt;To: Extropians@gnu.ai.mit.eduDate:    Fri, 12 Jun 1992 19:14:50 -0400 (EDT)From: RUSHING@TITAN.KSC.NASA.GOV (Sam Rushing)X-Original-Message-Id: &lt;920612191450.52a@TITAN.KSC.NASA.GOV&gt;Subject: Future training for distance runnersX-Original-To: Extropians@gnu.ai.mit.eduX-Extropian-Date: Remailed on June 12, 372 P.N.O. [23:15:03 UTC]Reply-To: Extropians@gnu.ai.mit.eduErrors-To: Extropians-Request@gnu.ai.mit.eduStatus: ORre. EPO hormone, live high, train low...A few months ago there was a story on National Public Radio about someobscure village in (I think Northern) Africa, at a high altitude.  nyears ago a catholic priest/missionary moved there, got interested intraining runners, and now produces some incredibly high ratio ofolympic class runners.  I remember the program attempting to explainthis by saying that in this area, people run everywhere they go,including schoolchildren...  perhaps the terrain had something to dowith their success?Another thing: I spent five days at Phantom Ranch, in the bottom ofthe Grand Canyon, last December.  On one 7 mile hike, I was passed onthe trail (both ways) by some guy wearing running shorts andsunglasses, going about 50 miles an hour :^).  Talking to him later, Ithink he said he was a professional runner of some sort, maybeOlympic.  Stays up top, runs down inside.The altitude difference in that area of the GC is something like(7200ft - 2600ft) = 4600ft.  From extropians-request@gnu.ai.mit.edu Fri Jun 12 16:26:55 1992Return-Path: &lt;extropians-request@gnu.ai.mit.edu&gt;Received: from usc.edu by chaph.usc.edu (4.1/SMI-3.0DEV3) id AA23678;                 Fri, 12 Jun 92 16:26:40 PDTReceived: from churchy.gnu.ai.mit.edu by usc.edu (5.64+/SMI-3.0DEV3) id AA26090;                 Fri, 12 Jun 92 16:26:01 PDTReceived: by churchy.gnu.ai.mit.edu (5.65/4.0)</w:t>
        <w:tab/>
        <w:t>id &lt;AA11113@churchy.gnu.ai.mit.edu&gt;; Fri, 12 Jun 92 19:17:22 -0400Message-Id: &lt;9206122317.AA11113@churchy.gnu.ai.mit.edu&gt;To: Extropians@gnu.ai.mit.eduX-Original-Message-Id: &lt;9206122317.AA11108@churchy.gnu.ai.mit.edu&gt;From: Mark Edward Desilets &lt;desilets@skylab.src.umd.edu&gt;Subject: Re: the good for all? X-Original-To: extropians@gnu.ai.mit.edu (Extropian News List)Date: Fri, 12 Jun 92 19:17:14 EDTX-Extropian-Date: Remailed on June 12, 372 P.N.O. [23:17:21 UTC]Reply-To: Extropians@gnu.ai.mit.eduErrors-To: Extropians-Request@gnu.ai.mit.eduStatus: OR&gt; &gt; &gt; &gt;     This is a very interesting problem.  It could be rephrased as: How can  &gt; &gt;   we maximize the good for all?&gt; &gt; &gt; I think the best way to maximize good for all (assuming we all consider the&gt; &gt; same things good, assuming there is some useful metric for good, assuming&gt; &gt; the good of 'all' is even worth considering) would be to concentrate on&gt; &gt; what is good for each individual.  It could be rephrased as:  How can each&gt; &gt; individual maximize his own good?&gt; &gt; Ahh. Now we must ask, does each individual maximizing his own good maximize&gt; the good for all?    I will say no.  As a simplistic example, consider&gt; the game theory concept where the overall good is served by both parties&gt; cooperating, but the individual will gain a lot by not cooperating.  Even&gt; in the long run (where the selfish party must cooperate sometimes) the&gt; overall good is served better by mutual cooperation.  This is not &gt; purely in the interest of the individual.  A good discussion of this can be&gt; found in "The Prisoners Dilemma" by William Poundstone.  I think your analysis of the prisoner's dilemma is faulty.  It is precisely  because a cooperative strategy *is* in the interest of the individual  that the cooperative strategy is optimal and stable.  That is, you  state that an "individual will gain a lot by not cooperating", but  this only holds for the first breakout from a cooperative strategy.  Depending on whether the opponent is playing a forgiving strategy or   not, it is likely that the long term losses from a "cheat" will offset  the short term gain.  This assumes the players are in the game for the  "long run".  Of course this whole discussion assumes a payoff matrix  for which a cooperative strategy is optimal and stable.  In this   case, it is true that the individual maximizes his own good while  simultaneously maximizing the good of the group.  We could pursue this more deeply if you still disagree.                                                        MarkFrom extropians-request@gnu.ai.mit.edu Fri Jun 12 19:43:04 1992Return-Path: &lt;extropians-request@gnu.ai.mit.edu&gt;Received: from usc.edu by chaph.usc.edu (4.1/SMI-3.0DEV3) id AA11308;                 Fri, 12 Jun 92 19:43:02 PDTReceived: from churchy.gnu.ai.mit.edu by usc.edu (5.64+/SMI-3.0DEV3) id AA07671;                 Fri, 12 Jun 92 19:42:54 PDTReceived: by churchy.gnu.ai.mit.edu (5.65/4.0)</w:t>
        <w:tab/>
        <w:t>id &lt;AA12098@churchy.gnu.ai.mit.edu&gt;; Fri, 12 Jun 92 22:33:23 -0400Message-Id: &lt;9206130233.AA12098@churchy.gnu.ai.mit.edu&gt;To: Extropians@gnu.ai.mit.eduDate: Fri, 12 Jun 92 19:14:50 PDTFrom: tribble@xanadu.comX-Original-Message-Id: &lt;9206130214.AA08260@son-of-blob.xanadu.uucp&gt;X-Original-To: Extropians@gnu.ai.mit.eduSubject: Protection agenciesX-Extropian-Date: Remailed on June 13, 372 P.N.O. [02:33:22 UTC]Reply-To: Extropians@gnu.ai.mit.eduErrors-To: Extropians-Request@gnu.ai.mit.eduStatus: ORDoes anyone have any hard numbers on "mafia-style" protection rackets?My understanding was that the most any group ever took was 15% frombusinesses, and that they kept the areas otherwise crime free.  It wouldnot surprise me if the money on which they were founded came fromartificially inflated "victemless" crimes.Not to glamorize them!  However, human psychology leads me to expectthat the frequency and virulence of private protection rackets (asopposed to statism) are rather exaggerated.deanFrom rjc@gnu.ai.mit.edu Fri Jun 12 19:57:39 1992Return-Path: &lt;rjc@gnu.ai.mit.edu&gt;Received: from usc.edu by chaph.usc.edu (4.1/SMI-3.0DEV3) id AA12474;                 Fri, 12 Jun 92 19:57:38 PDTReceived: from albert.gnu.ai.mit.edu by usc.edu (5.64+/SMI-3.0DEV3) id AA08409;                 Fri, 12 Jun 92 19:57:33 PDTReceived: by albert.gnu.ai.mit.edu (5.65/4.0)</w:t>
        <w:tab/>
        <w:t>id &lt;AA27398@albert.gnu.ai.mit.edu&gt;; Fri, 12 Jun 92 22:46:27 -0400Message-Id: &lt;9206130246.AA27398@albert.gnu.ai.mit.edu&gt;To: Extropians@gnu.ai.mit.eduFrom: rjc@gnu.ai.mit.eduX-Original-Message-Id: &lt;9206130246.AA10602@hal.gnu.ai.mit.edu&gt;Subject: Re: EthicsX-Original-To: Extropians@gnu.ai.mit.eduDate: Fri, 12 Jun 92 22:46:10 EDTX-Extropian-Date: Remailed on June 13, 372 P.N.O. [02:46:27 UTC]Reply-To: Extropians@gnu.ai.mit.eduErrors-To: Extropians-Request@gnu.ai.mit.eduStatus: OR&gt; &gt; Just wondering Perry, do you consider yourself a happy person?   I don't know how Perry personally feels, but "charity" has little todo with happiness. One can be incredibly rich and gain happiness fromcrushing the poor.  Many people are quitre happy torturing others.  With regard to the poor, I'm probably what you'd consideran insensitive person. The true hardcases who neither want to work,learn, or think rationally DESERVE what they get. Typical modernliberal philsophy would be to blame the problem on society or theparent and to suggest that somehow this person was disadvantaged.Liberals will continue to attempt to help these people regardless ofwhether they want the help or not, or whether they deserve it. I maintain that if you took ALL the people in the world, replacedtheir parents with clones of the Brady Bunch, and put them in aa perfect school, you will still end up with winners and losers.It's Darwinism, some people just aren't competitive and getout-competed by others ( in liberal speak, they get "exploited and oppressed" )  I don't hate these people, I just don't believe you should penalizethe successful. As Abe Lincoln would say "You do not strengthen the weakby weakening the strong."   I'm probably a Rand "self help capitalism" type. I live in a verypoor neighborhood. My parents are anti-education.[They don't believe in higher education being neccessary or work.Since they grew up in a time when unskilled manufacturing jobs were highpaid with lots of benefits, they believe this to still be true. Theyhave a small degree of technophobia too.]   From the 11th grade on, I (now, looking back) considermy former self as a loser. I got involved with cracking games, hacking,and other underground activities, and wanted to glide through collegewith minimal grades. (in short, I was probably a Wozniak/Bill Gatesin the making :) ) Somewhere in the second semester of college aftertwo semesters of academic probation, I changed. Now I'm much betteroff, and I did it myself, without any government money.(In fact, I haven't used a shred of government money or my parentsmoney for my education. Next semester I will have to, as my bank account has been depleted) (my GPA went from 1.57 to 3.9)   So I hold the view that many poor people should help themselves.They'll feel better too if they accomplish it themselves instead ofwith help.     In spite of all this, I do favor certain types of charity. Businessloans, student aid, work study, job training. I do not favorwelfare support in the form of a monthy paycheck from the government.In fact, I do not favor FORCED charity of any kind. This includesgovernment subsidy to corporations too.    This may sound weird to you, but I think it is better to reward themore productive members of society. If I were to give to charity,it would probably go to scholarships, research and development, or business loans.    I'm am not without compassion, (and I've been known to lendpeople money who I know won't pay it back), but there has got to bea better way of helping the weak without taxing the successful.-Ray I think Capital Gains Tax should be relabeled to "Tax on Productivity" :-pP.S. I hope no one got bored with my life story. ;-) For the record,my major now is Electrical Engineering/Math (I want to get a B.S in both)with a minor in Computer Science. I have future plans to dabble in Economicsand Molecular Biology/Chemistry too (in prepartion for nanotech) -- Email to rjc@gnu.ai.mit.edu -- CUT HERE -- PGP Public Key -- begin 644 rjc_gnu.pubMF9( 0^GT*0Q287D@0W)O;7=E;&amp;S&gt; S$H1?-XL4&lt;O1W$\I R?52(Q;+BKXT18MRL#U[S=.;N%5:+I'0A$#M0'-87PP8@X+&gt;3B+E,MUK.V&lt;)B(HNM8&lt;6MN63J3 M(&gt;!I?7LPJOW8N$720'LO@.N$G]5BX!N[,!#+%(G6BWJ6(,&gt;RT5*7$,&amp;G_+Q;.28^$&gt;OV+38WF93P% !,O endFrom smo@gnu.ai.mit.edu Fri Jun 12 21:25:10 1992Return-Path: &lt;smo@gnu.ai.mit.edu&gt;Received: from usc.edu by chaph.usc.edu (4.1/SMI-3.0DEV3) id AA13191;                 Fri, 12 Jun 92 21:25:08 PDTReceived: from albert.gnu.ai.mit.edu by usc.edu (5.64+/SMI-3.0DEV3) id AA10504;                 Fri, 12 Jun 92 21:24:57 PDTReceived: by albert.gnu.ai.mit.edu (5.65/4.0)</w:t>
        <w:tab/>
        <w:t>id &lt;AA27973@albert.gnu.ai.mit.edu&gt;; Sat, 13 Jun 92 00:15:54 -0400Message-Id: &lt;9206130415.AA27973@albert.gnu.ai.mit.edu&gt;To: Extropians@gnu.ai.mit.eduFrom: smo@gnu.ai.mit.eduX-Original-Message-Id: &lt;9206130415.AA25004@hal.gnu.ai.mit.edu&gt;Subject: Re: the good for all?X-Original-To: extropians@gnu.ai.mit.eduDate: Sat, 13 Jun 92 0:15:44 EDTX-Extropian-Date: Remailed on June 13, 372 P.N.O. [04:15:53 UTC]Reply-To: Extropians@gnu.ai.mit.eduErrors-To: Extropians-Request@gnu.ai.mit.eduStatus: OR  Now you have implicitly brought up contracts.  Who is enforcing the meeting  of contracts?  Arbitration and enforcement could be specified in the contract.  It wouldalso be in your best interest to not enter contracts with those that areknown not to abide by them.  Also, would you agree to abolishing the Constitution?  I argue that every  individual has inherint rights (for the public good) and that these rights  can not be contracted away.  What would your opinion be on this?My opinion is that freedom and government are incompatible.  If it wereup to me, I would abolish the constitution, but a far more likely scenariowould be moving to an island, etc.  I do not agree with your assertion of rights, nor do I think you have any useful measure of the public good.  &gt;     Is this bad?  For the society, it does appear to be a waste. &gt; The real waste is to worry about what is good for 'society'.  Can societies&gt; exist without individuals? No.  Can individuals exist without societies? Yes.  Individuals can not exist without environmental support (air,food,land,etc)This is not society.  A society is a collection of individuals, not the environment they find themselves in.  An individual can live alone off theland sans society.    Some individuals can not exist outside of a human society.An individual can exist without society.  Society cannot exist without a collection of individuals.  Some individuals die at birth, some do not.Btw, are you suggesting that it is somehow my responsibility to care forthese individuals that cannot exist without outside support?  Would youforce me to care for them even if I did not wish to? Even handicappedpeople are quite capable of performing some function someone is willing topay them to do, and they could turn around and buy care.  I would buy sculptures from a blind person willingly, but I would not willingly givemoney to support the indigent.  Every human has needs which they can NOT fulfill on their own. I am glad you chose to look at this from the view of the individual.If you want something you cannot get on your own, you deal with anotherindividual.  Why would either individual need to weigh in the 'good' tosociety, and how would they accurately judge that good?    The environment can not survive without support from the human societies.The earth was here long before any human evolved, the environment needs nohuman support.    Are you concerned about environmental destruction?  I would be concerned if I was in jeopardy.  There is no need to judge whetherit is good for society, as soon as an individual is endangered he will takeaction.  If many people are in danger, many will act.    Unless you consider the good of the whole you will make mistakes which   are irreversible.What measure do you have of the good of the whole?  How is it that you presume to know what is good for every individual in society?  I wouldbe very interested in the 'good of the whole' value of buying milk, couldyou supply this datum?  &gt; I would rather live in a system where I can freely enter contracts than in &gt; one where I must justify my every action to a third party in order to get&gt; the stamp of 'social good'.   The third party is you yourself.  You are the society.This isn't very clear.  You began asking about the good of the whole, and maximizing societal good, etc.  Why invoke these terms if you were only concerned with the individual?  I do not think that someone  else can decide what is good for you, but neither do I trust any individual  to decide what is good for the whole.  There is a compromise.Ah, it seems we are now in agreement.  What is the compromise?  &gt; Looking at interactions between individuals&gt; for the value to society inevitably leads to the utterly useless waste of&gt; governments.  Do you wish to justify your every action in terms of societal&gt; good?   Yes, every action must serve some good.  Most actions will only serve my  own self pleasure- but this is good for society.  Why is your pleasure good for society?  How did you determine this?  Why should every action serve some societal good?  &gt; How can society have a goal?  Let's deal with reality, a group of individual&gt; would have to get together to deem what is good for society; they would then&gt; presumably, attempt to enforce this view?  No, I do not think so.  I do not &gt; think either society or good are useful terms in this sense.  I do not think&gt; maximizing societal good is my concern, nor do I wish to be slave to those &gt; that make it their concern.  If you walk about eliminating other people, you will be stopped.  Whether or  not you agree that their is a social good, you are forced to comply to it.  As long as there are others that you interact with, they will force you   to comply to certain things. (such as not eliminating them)Self defense is individual self-interest.  I do not justify defending myselfas a societal good, I do it because I wish to live.  Where is the part societyplays in that decision?  Why even consider it?  What if someone thinks societyis better served by your death?  Btw, nice straw man, but you never answered: How can society have a goal?&gt; In a free market an inefficient company would have competition, since someon&gt; would surely be willing to run a more efficient company for the profit.  Unfortunately, pseudo monopolies are rampant.  Again, I would argue that  pure monopolies need to be broken up for the common good.  Would you agree or  not?The monopolies that we have today are the direct result of government regulations.  These regulations usually begin with some outcry about thesocial good and are a perfect example of why this type of thinking is infact detrimental to the majority of individuals.  If a company comes todominate its market by providing a quality good at a price that drove awaycompetitors, then what is the problem?  Why should that be broken up?As soon as competitors could make a better product at a lower price thenthey would do so and it would no longer be a monopoly.  As long as it isa free market then monopolies are not a problem.&gt; Do you go to the movies for the net benefit to society?  Or do you go becaus  Yes, my own personal satisfaction is good for the society.That was not my question.  Did you go because you wanted to or did you gobecause you felt that it would benefit society?  Would you refrain from going if told that it was detrimental to the overall social good?&gt; someone put together a movie you are willing to pay to see?  How would you &gt; feel if some other group of people told you the movie you yearn to see has &gt; not been deemed beneficial to society?   No person or group can decide what is good for society.  It is in the hands  of all.  Clearly, maximal good is not found by having someone dictate what  is right and wrong.  Neither is it found by every individual acting only  in pure self interest.  Compromise.There is no one to compromise with in this matter.  The individual cannotknow what is good for all, there is no group mind, and any collection ofindividuals that are to decide what is good for other individuals invariablyact in Their own self interest.  How are you going to compromise with acollective that does not exist?  It seems your 'compromise' is calling yourown self interest good for society, and I don't see the need for the tautology.Occam.  I consider it in societies best interest for everyone to be free.  All of   those things you  mention help yourself, and thus help the society.  You  are the society as well.  Some things you may wish to do (steal some   goodies) are detrimental to society, and you will be forced not to do those  things.  How about dealing with reality instead of useless concepts like 'good forsociety'?  In the case of theft, people are obviously willing to protecttheir property.  This may mean they pay someone else to protect their property, just as they may pay someone else to protect their lives.  Thereis no need to judge 'societal good'.  What you want, you pay for.  The'rights' or 'good' or whatever other abstraction you wish to live yourlife by may suit you, but I may not agree with your view of the world.&gt;    `... the uniform, constant, and uninterrupted effort of every man to&gt;     better his condition, the principle from which public and national,&gt;     as well as private opulence is derived,' has been `powerful enough&gt;     to maintain the natural progress of things toward improvement, in&gt;     spite both of the extravagance of governments and of the greatest &gt;     errors of administration.'  --Adam Smith, and his invisible hand.  Now this is good!  You seem to end on a note of agreement. I shall translate this for you.  'uninterrupted effort of every man tobetter his condition' means self interest.  You had asked:   Is it working towards the maximal good to only think of self interest?I appended Adam Smith's answer to your question.    However, the invisible hand does not protect the environment, does not  protect individual rights, and does not always serve the maximal good.The free market (invisible hand) does protect the environment, does protect individual rights, and does better each individual's life.Most of the environmental problems are tragedy of the common's.For example, if individuals owned the rain forests then it would bein their best interest to preserve them.  Unfortunatly most of theenvironmental outcry is over publicly held lands, etc.  Individualrights would be served in a capitalist society because whatever rightsyou wanted you would pay for.  Instead of the current scheme whereothers decide what rights to grant you.  I posit that one would indeed be freer, and the freedoms would be tailored to what each individual wanted.  The very essence of capitalism is the positive sum game of voluntary exchange and I would be very skeptical of claims that itdoes not work.-Shawn  smo@gnu.ai.mit.edu  From extropians-request@gnu.ai.mit.edu Sat Jun 13 03:30:01 1992Return-Path: &lt;extropians-request@gnu.ai.mit.edu&gt;Received: from usc.edu by chaph.usc.edu (4.1/SMI-3.0DEV3) id AA16484;                 Sat, 13 Jun 92 03:29:54 PDTReceived: from churchy.gnu.ai.mit.edu by usc.edu (5.64+/SMI-3.0DEV3) id AA01464;                 Sat, 13 Jun 92 03:29:48 PDTReceived: by churchy.gnu.ai.mit.edu (5.65/4.0)</w:t>
        <w:tab/>
        <w:t>id &lt;AA14780@churchy.gnu.ai.mit.edu&gt;; Sat, 13 Jun 92 05:44:14 -0400Message-Id: &lt;9206130944.AA14780@churchy.gnu.ai.mit.edu&gt;To: Extropians@gnu.ai.mit.eduFrom: more%nunki.usc.edu@usc.edu (Max More)X-Original-Message-Id: &lt;9206130943.AA19127@nunki.usc.edu&gt;Subject: Re: Ethics and objectivistsX-Original-To: Extropians@gnu.ai.mit.eduDate: Sat, 13 Jun 92 2:43:48 PDTX-Extropian-Date: Remailed on June 13, 372 P.N.O. [09:44:13 UTC]Reply-To: Extropians@gnu.ai.mit.eduErrors-To: Extropians-Request@gnu.ai.mit.eduStatus: OR&gt; It would be more accurate to say that the objectivists see that you have a&gt; fundamental choice, that of life or death, and that which you choose is&gt; not handed from above, but *if you choose life*, then blah blah blah.&gt; &gt; One may find this "fundamental choice" arbitrary, meaningless, or simply&gt; ill defined, but they derive a philosophy from a subjective choice between&gt; life and death.&gt; &gt; ......................&gt; &gt; Buy Buy -- Dan Davis&gt; The Objectivist view of the choice to live (and to live as a human qua human)is uncertain. Rand herself expressed it two quite different ways. In "Philosophy: Who Needs It" she put it the way you definined: Each person mustdecide between, life and death as fundamental values.But, in other works, she apparently argues that you *must* choose life.HEr argument for this is puzzling and unconvincing. She seems to think that"a value is that which one acts to gain and/or keep". A value involves acting to gain or keep something. Values are either instrumental orultimate. An instrumental value is one which you hold as a means to somethingelse. For example, you might value punctuality because of its typicalresults. An ultimate value is one which is not sought for the sake of anything further.Rand's argument seems to be that there must be an ultimate value, because aseries of values/goals without an ultimate goal is impossible. According toRand, life is the ultimate goal. Only life can provide the stopping point --the place where the "for-the-sake-ofs" termiante. She makes an obscureargument that the concept of value genetically depends on the concept oflife. In so far as I've been able to make sense of this, it seems to meto be wrong. While *value* is dependent on *life*, the *concept* of value is not dependent on the *concept* of life.I believe Rand also seriously errs in thinking that values form a hierarchy, life being at the apex. I think values form a web or network. There is nofundamental goal, only an interrelated web of goals, a web whose constituents and weighting change over time. Rand obscures this by talking of *life* indeterminately. By *life* youmight mean the collection of all your goals and values. Or you might meanbare survival as a necessary condition for any action. But the latterinterpretation would make life a necessary condition (an *instrumental*value) and not an ultimate value, while the former empties "life  as a value"of any useful contents - any and all goals could then be included (includingseeking death).For the record, I have agreed with everything Perry has posted on the topic of morality. Instead of looking for objective or "natural laws", I look togame theory, decision theory, and enlightened self-interest for guidance.However (a topic that would take a lot of explaining) I don't believethat morality is arbitrary -- i.e., there *can* be moral argument andnot merely moral assertion. This is because most of us do in fact share somefairly fundmental preferences due to a shared evolutionary heritage andbroadly similar environment. If someone just doesn't share these deep values,then argument ceases to be possible.I devised and revised the Extropian Principles on this basis. I do not claimthat they are "objectively correct" or "objectively better" than other values.They are merelyt intended to explicitly articulate a world-view shared by mostof us on this list, and an unknown number of others. Max More</w:t>
        <w:tab/>
        <w:tab/>
        <w:t>more@usc.eduExecutive DirectorExtropy InstituteFrom extropians-request@gnu.ai.mit.edu Sat Jun 13 09:41:45 1992Return-Path: &lt;extropians-request@gnu.ai.mit.edu&gt;Received: from usc.edu by chaph.usc.edu (4.1/SMI-3.0DEV3) id AA02630;                 Sat, 13 Jun 92 09:41:44 PDTReceived: from churchy.gnu.ai.mit.edu by usc.edu (5.64+/SMI-3.0DEV3) id AA16181;                 Sat, 13 Jun 92 09:41:40 PDTReceived: by churchy.gnu.ai.mit.edu (5.65/4.0)</w:t>
        <w:tab/>
        <w:t>id &lt;AA15973@churchy.gnu.ai.mit.edu&gt;; Sat, 13 Jun 92 12:25:09 -0400Message-Id: &lt;9206131625.AA15973@churchy.gnu.ai.mit.edu&gt;To: Extropians@gnu.ai.mit.eduDate: Sat, 13 Jun 92 09:09:20 PDTFrom: hal%ghsvax.uucp@uunet.UU.NET (Hal Finney)X-Original-Message-Id: &lt;9206131609.AA23613@fran.noname&gt;X-Original-To: extropians@uunet.UU.NETSubject: EthicsX-Extropian-Date: Remailed on June 13, 372 P.N.O. [16:25:08 UTC]Reply-To: Extropians@gnu.ai.mit.eduErrors-To: Extropians-Request@gnu.ai.mit.eduStatus: ORHere are excerpts from a message I sent during our own littlemini-singularity last week.  It's relevant to some of the ethicsdiscussions we're having now.I propose that an action be considered ethical if you would enjoyliving in a society in which that action was widely practiced.The justification is that we are all individuals facing a potentiallyhostile universe.  Those principles which I adopt to guide my actionsmay very well be the same principles adopted by others, due to thecommonality of our situations.  By choosing an ethical principle, Iincrease the likelihood of others choosing that same principle (in thestatistical, rather than the causal sense).  (Hofstadter had a columnabout this idea in Sci. Am. a few years ago.)Game theory is the branch of mathematics which analyzes interactionsof the type which often present themselves in ethical questions.  ThePrisoner's Dilemma is a game which captures the essence of manyethical issues - to cooperate or to cheat the other player.  Axelrod's"The Evolution of Cooperation" shows some ways in which the principleof behaving cooperatively is in the long-term self-interest of theindividual.I believe that cooperative behavior is valuable even in situationswhere Axelrod's analysis may not apply, such as one-shot encounters.Perry's example of the decision to shoot a thief where there was nochance of retribution from his friends might fall into this category.[Perry had asked if there were ethical reasons why he should not shootand kill a thief who was stealing his TV set, as long as he knew thathe was safe from retribution from friends and family of the thief.]If everyone felt free to shoot individuals whom they felt wereviolating their rights (or, more generally, who were doing things theystrongly objected to), as long as they thought they could get awaywith it, society would be more dangerous.  Perry himself might getshot just for having a loud argument with someone who had a hangover.Now, it would appear that the best situation would be for me to freelyshoot those who anger me, while everyone else plays the nice guy.  Butthat's unlikely to happen.  Those considerations which convince methat shooting freely is a wise action are also going to convinceothers.  By resisting the siren call of quick violence, I increase thechance that others will resist as well.Fundamentally, extropian ethics represent rules of thumb andstrategies for dealing with situations of incomplete information whichare designed to increase the long-term interests of the participant.Hal Finneyghsvax!hal@uunet.uu.net</w:t>
        <w:tab/>
        <w:tab/>
        <w:tab/>
        <w:tab/>
        <w:t>...!uunet!ghsvax!halPermission is granted to freely reproduce this message.From extropians-request@gnu.ai.mit.edu Sat Jun 13 10:28:11 1992Return-Path: &lt;extropians-request@gnu.ai.mit.edu&gt;Received: from usc.edu by chaph.usc.edu (4.1/SMI-3.0DEV3) id AA02998;                 Sat, 13 Jun 92 10:28:10 PDTReceived: from churchy.gnu.ai.mit.edu by usc.edu (5.64+/SMI-3.0DEV3) id AA17294;                 Sat, 13 Jun 92 10:28:05 PDTReceived: by churchy.gnu.ai.mit.edu (5.65/4.0)</w:t>
        <w:tab/>
        <w:t xml:space="preserve">id &lt;AA16147@churchy.gnu.ai.mit.edu&gt;; Sat, 13 Jun 92 13:11:13 -0400Message-Id: &lt;9206131711.AA16147@churchy.gnu.ai.mit.edu&gt;To: Extropians@gnu.ai.mit.eduFrom: habs@panix.com (Harry Shapiro)X-Original-Message-Id: &lt;9206131610.AA10705@panix.com&gt;Subject: Re: EthicsX-Original-To: gnu.ai.mit.edu!Extropians@uu.psi.comDate: Sat, 13 Jun 92 12:10:15 EDTX-Extropian-Date: Remailed on June 13, 372 P.N.O. [17:11:12 UTC]Reply-To: Extropians@gnu.ai.mit.eduErrors-To: Extropians-Request@gnu.ai.mit.eduStatus: ORPerry E. Metzger&gt; &gt;    from habs@panix.com (Harry Shapiro)&gt; &gt;    Re: Perry's statement that he doesn't give to charity just&gt;    is not true.&gt; &gt;    I have seen him give money to a Cal. 501.3C corp.&gt; &gt;    He might consider this donation in his self-interest and&gt;    thus not "charity." But in strict he has given charity.&gt; &gt; I've given money to several 501(c)3 corporations. I don't consider any&gt; of them to be charitable, whatever the IRS thinks.&gt; &gt; Perry&gt; &gt; Which is my point. That the way we define words is probally getting in the way of this discussion. The government would consider that Perryhas given to charity. May folks polled randomly from the Americanpopulation would also have the same view. Perry does not feel that he has. We need a few new words (perhaps)here. I think Perry is saying that he has made (I think) transactionsthat involved the transfer of US dollars from him to other persons/groups/etc. Perry is viewing that he received something in return. That it waswhat I (harry) would call in his enlightened self-interest.We could probally define words to describe each of the differenttransactions I list below. Perhaps the lang. of economics alreadyprovides us with enough words.Still it is possible for Perry to say he never spends money unlesshe gets something in return and for someone else to believethat Perry has given charity.For the RECORD. I give small regular (every month) donations to:My College (undergrad)My High School (priv. grades 11-12)My Summer Camp. (YMCA operated summer camp. 69/70/71)Free Software FoundationExIPlus:The Foresight Institute (Annual $100 pledge)EFFAlcorVarious raffles including NYC AIDS walks, March of Dimes etc.Other assorted donationsNon-tax deductable donations :esp. to Libertian party of NH Marrou Lord Campaign (no longer giving)I may give to Clinton Campaign (even though I was a paid member ofRep. Party since before I could legally vote and I consider myselfa Libertain since I was BORN).-- Harry Shapiro  </w:t>
        <w:tab/>
        <w:tab/>
        <w:tab/>
        <w:tab/>
        <w:t xml:space="preserve">      habs@panix.comList Administrator of the Extropy Institute Mailing ListPrivate Communication for the Extropian Community since 1991From extropians-request@gnu.ai.mit.edu Sat Jun 13 10:31:23 1992Return-Path: &lt;extropians-request@gnu.ai.mit.edu&gt;Received: from usc.edu by chaph.usc.edu (4.1/SMI-3.0DEV3) id AA03024;                 Sat, 13 Jun 92 10:31:21 PDTReceived: from churchy.gnu.ai.mit.edu by usc.edu (5.64+/SMI-3.0DEV3) id AA17395;                 Sat, 13 Jun 92 10:31:17 PDTReceived: by churchy.gnu.ai.mit.edu (5.65/4.0)</w:t>
        <w:tab/>
        <w:t>id &lt;AA16177@churchy.gnu.ai.mit.edu&gt;; Sat, 13 Jun 92 13:17:44 -0400Message-Id: &lt;9206131717.AA16177@churchy.gnu.ai.mit.edu&gt;To: Extropians@gnu.ai.mit.eduDate: Sat, 13 Jun 92 10:04:29 PDTFrom: owen@autodesk.com (D. Owen Rowley)X-Original-Message-Id: &lt;9206131704.AA02598@lux.YP.acad&gt;X-Original-To: Extropians@gnu.ai.mit.eduSubject: Re: EthicsX-Extropian-Date: Remailed on June 13, 372 P.N.O. [17:17:43 UTC]Reply-To: Extropians@gnu.ai.mit.eduErrors-To: Extropians-Request@gnu.ai.mit.eduStatus: OR &gt; From: Ann Perbohner &lt;ACPST2@vms.cis.pitt.edu&gt; &gt; Just wondering Perry, do you consider yourself a happy person?While I expect Perry will answer for himself, I am outraged at this sort of thing.what is the real purpose of this question? If you were *just wondering* whydid you find it wonder aloud and share it with the rest of us.I suspect that there are other motives involved. &gt; --------------------------------------------       It's okay to enjoy life &gt;  &gt; Ann Perbohner                                      Just don't be attached &gt; acpst2@vms.cis.pitt.edu &gt; -------------------------------------------------------------------------------- BTW I susgest you look into the neuro linguistic programming technique called embedded neagtives, then re-read your signature panel.LUX .. owenFrom extropians-request@gnu.ai.mit.edu Sat Jun 13 12:31:56 1992Return-Path: &lt;extropians-request@gnu.ai.mit.edu&gt;Received: from usc.edu by chaph.usc.edu (4.1/SMI-3.0DEV3) id AA04042;                 Sat, 13 Jun 92 12:31:55 PDTReceived: from churchy.gnu.ai.mit.edu by usc.edu (5.64+/SMI-3.0DEV3) id AA20123;                 Sat, 13 Jun 92 12:31:52 PDTReceived: by churchy.gnu.ai.mit.edu (5.65/4.0)</w:t>
        <w:tab/>
        <w:t>id &lt;AA16585@churchy.gnu.ai.mit.edu&gt;; Sat, 13 Jun 92 15:19:21 -0400Message-Id: &lt;9206131919.AA16585@churchy.gnu.ai.mit.edu&gt;To: Extropians@gnu.ai.mit.eduDate: Sat, 13 Jun 92 10:41:53 PDTFrom: owen@autodesk.com (D. Owen Rowley)X-Original-Message-Id: &lt;9206131741.AA02615@lux.YP.acad&gt;X-Original-To: Extropians@gnu.ai.mit.eduSubject: Re: Protection agenciesX-Extropian-Date: Remailed on June 13, 372 P.N.O. [19:19:19 UTC]Reply-To: Extropians@gnu.ai.mit.eduErrors-To: Extropians-Request@gnu.ai.mit.eduStatus: OR  &gt; From: tribble@xanadu.com &gt;  &gt; Does anyone have any hard numbers on "mafia-style" protection rackets?yeah but they're all dead! :-) &gt; My understanding was that the most any group ever took was 15% from &gt; businesses, and that they kept the areas otherwise crime free.  It would &gt; not surprise me if the money on which they were founded came from &gt; artificially inflated "victemless" crimes.SeriouslyIt just happens that in a previous incarnation I had opportunitty to be in the Bar and resteraunt business in Providence Rhode Island.Let me just say that this means I have had direct dealings with the topic, kabish.I realise you say Mafia-style, and I also understand that most people never deal with such things as directly as I have, so before I comment on the concept of the protection racket scam let me explain the difference between the Mafia and wiseguys.The Mafia is just like any other business, they are just a little more up front about the nature of their business and how serious they are about dealing with competition than most other so called *legit* business.Wiseguys are independent contractors, sometimes they band together to form gangs,but rarely do they approach the efficiency and organisation of the Mafia.They also are much more dangerous to the public at large.As an individual, it is highly unlikely that you will ever be aware of the Mafia unless you are doing business in one of their *territorys*, you can easily be the victim of a wiseguy just by being in the wrong place at the wrong time.Hollywood has made its share of bogus Mafia movies, the Godfather series howeverare very good pictures of that life, at least how it is at the top.(Its sorta a Mafia soap opera)Goodfellas is also very acurate in its portrayal of the difference between wiseguysand Mafia. The British movie *The Krays* portrays very much the same story as Goodfellas but from a British perspective.I saw a lot of people I *knew* in the characters of these movies. &gt; Not to glamorize them!  However, human psychology leads me to expect &gt; that the frequency and virulence of private protection rackets (as &gt; opposed to statism) are rather exaggerated.I don't mean to glamorize them either, lets be clear about the old maxim *you live bythe sword, you die by the sword* believe me they are !Note that all these Movies I mention show the characters *paying* dearly for theircrimes. Like I said , they are quite accurate.so on to protection rackets.We never paid a penny to them, however we were very selective about the companieswe did business with for our ... resteraunt supplies, our stock ( food and booze),our towel service, our vending machine contractor, etc.Yes the vending machine contractor.. theres that big sticker on it with a certain company name. If a wiseguy came into a joint with the intention of causing trouble, trust me, they checked to see who owned the cigarette machine.If you had the right sticker, there was no trouble. OK ocasionally you get a wiseguy who's so high on junk or so full of himself that he's feeling invulnerablethat something happens. It gets taken care of later, you just make a call.There are other factors too, but I think you should be able to catch my drift.It is a story of mutual co-operation, and win-win associations.There are other organised crime *familys* in other cultural paradigms, and I understand that things are very different in those neighborhoods, but youdid start off by saying Mafia-style.BTW , Mafia neighborhoods are the safest in the country.Its really just a classic alpha-male hierarchy.LUX ...owenFrom extropians-request@gnu.ai.mit.edu Sat Jun 13 12:19:08 1992Return-Path: &lt;extropians-request@gnu.ai.mit.edu&gt;Received: from usc.edu by chaph.usc.edu (4.1/SMI-3.0DEV3) id AA03865;                 Sat, 13 Jun 92 12:19:07 PDTReceived: from churchy.gnu.ai.mit.edu by usc.edu (5.64+/SMI-3.0DEV3) id AA19782;                 Sat, 13 Jun 92 12:19:05 PDTReceived: by churchy.gnu.ai.mit.edu (5.65/4.0)</w:t>
        <w:tab/>
        <w:t>id &lt;AA16521@churchy.gnu.ai.mit.edu&gt;; Sat, 13 Jun 92 15:02:18 -0400Message-Id: &lt;9206131902.AA16521@churchy.gnu.ai.mit.edu&gt;To: Extropians@gnu.ai.mit.eduDate: Sat, 13 Jun 1992 14:47-EDTFrom: Clay Bridges &lt;clay+@cs.cmu.edu&gt;X-Original-To: Extropians@gnu.ai.mit.eduSubject: Re: Brainwashing, Coversion, Persuasion, NLP and the like (long)X-Original-Message-Id: &lt;708461268/clay@GOOKLA.GRAPHICS.CS.CMU.EDU&gt;X-Extropian-Date: Remailed on June 13, 372 P.N.O. [19:02:17 UTC]Reply-To: Extropians@gnu.ai.mit.eduErrors-To: Extropians-Request@gnu.ai.mit.eduStatus: ORAbout the post that Mark forwarded: I'm not sure about the material thatthe speaker was relating, but if he believes his subliminal tapes aredoing folks any good, his knowledge of psychology is lacking. The most recent issue of the _Skeptical Inquirer_ debunks subliminaltapes, and even the (in)famous "Buy Coke/Eat Popcorn" subliminaladvertising success story. This is the journal of the Committee forScientific Investigation of Claims of the Paranormal. Their mission isto scientifically investigate paranormal claims without prejudice. I'veonly gotten one issue, but so far it looks good. They have an extensivelist of back issues if you want to bone up on a specific subject for anargument with e.g. your flakey uncle.You can reach the SI @ +1.800.634.1610CBFrom extropians-request@gnu.ai.mit.edu Sat Jun 13 13:40:50 1992Return-Path: &lt;extropians-request@gnu.ai.mit.edu&gt;Received: from usc.edu by chaph.usc.edu (4.1/SMI-3.0DEV3) id AA04538;                 Sat, 13 Jun 92 13:40:49 PDTReceived: from churchy.gnu.ai.mit.edu by usc.edu (5.64+/SMI-3.0DEV3) id AA21893;                 Sat, 13 Jun 92 13:40:46 PDTReceived: by churchy.gnu.ai.mit.edu (5.65/4.0)</w:t>
        <w:tab/>
        <w:t>id &lt;AA16861@churchy.gnu.ai.mit.edu&gt;; Sat, 13 Jun 92 16:29:11 -0400Message-Id: &lt;9206132029.AA16861@churchy.gnu.ai.mit.edu&gt;To: Extropians@gnu.ai.mit.eduDate: 13 Jun 92 16:00:30 EDTFrom: Michael Clive Price &lt;100034.3077@compuserve.com&gt;X-Original-To: "Extropians (mailing list)" &lt;extropians@gnu.ai.mit.edu&gt;Subject: Re Einstein religious???X-Original-Message-Id: &lt;920613200030_100034.3077_DHM14-1@CompuServe.COM&gt;X-Extropian-Date: Remailed on June 13, 372 P.N.O. [20:29:09 UTC]Reply-To: Extropians@gnu.ai.mit.eduErrors-To: Extropians-Request@gnu.ai.mit.eduStatus: ORIanW&gt;      What sources do you have for Einstein being IanW&gt;      "profoundly religious"?    MY sources said that IanW&gt;      he was an atheist, that he had rejected the GodIanW&gt;      of his fathers. His references to God were all metaphorical IanW&gt;      allusions to his determinism.Crag&gt;   There is a collection of essays by Einstein entitled _Out of MyCrag&gt;   Later Years_ (if you need more publication info I can supply itCrag&gt;   when I'm home), in which several essays clarify his relationshipCrag&gt;   to religion in general and Judaism in particular. I have notCrag&gt;   read all of it, but it seems like he took a Jeffersonian sortCrag&gt;   of attitude -- reverent but skeptical of organized religion,Crag&gt;   and recommended the Judaeo-Xian tradition as a source of moralCrag&gt;   guidance while recognizing the practical difficulties.Perhaps Cragg the Eld and Ian Woolf are saying the similar things:Einstein thought of himself as a pantheist.  Once there was a discussionin Israel about Einstein's religious beliefs (say, we're only about 45years behind the time, eh?) and the contention came up that Einstein wasan atheist.  A Rabbi present was so disturbed that he telegraphed Einsteinasking for confirmation/denial.  Einstein telegraphed back that hebelieved in God, but not a personal God who cared about the fate ofpeople, but a God on the Spinozarian sense, who was manifest through theharmonious operation of the Universe / Laws of physics.  Spinoza (who wasalso a Jew) was a proponent of a pantheist view of the God.  Pantheists believe that God is immanent but not transcendent and oftenidentify God with the Universe.  Cosmic consciousness people.Deists believe that God is transcendent but not immanent - i.e Creatorhas left the Universe to its own devices, often through divineindifference to human affairs.Theists believe that God is both transcendent and immanent - i.e. God isseparate from the Universe, but still active in its operations and takes apersonal interest in the affairs of Man.  Conventional Judaeo-XXXXtradition.If you take transcendence and immanence as the two parameters of areligious 'Nolan' chart you get:         /^\                                        |       PANTHEISM          THEISM         |                                    Increasing                               immanence                                    |                                        |        ATHEISM           DEISM                                               \               --------- increasing --------&gt;                  transcendence       /So pantheism is not so far removed from atheism.  The opposite ofpantheism would be deism.  Sir Isaac Newton was a deist.  So being a greatphysicist would not seem to correlate strongly with religious belief.Mike Price (atheist)PS what the hell is "the Judaeo-Xian tradition" ??From extropians-request@gnu.ai.mit.edu Sat Jun 13 14:37:43 1992Return-Path: &lt;extropians-request@gnu.ai.mit.edu&gt;Received: from usc.edu by chaph.usc.edu (4.1/SMI-3.0DEV3) id AA04954;                 Sat, 13 Jun 92 14:37:42 PDTReceived: from churchy.gnu.ai.mit.edu by usc.edu (5.64+/SMI-3.0DEV3) id AA23191;                 Sat, 13 Jun 92 14:37:38 PDTReceived: by churchy.gnu.ai.mit.edu (5.65/4.0)</w:t>
        <w:tab/>
        <w:t>id &lt;AA17244@churchy.gnu.ai.mit.edu&gt;; Sat, 13 Jun 92 17:26:28 -0400Message-Id: &lt;9206132126.AA17244@churchy.gnu.ai.mit.edu&gt;To: Extropians@gnu.ai.mit.eduDate: Sat, 13 Jun 92 13:47:08 PDTFrom: robertj@autodesk.com (Young Rob Jellinghaus)X-Original-Message-Id: &lt;9206132047.AA14554@unreal.YP.acad&gt;X-Original-To: extropians@gnu.ai.mit.eduSubject: Ethics, Extropianism, and ESSsX-Extropian-Date: Remailed on June 13, 372 P.N.O. [21:26:27 UTC]Reply-To: Extropians@gnu.ai.mit.eduErrors-To: Extropians-Request@gnu.ai.mit.eduStatus: ORThe ethics thread has been moving in the direction of viewing ethicalsystems as being collections of associated memes, which collectivelyform an evolutionarily stable strategy.  In a society dominated bysuch memes, it is in the long-term interest of each individual tobehave according to the dominant memes.  Individuals who behaveotherwise are penalized; they are less successful than those whofollow the system.The primary basis for this view is that it abstracts away claims of"absolute correctness" for any ethical system.  Ethics (and laws, asthey are in some sense codified ethics) are subject to evolution andto the constraints of the environment.  Just looking at the socialstructures that have been tried throughout history makes this veryclear... attempting to live an extropian life in 12th century Europewould have been a profoundly unsuccessful strategy.Note well that individuals may well pursue conflicting individualstrategies!  It may be that there is an ongoing dynamic tensionbetween different ways of behaving, and that the stable state is forsome proportion of the population to behave in one way, while someother proportion behaves in another.  This is fundamental to thenotion of ESSs.  If there are two strategies A and B, the ESS willseldom be for all to follow A or for all to follow B.  Rather, abalance between A and B evolves, such that if A becomes predominantthe environment is more hospitable for B, and vice versa.  A and B arepart of the same system, but have different rules for individualbehavior.  So we have two levels: the codes which individuals follow(A and B), and the overall system.Now, many have claimed that extropianism is simply another step alongthis road.  But it is a very novel step indeed, and in some waysunlike any previous system I'm aware of.In many ways extropian principles form an individual ethical code.Extropians clearly believe that non-coercion and individual choiceform an optimal (or close to it) strategy for a society.  In thissense extropianism is A, while (say) statism is B.Another part of the extropian system, however, is an emphasis onevolving new ethical codes and laws.  Polycentric law is a structurewhich is intended to facilitate multiple codes of behavior (multipleethics, in a sense) within a common framework, and individuals arefree to choose their legal code as they like.  Here we have a memesystem which is attempting to cross levels:  it is a strategy forcreating _new_ ESSs, as well as a strategy which may form part of anESS itself.We all seem to agree that extropianism, as such, is a strategy whichseems likely to have widespread influence in the worldwide ethicalsystem in the future.  That is, we extropians believe thatextropianism is increasingly an ESS itself.  What are the impli-cations of this claim?As mentioned above, no strategy lives in a vacuum.  There are amultitude of competing strategies, and when one becomes dominant,competing strategies suddenly find themselves in a friendlierenvironment.  If extropianism is one such strategy, and if it becomesdominant, might it create fruitful conditions for other strategies tosuddenly multiply?I believe this is a possibility.  Extropians, as described, do notbelieve in absolute ethical codes.  Absolute ethical codes, however,are very good indeed at spreading; they are contagious memes.  We seein today's world an increasing number of meme systems which believethey offer the best, correct answer: the religious right in thiscountry, the Greens in Europe, the fundamentalist governments in themiddle east.  In a world in which there seem to be no absolutes, manywill (and do) find ready-made absolutes attractive.It is entirely possible that the ESS of the future will be someproportion of extropians balanced by some proportion of absolutists.This would certainly be the historical precedent.  What is reallyinteresting, though, is the possibility that extropianism, by virtueof its emphasis on ethical diversity within its framework, willsubvert this process.  Absolutists can be absolute--within their owndomain.  And we leave the rest to evolution.Is this "limited absolutism" a contradiction in terms?  Quitepossibly.  But in an open, diverse, extropian world, where absoluterealities are a dime a dozen, it may well turn out to be a truly newkind of (meta?) ESS.Rob Jellinghaus (robertj@Autodesk.COM)From extropians-request@gnu.ai.mit.edu Sat Jun 13 15:18:31 1992Return-Path: &lt;extropians-request@gnu.ai.mit.edu&gt;Received: from usc.edu by chaph.usc.edu (4.1/SMI-3.0DEV3) id AA05172;                 Sat, 13 Jun 92 15:18:29 PDTReceived: from churchy.gnu.ai.mit.edu by usc.edu (5.64+/SMI-3.0DEV3) id AA23920;                 Sat, 13 Jun 92 15:18:27 PDTReceived: by churchy.gnu.ai.mit.edu (5.65/4.0)</w:t>
        <w:tab/>
        <w:t>id &lt;AA17422@churchy.gnu.ai.mit.edu&gt;; Sat, 13 Jun 92 18:00:15 -0400Message-Id: &lt;9206132200.AA17422@churchy.gnu.ai.mit.edu&gt;To: Extropians@gnu.ai.mit.eduDate: Sat, 13 Jun 92 14:59:50 PDTFrom: janzen@mprgate.mpr.ca (Martin Janzen)X-Original-Message-Id: &lt;9206132159.AA13501@lichen.mpr.ca&gt;X-Original-To: extropians@gnu.ai.mit.eduSubject: Re: Ethics and objectivistsX-Extropian-Date: Remailed on June 13, 372 P.N.O. [22:00:14 UTC]Reply-To: Extropians@gnu.ai.mit.eduErrors-To: Extropians-Request@gnu.ai.mit.eduStatus: OR(Another rainy Vancouver day -- perfect for discussing philosophy! :-)Max writes about Objectivist ethics:&gt;[...]&gt;Rand's argument seems to be that there must be an ultimate value, because a&gt;series of values/goals without an ultimate goal is impossible. According to&gt;Rand, life is the ultimate goal. Only life can provide the stopping point --&gt;the place where the "for-the-sake-ofs" terminate. She makes an obscure&gt;argument that the concept of value genetically depends on the concept of&gt;life. In so far as I've been able to make sense of this, it seems to me&gt;to be wrong. While *value* is dependent on *life*, the *concept* of value &gt;is not dependent on the *concept* of life.Well, not exactly "genetically".  Let me see if I can clarify this abit.  When thinking about concepts, Rand would start asking what's oftencalled "Rand's Question": "What are the facts of reality that give riseto this concept?"  In this case, we can start by perceiving the objectsaround us, and noticing that some can be categorized as animate and othersas inanimate.Inanimate objects simply *are*; they need not, and can not, take actionsto maintain their state.  The concept of "value" doesn't apply to theseobjects; it's meaningless to talk about something being "good" or "bad"for a rock.Animate objects, on the other hand, exist in a state that is transitory,and must act in order to maintain this state.  The concept of "value"recognizes the fact that some actions are more likely than others toaccomplish this.  In this way, it *is* dependent on the concept of life.                                * * *As Max and Dan point out, this does assume that our animate object*wants* to maintain this state.  Furthermore:&gt;The Objectivist view of the choice to live (and to live as a human qua human)&gt;is uncertain. Rand herself expressed it two quite different ways. In &gt;"Philosophy: Who Needs It" she put it the way you definined: Each person must&gt;decide between, life and death as fundamental values.Minor nit: Given the way in which the concept of "value" is derived, Ithink that while it is possible to choose death -- to choose not to actin order to maintain one's life -- it's not correct to say that one canchoose "death as [a] fundamental value", since it is a state in which"value" is meaningless.&gt;But, in other works, she apparently argues that you *must* choose life.I'm not sure where she does so explicitly.  Her novels consistentlypresent as heroes the people who do choose life and who act successfullyto maintain and enhance it, and as villains the people who choose deathfor themselves and those around them.  But to someone who chooses death,the concepts of "hero", "villain", even "must" (because it implies"...in order to..."), are meaningless.  Maybe to this person, Rand andher philosophy simply have nothing to offer.                                * * *On another topic:&gt;I believe Rand also seriously errs in thinking that values form a hierarchy, &gt;life being at the apex. I think values form a web or network. There is no&gt;fundamental goal, only an interrelated web of goals, a web whose constituents &gt;and weighting change over time. The idea that values form a strict hierarchy is certainly an over-simplification; a web or network is a much better model.  I do think,though, that she has a point in categorizing values.  For example, I"act to gain and keep" abstractions like knowledge, integrity, andproductivity; material things like neat hardware and software toys; andmomentary pleasures like cappuccino -- clearly all different "levels" ofvalues, if not exactly a hierarchy.                                * * *&gt;Rand obscures this by talking of *life* indeterminately. By *life* you&gt;might mean the collection of all your goals and values. Or you might mean&gt;bare survival as a necessary condition for any action. But the latter&gt;interpretation would make life a necessary condition (an *instrumental*&gt;value) and not an ultimate value, while the former empties "life  as a value"&gt;of any useful contents - any and all goals could then be included (including&gt;seeking death).Yes, her usage of "life" is often confusing.  She's not referring to"bare survival"; she wouldn't, for example, consider it moral for astarving person to kill someone else in order to take their food.  Shedoes talk a lot about life as "man qua man", by which she means "thelife proper to a human being".So what's "proper"?  Again, her approach is to look at reality; in thiscase, at the fact that man's means of survival is the ability to reasonabout the things he perceives, and then to act on that reasoning.Therefore the "proper" life for a human is one in which he is able touse his reason and to act on it.  If prevented from doing so -- say, ifhe is enslaved -- he may take great risks in attempting to escape, oreven kill himself, rather than to subsist in an "improper" life.(Aside: It follows that it's immoral for me to initiate the use of force,because my doing so negates your ability to act according to your reason --you have to "do what I say or else!", even if what I say is un-"reason"-able.This is how Objectivists derive the Libertarians' "Non-Coercion Principle";for better or worse, they criticize L'ism (or should I say, *some* L'ians?)for omitting the steps that lead to the NCP and simply accepting it asif it were an axiom.)&gt;For the record, I have agreed with everything Perry has posted on the topic&gt;of morality. Instead of looking for objective or "natural laws", I look to&gt;game theory, decision theory, and enlightened self-interest for guidance.&gt;However (a topic that would take a lot of explaining) I don't believe&gt;that morality is arbitrary -- i.e., there *can* be moral argument and&gt;not merely moral assertion. This is because most of us do in fact share some&gt;fairly fundmental preferences due to a shared evolutionary heritage and&gt;broadly similar environment.Exactly!  Because of our "evolutionary heritage", our means of survivalare not our superior teeth and claws, or our ability to run faster thanpredators, or to camouflage ourselves; it's our ability to reason aboutour world, and to act accordingly.  This common ground allows us to makegeneralizations about ethics, and to engage in moral argument with otherhumans.(Another aside: Note that this isn't a "universal" basis for ethics; itapplies only in the context of human beings.  The NCP doesn't apply totigers; their means of survival are different, and therefore so is theproper life of a "tiger qua tiger"!)(Yet another aside: Note implications for the so-called "animal rights"...)&gt;If someone just doesn't share these deep values,&gt;then argument ceases to be possible.Yeah, really!  Happens all the time, especially on the Net...  I sometimesfind that I understand *why* I'm disagreeing with someone, and that it'sbecause of a fundamental disagreement on these philosophical issues -- butthat if the other person hasn't considered them explicitly, it's verydifficult to get down to the heart of the matter.&gt;I devised and revised the Extropian Principles on this basis. I do not claim&gt;that they are "objectively correct" or "objectively better" than other values.&gt;They are merely intended to explicitly articulate a world-view shared by most&gt;of us on this list, and an unknown number of others. I hope I've made my own world-view more explicit, and that it helps youwith yours as well.--Martin Janzenjanzen@mprgate.mpr.ca (134.87.131.13)[If you have Max's permission to repost the portions of his article thatI've quoted, you have my permission to repost my comments as well.]From extropians-request@gnu.ai.mit.edu Sat Jun 13 17:08:03 1992Return-Path: &lt;extropians-request@gnu.ai.mit.edu&gt;Received: from usc.edu by chaph.usc.edu (4.1/SMI-3.0DEV3) id AA05907;                 Sat, 13 Jun 92 17:08:02 PDTReceived: from churchy.gnu.ai.mit.edu by usc.edu (5.64+/SMI-3.0DEV3) id AA26142;                 Sat, 13 Jun 92 17:07:59 PDTReceived: by churchy.gnu.ai.mit.edu (5.65/4.0)</w:t>
        <w:tab/>
        <w:t>id &lt;AA17935@churchy.gnu.ai.mit.edu&gt;; Sat, 13 Jun 92 19:57:24 -0400Message-Id: &lt;9206132357.AA17935@churchy.gnu.ai.mit.edu&gt;To: Extropians@gnu.ai.mit.eduDate: 13 Jun 92 19:53:01 EDTFrom: Michael Clive Price &lt;100034.3077@compuserve.com&gt;X-Original-To: "Extropians (mailing list)" &lt;extropians@gnu.ai.mit.edu&gt;Subject: Re: EthicsX-Original-Message-Id: &lt;920613235301_100034.3077_DHM25-1@CompuServe.COM&gt;X-Extropian-Date: Remailed on June 13, 372 P.N.O. [23:57:23 UTC]Reply-To: Extropians@gnu.ai.mit.eduErrors-To: Extropians-Request@gnu.ai.mit.eduStatus: ORHal&gt;  By choosing an ethical principle, I increase the likelihood of Hal&gt;  others choosing that same principle (in the statistical, rather Hal&gt;  than the causal sense).  (Hofstadter had a column about this Hal&gt;  idea in Sci. Am. a few years ago.)Hal, do you, or anyone else on the list, have a more precise reference tothis idea?  A while ago it occurred to me that this type of reasoningshould make us show compassion, especially to primitive creatures, on thegrounds that this would make it more likely to be treated compassionatelyby any super-beings we encountered (eg if the universe is a simulation orif we meet advanced aliens).  But I never found the idea treatedanywhere. Same applies to copies.  If I've been copied then my "good" (however youwish to define it) behaviour increases the chance of good behaviour in mycopies.  Presumably this "effect" is weakened the less the commonalitybetween the individuals involved.Mike PriceFrom extropians-request@gnu.ai.mit.edu Sat Jun 13 17:30:30 1992Return-Path: &lt;extropians-request@gnu.ai.mit.edu&gt;Received: from usc.edu by chaph.usc.edu (4.1/SMI-3.0DEV3) id AA06072;                 Sat, 13 Jun 92 17:30:29 PDTReceived: from churchy.gnu.ai.mit.edu by usc.edu (5.64+/SMI-3.0DEV3) id AA26629;                 Sat, 13 Jun 92 17:30:26 PDTReceived: by churchy.gnu.ai.mit.edu (5.65/4.0)</w:t>
        <w:tab/>
        <w:t>id &lt;AA18086@churchy.gnu.ai.mit.edu&gt;; Sat, 13 Jun 92 20:21:14 -0400Message-Id: &lt;9206140021.AA18086@churchy.gnu.ai.mit.edu&gt;To: Extropians@gnu.ai.mit.eduDate: Sat, 13 Jun 92 17:20:50 PDTFrom: hal%ghsvax.uucp@uunet.UU.NET (Hal Finney)X-Original-Message-Id: &lt;9206140020.AA23753@fran.noname&gt;X-Original-To: uunet!gnu.ai.mit.edu!Extropians@uunet.UU.NETSubject: Ethics, Extropianism, and ESSsX-Extropian-Date: Remailed on June 14, 372 P.N.O. [00:21:13 UTC]Reply-To: Extropians@gnu.ai.mit.eduErrors-To: Extropians-Request@gnu.ai.mit.eduStatus: ORRob Jellinghaus has offered a typically challenging perspective onExtropian ethics.  I have one quibble with his claim that it will ingeneral be in the long term interest of each individual to behave inaccordance with the dominant ethical memes of his society.  While thiswill be largely true, it depends on what those memes actually are.  Ifthey are stupid ideas which don't match human nature ("from eachaccording to his ability, to each according to his needs") then it maybe to an individual's advantage to ignore those memes.  I remember reading an essay by science fiction writer David Brin a fewyears ago in which he made a point similar to what Rob said later inhis message.  Western culture, Brin said, is characterized by toleranceof other cultural views.  This is one of the reasons for the successof the United States in bringing together people from many differentcultures.But there's a paradox here.  If Western culture prizes tolerance, andmost cultures are intolerant (let's suppose that's true for the sakeof the argument), then what should Western attitudes be towards othercultures?  On the one hand, since the West is tolerant, it shouldtolerate other cultures.  On the other hand, since the West prizestolerance, it should oppose other cultures which do not.As Rob points out, Extropianism faces the same problem, and in fact wesee that here on the list.  Someone advocates religion, or says thatthey think people should give to charity.  Do we say, that's fine,there's room for all kinds of views in an Extropian society?  Or do wesay, no, you're wrong in thinking that there is only one right way todo things, and we're going to oppose that way of thinking?  I thinkin practice many people take the first view but don't post, while theno-you're-wrong'ers fill the list with arguments.Rob paints a picture of an Extropian society with a substantialminority of people who have intolerant views, and who do their best tospread those views throughout the society.  Presumably they don't usecoercion, although perhaps there are even enclaves (call them"states") where coercion is used on those unfortunate enough to bespawned there.  Would most Extropians stand by and let this coerciongo on, or would they take action to stop this betrayal of theirtreasured principles of non-coercive action?We are damned if we do and damned if we don't; either we tolerateintolerance, or we fight it, betraying our own principles oftolerance.Perhaps we need something like Star Trek's "Prime Directive", anethical principal forbidding interference in other people's business,even when those other people are behaving badly by our lights.  Weshould have faith in our beliefs; we believe that an ethical principalof tolerance and non-coercion is, in the long run, beneficial to thosewho follow it.  People must find this out for themselves, and byletting them make the mistakes of disobeying these principals we willhasten the day when they see the error of their ways and adopt moretolerant views.(Tieing this in to an earlier thread, this explains why we don't seealiens; they are forbidden to interfere with our culture by powerfuland sophisticated ethical arguments that are distant descendants ofour own extropian views.  This is an old argument, of course.)Here I am assuming that our libertarian values really will lead to abetter life for those who hold them.  If this is true, then it makesit doubly easy to be tolerant of others; first because we believe intolerance, and second because we believe that in the long run theothers, too, will learn that tolerance is a winning strategy.Rob, OTOH, seemed to be taking a more relativist view of ethicalsystems, where the only question was which system was dominant at anygiven time and place.  I think it's important to recognize the factthat some systems are going to win and others lose just because theyare or are not consistent with human nature.  This offers grounds fora more absolutist approach to ethics.Hal Finneyghsvax!hal@uunet.uu.net</w:t>
        <w:tab/>
        <w:tab/>
        <w:tab/>
        <w:tab/>
        <w:t>...!uunet!ghsvax!halPermission is granted to freely reproduce this message.From extropians-request@gnu.ai.mit.edu Sat Jun 13 20:36:48 1992Return-Path: &lt;extropians-request@gnu.ai.mit.edu&gt;Received: from usc.edu by chaph.usc.edu (4.1/SMI-3.0DEV3) id AA07282;                 Sat, 13 Jun 92 20:36:47 PDTReceived: from churchy.gnu.ai.mit.edu by usc.edu (5.64+/SMI-3.0DEV3) id AA00546;                 Sat, 13 Jun 92 20:36:43 PDTReceived: by churchy.gnu.ai.mit.edu (5.65/4.0)</w:t>
        <w:tab/>
        <w:t>id &lt;AA18840@churchy.gnu.ai.mit.edu&gt;; Sat, 13 Jun 92 23:29:16 -0400Message-Id: &lt;9206140329.AA18840@churchy.gnu.ai.mit.edu&gt;To: Extropians@gnu.ai.mit.eduDate: Sat, 13 Jun 92 20:24:54 PDTFrom: hal%ghsvax.uucp@uunet.UU.NET (Hal Finney)X-Original-Message-Id: &lt;9206140324.AA23815@fran.noname&gt;X-Original-To: uunet!gnu.ai.mit.edu!Extropians@uunet.UU.NETSubject: EthicsX-Extropian-Date: Remailed on June 14, 372 P.N.O. [03:29:15 UTC]Reply-To: Extropians@gnu.ai.mit.eduErrors-To: Extropians-Request@gnu.ai.mit.eduStatus: OR   Hal&gt;  By choosing an ethical principle, I increase the likelihood of    Hal&gt;  others choosing that same principle (in the statistical, rather    Hal&gt;  than the causal sense).  (Hofstadter had a column about this    Hal&gt;  idea in Sci. Am. a few years ago.)Mike Price acts:   Hal, do you, or anyone else on the list, have a more precise reference to   this idea?This article can be found in Hofstadter's book, "Metamagical Themas",a collection of his Sci. Am. columns.  Chapter 30, "Dilemmas forSuperrational Thinkers, Leading Up to a Luring Lottery", was firstpublished in the June, 1983 Scientific American.Hofstadter describes how he sent a letter to twenty of his friendsasking them to specify "Cooperate" or "Defect" in a prisoner's dilemmagame that he would run.  He would take each reply and provide a payoffbased on playing the game against each of the 19 other people.  Thematrix used was the classic:</w:t>
        <w:tab/>
        <w:tab/>
        <w:tab/>
        <w:t>Cooperate</w:t>
        <w:tab/>
        <w:t>Defect</w:t>
        <w:tab/>
        <w:t>Cooperate</w:t>
        <w:tab/>
        <w:t>(3,3)</w:t>
        <w:tab/>
        <w:tab/>
        <w:t>(0,5)</w:t>
        <w:tab/>
        <w:t>Defect</w:t>
        <w:tab/>
        <w:tab/>
        <w:t>(5,0)</w:t>
        <w:tab/>
        <w:tab/>
        <w:t>(1,1)If everyone defected, they would each receive $19 (19 other playerstimes $1 each from the Defect,Defect entry); if everyone cooperated,they would each receive $57 (19 times $3).  But Defecting always getsyour more money than Cooperating.Hofstadter emphasized that each person was supposed to analyze theproblem rationally, realizing that everyone else would do the samekind of analysis.  He hoped that most people would "therefore"conclude that they should Cooperate, since if everyone did the samething they would all do better Cooperating than Defecting.To his disappointment, it didn't work out that way.  14 peopleDefected, and only 6 Cooperated.  However, I must say that theanalyses by his friends that he reported were remarkably shallow.Dorothy Denning, for example, a well-known expert on computersecurity, said, "I figure that if I defect, then I always do at leastas well as I would have if I had cooperated.  So I defect."  Well,_duh_, Dorothy, to use an expression from my childhood.  For this youwent to college?  With this depth of reasoning the Prisoner's Dilemmawould never have been a problem at all, would it?  Just defect, that'sall, what's the big deal?Even Martin Gardner moaned and groaned about how complicated theproblem is and ended up defecting.  Axelrod defected withouthesitation.  In fact, none of Hofstadter's friends were reported asfollowing the reasoning that was invited by the letter: figure thatwhat you did, your fellows were likely to do, too, and so Cooperate.Hofstadter went on to pose a similar challenge to all readers of hisarticle, whom he estimated to number about 10,000.  You could enterhis contest by sending in a postcard telling how many times you wantedto enter.  All such numbers of entries were added up to form the sumN, and the prize would be given to a randomly chosen entry in theamount of $1,000,000/N.  It turns out that rationally the best thingto do is to enter once with probability about 1 in 7,000, else not toenter at all.I actually did this, when I read the article many years ago.  Ithought there would be more readers, so I estimated that I shouldenter with probability 1 in 100,000.  My wife and I chose a five digitnumber, opened a random number table from the appendix of an oldstatistics book, and chose a random five digit number.  If they hadmatched, we would have sent in our entry, but they didn't.Needless to say, many people didn't do this, but instead tried to sendin huge numbers of entries so they would be sure to "win".  Hofstadterseemed rather bitter and disappointed about this, and ended hiscolumn-writing career in September, 1983 on this sad note.I wonder what would happen if we were to have a similar contest hereon the list.  Does the Extropian philosophy of self-interest make usmore likely to Defect?  Or will our long-term viewpoint and commonattitudes give us the courage and hope to justify Cooperating?I'm thinking of repeating Hofstadter's challenge for list members.  Ineed to decide what stakes I can afford to offer in the no doubtunlikely event that everyone Cooperates.  Stay tuned!Hal Finneyghsvax!hal@uunet.uu.net</w:t>
        <w:tab/>
        <w:tab/>
        <w:tab/>
        <w:tab/>
        <w:t>...!uunet!ghsvax!halPermission is granted to freely reproduce this message.From extropians-request@gnu.ai.mit.edu Sun Jun 14 00:36:44 1992Return-Path: &lt;extropians-request@gnu.ai.mit.edu&gt;Received: from usc.edu by chaph.usc.edu (4.1/SMI-3.0DEV3) id AA08771;                 Sun, 14 Jun 92 00:36:42 PDTReceived: from churchy.gnu.ai.mit.edu by usc.edu (5.64+/SMI-3.0DEV3) id AA06349;                 Sun, 14 Jun 92 00:36:40 PDTReceived: by churchy.gnu.ai.mit.edu (5.65/4.0)</w:t>
        <w:tab/>
        <w:t>id &lt;AA21031@churchy.gnu.ai.mit.edu&gt;; Sun, 14 Jun 92 03:30:19 -0400Message-Id: &lt;9206140730.AA21031@churchy.gnu.ai.mit.edu&gt;To: Extropians@gnu.ai.mit.eduDate: Sun, 14 Jun 1992 19:20:41 +1200From: Tim_Bates@bio.aukuni.ac.nzSubject: Re: &gt;Protection agenciesX-Original-To: Extropians@gnu.ai.mit.eduX-Original-Message-Id: &lt;00125.2791394483.6402@bio.aukuni.ac.nz&gt;X-Extropian-Date: Remailed on June 14, 372 P.N.O. [07:30:18 UTC]Reply-To: Extropians@gnu.ai.mit.eduErrors-To: Extropians-Request@gnu.ai.mit.eduStatus: OR        Reply to:   RE&gt;&gt;Protection agenciesIan Woolf  wants to know:&gt;1/ what stops monopolies [in Extropia].Answer: Nothing in principle, in practice - competition.&gt;2/ or regular war between monopolies?Answer: Same thing that stops any kind of war - low perceivedprobability of war improving the aggressors lot.&gt;3/ What is the difference between a Protection Agency&gt;applying its laws to you and a State applying its laws to you?Answer: Nothing. This is, however, the wrong question (or at leastit is poorly worded). The difference is that you sign up with theprotection agency of your choice. I might be happy to sign upwith the LAPD as my protection agency rather than theNew Zealand government but I don't have the choice(representation without representation?).&gt;4/ It seems that the free market doesn't protect against the formation ofvirtual &gt;government.Answer (to a retorical question) That, Ian, is why it is called free -people can choose how to live their lives.Tim BatesFrom rjc@gnu.ai.mit.edu Sun Jun 14 01:08:24 1992Return-Path: &lt;rjc@gnu.ai.mit.edu&gt;Received: from usc.edu by chaph.usc.edu (4.1/SMI-3.0DEV3) id AA08911;                 Sun, 14 Jun 92 01:08:23 PDTReceived: from albert.gnu.ai.mit.edu by usc.edu (5.64+/SMI-3.0DEV3) id AA06884;                 Sun, 14 Jun 92 01:08:20 PDTReceived: by albert.gnu.ai.mit.edu (5.65/4.0)</w:t>
        <w:tab/>
        <w:t>id &lt;AA05240@albert.gnu.ai.mit.edu&gt;; Sun, 14 Jun 92 03:58:37 -0400Message-Id: &lt;9206140758.AA05240@albert.gnu.ai.mit.edu&gt;To: Extropians@gnu.ai.mit.eduFrom: rjc@gnu.ai.mit.eduX-Original-Message-Id: &lt;9206140758.AA28135@hal.gnu.ai.mit.edu&gt;Subject: no subject (file transmission)X-Original-To: extropians@gnu.ai.mit.edu, -sEthics@gnu.ai.mit.eduDate: Sun, 14 Jun 92 3:58:23 EDTX-Extropian-Date: Remailed on June 14, 372 P.N.O. [07:58:35 UTC]Reply-To: Extropians@gnu.ai.mit.eduErrors-To: Extropians-Request@gnu.ai.mit.eduStatus: OR re; Hal's prisoner dilemma post.  I think that particular experiment is an inaccurate model for humaninteraction because it lacks a time component and information transfer.  In a real society, people would be able to get information onwho is a cheater and who is not (from past transactions). Over time,people would tend not to interact with cheaters and tend toassociate with cooperators. In the end, cheaters will find that theirsupply of suckers starts to dimish while the cooperators tend to dominate.(cheater=defector)  When there is only one interaction to be made, most people would tendto defect. After all, if you're never going to interact with this personagain, why do you care if you cheat them? However, in the long term,your reputation becomes important.  If you are going to interact withthe same people over and over, you would tend to cooperate with knowncooperators.   I propose that a new experiment be conducted where the prisoner'sdilemma is conducted multiple times on the same group of people, andfull disclosure of the events is given. That is, you are told the outcomesof all trades, who cheated, and who did not.  Even if you are not told the outcome of everyone else's trade, as longas you know the identity of people who cheated you in the past, youcould construct a trading strategy with avoids potential cheaters.  -RayFrom extropians-request@gnu.ai.mit.edu Sat Jun 13 21:18:37 1992Return-Path: &lt;extropians-request@gnu.ai.mit.edu&gt;Received: from usc.edu by chaph.usc.edu (4.1/SMI-3.0DEV3) id AA07492;                 Sat, 13 Jun 92 21:18:32 PDTReceived: from churchy.gnu.ai.mit.edu by usc.edu (5.64+/SMI-3.0DEV3) id AA01547;                 Sat, 13 Jun 92 21:18:29 PDTReceived: by churchy.gnu.ai.mit.edu (5.65/4.0)</w:t>
        <w:tab/>
        <w:t xml:space="preserve">id &lt;AA19332@churchy.gnu.ai.mit.edu&gt;; Sun, 14 Jun 92 00:12:20 -0400Message-Id: &lt;9206140412.AA19332@churchy.gnu.ai.mit.edu&gt;To: Extropians@gnu.ai.mit.eduFrom: Ian Woolf &lt;ian@ips.oz.au&gt;X-Original-Message-Id: &lt;9206140411.AA11299@ipsolar.clg.ips.oz.au&gt;Subject: pedantry?X-Original-To: Extropians@gnu.ai.mit.eduDate: Sun, 14 Jun 92 14:11:11 ESTX-Extropian-Date: Remailed on June 14, 372 P.N.O. [04:12:18 UTC]Reply-To: Extropians@gnu.ai.mit.eduErrors-To: Extropians-Request@gnu.ai.mit.eduStatus: ORTihamer T. Toth-Fejel asserted the following:} </w:t>
        <w:tab/>
        <w:t>Some, like sociopaths, do not care [if they are loved].} I think the exception proves the rule.Aaargh, it might sound like pedantry, but do you realize that that oldaphorism uses "prove" in the sense of "test", its an old usage. Using it as you have, and most people do today, totally reverses the oringinal intended,and wise, meaning. The exception TESTS the rule, and if its a real exception,then the rule is not a rule, and you try a new theory or hypothesis.The original meaning is a good basis of science ans skeptical thinking ingeneral, the twisted version in vogue leads to sloppy thinking. All fromthe change in usage of the commonest meaning of "prove". A definite case ofa harmful mutation in a beneficial meme.-- Ian Woolf                 ian@ips.oz.auIPS Solar Observatory    Phone: +61 67 959 211 or +61 67 924 537PO Box 372                 FAX: +61 67 959 266Narrabri NSW 2390  Australia  As soon as you can say what you think and not what some other person has  thought for you, you are on the way to being a remarkable man.      -- James M. BarrieFrom extropians-request@gnu.ai.mit.edu Tue Jun 16 11:48:07 1992Return-Path: &lt;extropians-request@gnu.ai.mit.edu&gt;Received: from usc.edu by chaph.usc.edu (4.1/SMI-3.0DEV3) id AA06241;                 Tue, 16 Jun 92 11:48:05 PDTReceived: from churchy.gnu.ai.mit.edu by usc.edu (5.64+/SMI-3.0DEV3) id AA09848;                 Tue, 16 Jun 92 11:48:00 PDTReceived: by churchy.gnu.ai.mit.edu (5.65/4.0)</w:t>
        <w:tab/>
        <w:t>id &lt;AA13642@churchy.gnu.ai.mit.edu&gt;; Tue, 16 Jun 92 14:25:27 -0400Message-Id: &lt;9206161825.AA13642@churchy.gnu.ai.mit.edu&gt;To: Extropians@gnu.ai.mit.eduFrom: more%nunki.usc.edu@usc.edu (Max More)X-Original-Message-Id: &lt;9206161824.AA27886@nunki.usc.edu&gt;Subject: Re: Questions from a new ExtropianX-Original-To: Extropians@gnu.ai.mit.eduDate: Tue, 16 Jun 92 11:24:50 PDTX-Extropian-Date: Remailed on June 16, 372 P.N.O. [18:25:26 UTC]Reply-To: Extropians@gnu.ai.mit.eduErrors-To: Extropians-Request@gnu.ai.mit.eduStatus: ORHere are some answers from an old Extropian! I won't try to reply to all yourquestions...I recommend that you take a look at some back issues of EXTROPY to find moredetail treatments of some of these issues. If you didn't get the recent infomailing let me know.&gt; &gt; I. Books not on the basic list:&gt;    A.  "Order Out of Chaos" by Ilya Prigogine.  It seems to&gt;        me that this book could be an important addition to&gt;        the reading list, since it goes into the mechanics&gt;        of negative entropy.  Has anyone here reviewed it?Yes, Simon! D. Levy reviewed it EXTROPY #6.&gt;    B.  "The Market for Liberty" by the Tannehills.  This book&gt;        delves into the mechanics of a government-less society.&gt;        I haven't yet read "The Machinery of Freedom".  How do&gt;        these two blueprints compare with each other?Friedman's book is much better. The Tannehill's was good for its time, butMachinery is more economics-based and provides a more detailed and convincingaccount of the workings of polycentric law. &gt;    C.  "Mind Food and Smart Pills" by Ross Pelton, probably&gt;        covers much of the same material in "Smart Drugs and &gt;        Nutrients", but I haven't read the latter.  Is MF&amp;SP&gt;        a worthwhile addition to the list?Yes, this should probably be added. It's older than SDN, but has more information in certain areas.&gt;    D.  "Brainchild" by David Brown,Not familiar with this one. How about reviewing it for the new newsletter,Exponent?&gt; &gt; II. Increasing human intelligence:&gt;    A.  Anybody else out there familiar with the work of Dr. Win&gt;        Wenger (eg, his book "How to Increase Your Intelligence")?&gt;        How about other approaches to boosting one's intelligence,&gt;        such as working through Marilyn vos Savant's book?Not with these particular books. Please let us have more information.&gt;    E.  Has there been interest in and ideas about potential speed-&gt;        learning and super-learning techniques, such as those &gt;        expounded by Lozanov and by the Society for Accelerated &gt;        Learning and Teaching?Definitely. References and more information would be welcomed. I am familiarwith Ostrander's "Superlearning" which is partly based on Lozanov's techniques.I've also found some excellent techniques in Lorayne and Lucas's "The MemoryBook."&gt; &gt; III. Life extension:&gt;    A.  Is anyone maintaining the diet laid out in "The 120-Year Diet" &gt;        by Roy Walford?I also tried this for awhile then slipped back into my usual eating patterns.I'm going to make another attempt at it as soon as I've got Extropy #9 into themail. WHile I did stick to it I not only felt better, but learned anenormous amount about the nutritional composition of foods.&gt;    D.  Regarding the field of cryonics:  the last I heard, they were&gt;        still freezing tissue, which consequently ruptured cells as&gt;        water-ice lattices expanded ... would it be feasible to chill&gt;        the tissue to 4 Celcius or less (non-freezing) to prevent&gt;        cell rupture?  Is it feasible to suppress ice crystalization&gt;        by (judiciously) raising the pressure thus allowing lower &gt;        temperatures without disruptive crystallization?  No. I suggest you contact the Alcor Foundation for some introductory material.Their number is: 1-800-367-2228, or e-mail them at alcor@cup.portal.comThere is a cryonics e-mail list, which I can recommend highly, run by KevinBrown: Contact Kevin at: kqb@whscad1.att.com&gt; &gt; IV. Advanced human habitats &amp; space colonization:&gt;    A.  Is anyone following the progress of Biosphere II?  Is there&gt;        a contact address?  The press I've seen has never given any.Good question. I've heard nothing for a long time. Anyone out there havea source of information? Updates might go in EXPONENT.&gt; &gt; V. Miscellaneous:&gt;    A.  What is "memetics"?Has anyone volunteered to write this section fo the FAQ?Memetics is the study of memes. Memes are replicating patterns ofinformation, and memetics studies them from an evolutionary perspective.See the relevant chapter of Dawkins "The Selfish Gene", or read Keith Henson's"Darwin's Difficulty" in EXTROPY #2.&gt;    B.  Is there a book along the lines of "Information Theory Made &gt;        Simple"?  How about "Game Theory Made Simple"? I don't have titles of intro books at hand, but I do recommend "Morals ByAgreement" by David Gauthier.&gt; &gt; mcpherso@macvax.ucsd.edu       CalSpace Institute, UCSD      (619)534-4717 Max More</w:t>
        <w:tab/>
        <w:tab/>
        <w:t>more@usc.edu</w:t>
        <w:tab/>
        <w:tab/>
        <w:t>AMIX:MMOREExecutive DirectorExtropy Institute (ExI)</w:t>
      </w:r>
    </w:p>
    <w:sectPr>
      <w:type w:val="nextPage"/>
      <w:pgSz w:w="12240" w:h="15840"/>
      <w:pgMar w:left="1584" w:right="158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