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ository Essay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 are three different types of expository essay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) Essay that is developed with examples and/or facts and statistic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 Essay that is developed with steps in a proces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 Essay that is in a compare and contrast form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xampl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agraph 1: Introductory Paragrap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. Topic sentence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. Background info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. Statistics- if relevant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agraph 2: Reason#1 or Process #1  Use a transition w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. Example/detail #1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. Example/detail #2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. Example/detail#3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agraph 3: Reason #2or Process #2 Use a transition w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. Example/detail #1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. Example/detail#2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. Example/detail #3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agraph 4: Reason #3 or Process #3 Use a transition w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A. Example/detail #1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B. Example/detail #2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C. Example/detail#3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aragraph 5:Conclus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ake a reason from each paragraph and RE-STATE it in the conclusion.  Add a clincher senten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aluation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you have a clear logical topic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ve you introduced your topic in the first paragraph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you have one reason per paragraph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 you have three details to support each reaso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ave you used transition words at the beginning of each paragraph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12:54:00Z</dcterms:created>
  <dc:creator>Network Administrator</dc:creator>
  <dc:description/>
  <cp:keywords/>
  <dc:language>en-US</dc:language>
  <cp:lastModifiedBy> </cp:lastModifiedBy>
  <cp:lastPrinted>2008-10-14T10:54:00Z</cp:lastPrinted>
  <dcterms:modified xsi:type="dcterms:W3CDTF">2008-10-14T15:56:00Z</dcterms:modified>
  <cp:revision>9</cp:revision>
  <dc:subject/>
  <dc:title>Expository Pragraph:</dc:title>
</cp:coreProperties>
</file>