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928495" cy="365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  <w:t>Classroom Rules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"/>
                              </w:rPr>
                              <w:t>B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  <w:lang w:val="en"/>
                              </w:rPr>
                              <w:t xml:space="preserve"> in your seat when the bell rings.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"/>
                              </w:rPr>
                              <w:t>Keep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  <w:lang w:val="en"/>
                              </w:rPr>
                              <w:t xml:space="preserve"> your hands, feet, and other objects to yourself.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"/>
                              </w:rPr>
                              <w:t>Listen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  <w:lang w:val="en"/>
                              </w:rPr>
                              <w:t xml:space="preserve"> to directions the first time.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"/>
                              </w:rPr>
                              <w:t>Rais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  <w:lang w:val="en"/>
                              </w:rPr>
                              <w:t xml:space="preserve"> your hand and wait for permission to speak.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"/>
                              </w:rPr>
                              <w:t>Bring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  <w:lang w:val="en"/>
                              </w:rPr>
                              <w:t xml:space="preserve"> necessary materials to class throughout the year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88pt;mso-wrap-distance-left:2.9pt;mso-wrap-distance-right:2.9pt;mso-wrap-distance-top:2.9pt;mso-wrap-distance-bottom:2.9pt;margin-top:-45pt;mso-position-vertical-relative:text;margin-left:-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"/>
                        </w:rPr>
                        <w:t>Classroom Rules</w:t>
                      </w:r>
                    </w:p>
                    <w:p>
                      <w:pPr>
                        <w:pStyle w:val="Msoorganizationname"/>
                        <w:widowControl w:val="false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"/>
                        </w:rPr>
                        <w:t>B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  <w:lang w:val="en"/>
                        </w:rPr>
                        <w:t xml:space="preserve"> in your seat when the bell rings.</w:t>
                      </w:r>
                    </w:p>
                    <w:p>
                      <w:pPr>
                        <w:pStyle w:val="Msoorganizationname"/>
                        <w:widowControl w:val="false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"/>
                        </w:rPr>
                        <w:t>Keep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  <w:lang w:val="en"/>
                        </w:rPr>
                        <w:t xml:space="preserve"> your hands, feet, and other objects to yourself.</w:t>
                      </w:r>
                    </w:p>
                    <w:p>
                      <w:pPr>
                        <w:pStyle w:val="Msoorganizationname"/>
                        <w:widowControl w:val="false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"/>
                        </w:rPr>
                        <w:t>Listen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  <w:lang w:val="en"/>
                        </w:rPr>
                        <w:t xml:space="preserve"> to directions the first time.</w:t>
                      </w:r>
                    </w:p>
                    <w:p>
                      <w:pPr>
                        <w:pStyle w:val="Msoorganizationname"/>
                        <w:widowControl w:val="false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"/>
                        </w:rPr>
                        <w:t>Rais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  <w:lang w:val="en"/>
                        </w:rPr>
                        <w:t xml:space="preserve"> your hand and wait for permission to speak.</w:t>
                      </w:r>
                    </w:p>
                    <w:p>
                      <w:pPr>
                        <w:pStyle w:val="Msoorganizationname"/>
                        <w:widowControl w:val="false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"/>
                        </w:rPr>
                        <w:t>Bring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  <w:lang w:val="en"/>
                        </w:rPr>
                        <w:t xml:space="preserve"> necessary materials to class throughout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-571500</wp:posOffset>
                </wp:positionV>
                <wp:extent cx="2114550" cy="971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lease sign and return to school for cred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(10 point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6.5pt;mso-wrap-distance-left:2.9pt;mso-wrap-distance-right:2.9pt;mso-wrap-distance-top:2.9pt;mso-wrap-distance-bottom:2.9pt;margin-top:-45pt;mso-position-vertical-relative:text;margin-left:4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lang w:val="en"/>
                        </w:rPr>
                        <w:t>Please sign and return to school for credit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lang w:val="en"/>
                        </w:rPr>
                        <w:t>(10 points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-690245</wp:posOffset>
                </wp:positionV>
                <wp:extent cx="20662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  <w:t>8th Grade English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  <w:t>Ms. Hahn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54.35pt;mso-position-vertical-relative:text;margin-left:251.65pt;mso-position-horizontal-relative:text">
                <v:textbox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"/>
                        </w:rPr>
                        <w:t>8th Grade English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"/>
                        </w:rPr>
                        <w:t>Ms. Hahn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rFonts w:ascii="Comic Sans MS" w:hAnsi="Comic Sans MS" w:cs="Comic Sans MS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64" w:before="0" w:after="96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645410</wp:posOffset>
            </wp:positionV>
            <wp:extent cx="2400300" cy="1705610"/>
            <wp:effectExtent l="0" t="0" r="0" b="0"/>
            <wp:wrapNone/>
            <wp:docPr id="4" name="back-to-scho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ck-to-scho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531610</wp:posOffset>
                </wp:positionV>
                <wp:extent cx="2514600" cy="18288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Contact Information: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School 582-3214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Home 582-3713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Email: paula.hahn@k12.sd.us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2.9pt;mso-wrap-distance-right:2.9pt;mso-wrap-distance-top:2.9pt;mso-wrap-distance-bottom:2.9pt;margin-top:514.3pt;mso-position-vertical-relative:text;margin-left:-7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  <w:t>Contact Information: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  <w:t>School 582-3214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  <w:t>Home 582-3713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  <w:t>Email: paula.hahn@k12.sd.us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2743200" cy="1943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Class Descrip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Writing skills-include the process of writing descriptive, narrative, expository and persuasive writing:  editing and proofread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 xml:space="preserve">Literature-includes vocabulary words, literary terms, discussion techniques, and writing in response to literature.  We will cover fiction, non-fiction, docu-drama, essays and poet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Grammar, mechanics, punctuation will be address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2.9pt;mso-wrap-distance-right:2.9pt;mso-wrap-distance-top:2.9pt;mso-wrap-distance-bottom:2.9pt;margin-top:10.3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"/>
                        </w:rPr>
                        <w:t>Class Descript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>Writing skills-include the process of writing descriptive, narrative, expository and persuasive writing:  editing and proofreading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 xml:space="preserve">Literature-includes vocabulary words, literary terms, discussion techniques, and writing in response to literature.  We will cover fiction, non-fiction, docu-drama, essays and poetry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>Grammar, mechanics, punctuation will be address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302510</wp:posOffset>
                </wp:positionV>
                <wp:extent cx="2514600" cy="3200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Expect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 xml:space="preserve">Students will be expected to choose safe behavior that supports learning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Following are a set of core beliefs that will provide a guideline for student behavio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ab/>
                              <w:t>1.  Respect yourself and one anoth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ab/>
                              <w:t>2.  Be responsible for your ac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ab/>
                              <w:t>3.  Think before you ac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ab/>
                              <w:t xml:space="preserve">4.  This classroom is a safe zone.  Bully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is not tolera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ab/>
                              <w:t xml:space="preserve">5.  Take initiative (advocate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yourself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ab/>
                              <w:t>6.  Use technology appropriate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2.9pt;mso-wrap-distance-right:2.9pt;mso-wrap-distance-top:2.9pt;mso-wrap-distance-bottom:2.9pt;margin-top:181.3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"/>
                        </w:rPr>
                        <w:t>Expectatio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 xml:space="preserve">Students will be expected to choose safe behavior that supports learning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>Following are a set of core beliefs that will provide a guideline for student behavio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ab/>
                        <w:t>1.  Respect yourself and one anoth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ab/>
                        <w:t>2.  Be responsible for your action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ab/>
                        <w:t>3.  Think before you ac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ab/>
                        <w:t xml:space="preserve">4.  This classroom is a safe zone.  Bullying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  <w:lang w:val="en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>is not tolerat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ab/>
                        <w:t xml:space="preserve">5.  Take initiative (advocate fo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  <w:lang w:val="en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>yourself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ab/>
                        <w:t>6.  Use technology appropriately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417310</wp:posOffset>
                </wp:positionV>
                <wp:extent cx="2743200" cy="2286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Grad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rades </w:t>
                            </w:r>
                            <w:r>
                              <w:rPr/>
                              <w:t>will follow BVMS grading scale as stated in the handbook and will be based on total points earn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2.9pt;mso-wrap-distance-right:2.9pt;mso-wrap-distance-top:2.9pt;mso-wrap-distance-bottom:2.9pt;margin-top:505.3pt;mso-position-vertical-relative:text;margin-left:14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"/>
                        </w:rPr>
                        <w:t>Grading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Grades </w:t>
                      </w:r>
                      <w:r>
                        <w:rPr/>
                        <w:t>will follow BVMS grading scale as stated in the handbook and will be based on total points earned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588510</wp:posOffset>
                </wp:positionV>
                <wp:extent cx="2743200" cy="857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Materials Need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Pencil, pen, highlighter, notebook, Writing Handbook and folder are needed every day throughout the year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7.5pt;mso-wrap-distance-left:2.9pt;mso-wrap-distance-right:2.9pt;mso-wrap-distance-top:2.9pt;mso-wrap-distance-bottom:2.9pt;margin-top:361.3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"/>
                        </w:rPr>
                        <w:t>Materials Needed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>Pencil, pen, highlighter, notebook, Writing Handbook and folder are needed every day throughout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130810</wp:posOffset>
                </wp:positionV>
                <wp:extent cx="1485900" cy="3086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"/>
                              </w:rPr>
                              <w:t>have read and understa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 xml:space="preserve"> the expectations for English cla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 xml:space="preserve">I understand th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"/>
                              </w:rPr>
                              <w:t>late wor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"/>
                              </w:rPr>
                              <w:t>will not be tolerat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 xml:space="preserve"> and will be completed before or after school, or during study ha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"/>
                              </w:rPr>
                              <w:t>I understand that I will be successful when I finish my work on time and as best as I c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 xml:space="preserve">I understand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"/>
                              </w:rPr>
                              <w:t>can impro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 xml:space="preserve"> my grade by correcting work receiving a grade of D or F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3pt;mso-wrap-distance-left:2.9pt;mso-wrap-distance-right:2.9pt;mso-wrap-distance-top:2.9pt;mso-wrap-distance-bottom:2.9pt;margin-top:10.3pt;mso-position-vertical-relative:text;margin-left:53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"/>
                        </w:rPr>
                        <w:t>have read and understan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 xml:space="preserve"> the expectations for English clas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 xml:space="preserve">I understand tha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"/>
                        </w:rPr>
                        <w:t>late wor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"/>
                        </w:rPr>
                        <w:t>will not be tolerate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 xml:space="preserve"> and will be completed before or after school, or during study hal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"/>
                        </w:rPr>
                        <w:t>I understand that I will be successful when I finish my work on time and as best as I can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 xml:space="preserve">I understand 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"/>
                        </w:rPr>
                        <w:t>can improv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 xml:space="preserve"> my grade by correcting work receiving a grade of D or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3102610</wp:posOffset>
                </wp:positionV>
                <wp:extent cx="2457450" cy="2857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Student’s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Student’s sign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Parent/Guardian Sign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25pt;mso-wrap-distance-left:2.9pt;mso-wrap-distance-right:2.9pt;mso-wrap-distance-top:2.9pt;mso-wrap-distance-bottom:2.9pt;margin-top:244.3pt;mso-position-vertical-relative:text;margin-left:51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lang w:val="en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>Student’s nam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>Student’s signatu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>Parent/Guardian Signatu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"/>
                        </w:rPr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Comic Sans MS" w:hAnsi="Comic Sans MS" w:cs="Comic Sans MS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78" w:before="0" w:after="240"/>
      <w:outlineLvl w:val="3"/>
    </w:pPr>
    <w:rPr>
      <w:rFonts w:ascii="Copperplate Gothic Bold" w:hAnsi="Copperplate Gothic Bold" w:eastAsia="Times New Roman" w:cs="Copperplate Gothic Bold"/>
      <w:color w:val="666633"/>
      <w:kern w:val="2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278"/>
    </w:pPr>
    <w:rPr>
      <w:rFonts w:ascii="Garamond" w:hAnsi="Garamond" w:eastAsia="Times New Roman" w:cs="Garamond"/>
      <w:b/>
      <w:bCs/>
      <w:color w:val="000000"/>
      <w:kern w:val="2"/>
      <w:sz w:val="21"/>
      <w:szCs w:val="21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07:00Z</dcterms:created>
  <dc:creator>hahnp</dc:creator>
  <dc:description/>
  <cp:keywords/>
  <dc:language>en-US</dc:language>
  <cp:lastModifiedBy>hahnp</cp:lastModifiedBy>
  <dcterms:modified xsi:type="dcterms:W3CDTF">2013-06-03T20:36:00Z</dcterms:modified>
  <cp:revision>2</cp:revision>
  <dc:subject/>
  <dc:title/>
</cp:coreProperties>
</file>