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EXPANDED DAY REGISTRAT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FULL TIME</w:t>
      </w:r>
    </w:p>
    <w:p>
      <w:pPr>
        <w:pStyle w:val="Normal"/>
        <w:rPr/>
      </w:pPr>
      <w:r>
        <w:rPr>
          <w:sz w:val="24"/>
          <w:szCs w:val="24"/>
        </w:rPr>
        <w:t>_____PART TIME (3 day minimum) ____Mon. ____Tues. ____Wed. ____Thurs. ____F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ENT’S NAME ___________________________________ AGE______ GRADE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Last</w:t>
        <w:tab/>
        <w:tab/>
        <w:tab/>
        <w:t xml:space="preserve"> 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ENT’S NAME ___________________________________ AGE______ GRADE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Last</w:t>
        <w:tab/>
        <w:tab/>
        <w:tab/>
        <w:t xml:space="preserve"> 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UDENT’S NAME ___________________________________ AGE______ GRADE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Last</w:t>
        <w:tab/>
        <w:tab/>
        <w:tab/>
        <w:t xml:space="preserve"> 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HER _______________________________________ HOME PHONE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________________________ WORK PHON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OF EMPLOYMENT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RIVER LICENSE #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AIL ADDRESS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THER ______________________________________ HOME PHON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________________________ WORK PHON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OF EMPLOYMENT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RIVER LICENSE #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AIL ADDRESS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(S) AUTHORIZED TO PICK CHILD UP WITHOUT A NOTE OR PHONE CALL FROM THE PARENTS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XIMATE PICK UP TIM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RGENCY CONTACT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NAME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HOME PHONE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WORK PH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DICAL INFORMATION</w:t>
      </w:r>
      <w:r>
        <w:rPr>
          <w:sz w:val="24"/>
          <w:szCs w:val="24"/>
        </w:rPr>
        <w:t xml:space="preserve"> (Allergies, Nosebleeds,etc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THE EVENT OF AN EMERGENCY REQUIRING IMMEDIATE MEDICAL ATTENTION, THE STAFF OF THE WEST MADISON EXPANDED DAY PROGRAM HAS AUTHORIZATION TO SECURE THE NECESSARY MEDICAL TREA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YSICIAN _________________________________________ PHONE __________________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HAVE READ AND UNDERSTAND ALL THE RULES GOVERNING THE EXPANDED DAY PROGRAM AND WILL ABIDE BY THEM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arent/Guardian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$55.00 NON-REFUNDABLE REGISTRATION FEE MUST ACCOMPANY THIS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OFFICE USE ONLY:</w:t>
      </w:r>
    </w:p>
    <w:p>
      <w:pPr>
        <w:pStyle w:val="Normal"/>
        <w:rPr/>
      </w:pPr>
      <w:r>
        <w:rPr>
          <w:sz w:val="24"/>
          <w:szCs w:val="24"/>
        </w:rPr>
        <w:tab/>
        <w:t>Registration date: ______________________ Fee:  Cash _______ Check# ___________</w:t>
      </w:r>
    </w:p>
    <w:p>
      <w:pPr>
        <w:pStyle w:val="Normal"/>
        <w:rPr/>
      </w:pPr>
      <w:r>
        <w:rPr>
          <w:sz w:val="24"/>
          <w:szCs w:val="24"/>
        </w:rPr>
        <w:tab/>
        <w:t>Received by: ______________________________ Date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3:00Z</dcterms:created>
  <dc:creator>ghassler</dc:creator>
  <dc:description/>
  <cp:keywords/>
  <dc:language>en-US</dc:language>
  <cp:lastModifiedBy>E9020</cp:lastModifiedBy>
  <cp:lastPrinted>2017-07-19T16:05:00Z</cp:lastPrinted>
  <dcterms:modified xsi:type="dcterms:W3CDTF">2019-07-29T15:04:00Z</dcterms:modified>
  <cp:revision>3</cp:revision>
  <dc:subject/>
  <dc:title>EXTENDED DAY REGISTRATION</dc:title>
</cp:coreProperties>
</file>