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b/>
        </w:rPr>
        <w:t>Superstitious or Playing It Cautiou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b/>
          <w:i/>
        </w:rPr>
        <w:t>Do you walk under open ladd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b/>
          <w:i/>
        </w:rPr>
        <w:t>How do you feel about black ca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Consider this type of learning. A man who calls himself Orpheus tells you that he has the power to make the sun rise by singing to it. Being, by now, scientifically skeptical, you demand a demonstration of this environmental control. Orpheus begins to sing at about 5 A.M. and soon the sun rises. He can repeat this demonstration for you daily, showing that his response is always followed by this change in the environment. You now suggest another test: omit the singing and see if the sun still comes up. Orpheus must reject such a test. The consequence of his not singing would surely be the sun’s not rising, and for the sake of the world, he dare not risk such a dire consequ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This example can be seen as accidental operant strengthening of a coincidental relationship between behavior and reinforcers. The rituals gamblers use in trying to change their luck illustrate their learned belief that something they were doing caused the dice or cards to fall a certain way. Such accidentally conditioned responses are called supersti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Superstition develops whenever a behavior coincidentally happens to be followed by a reinforcer and, as a result, the behavior is repeated.  Many common examples occur in the context of athletics.  Many athletes go through some rather bizarre rituals, tugging on the belt, adjusting their cap, tapping their spikes with a bat, before entering the batter’s box.  One explanation for these behaviors is that at one time it happened to be followed by hitting a home run.  These behaviors often do not easily extinguish because circumstances provide intermittent reinforcement for them.  If a batter goes through a ritual every time he or she steps to the plate, he or she will, from time to time (about a third of the time, if he or she is a good hitter) again be reinforced for these actually unrelated behavi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When the environmental consequences are vital for an individual or a group, a superstitious response is extremely resistant to extinction. This is true for two reasons. First, as in the case of Orpheus, the risk involved in not making the response, if the connection were a causal one, would be greater than the gain in knowledge from finding out that one’s behavior was not producing the effect. Second, if the individual believes the superstition is valid, omitting the “necessary” act might produce other changes in his or her behavior that would directly affect the event in question. This is often seen among students who have a special pen or pair of jeans that they always use for taking final exams. If the pen is lost or the filthy jeans are thrown out by an exasperated parent, they may indeed do poorly on the exam because of expectation of failure and distracting thoughts about “their luck running 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The development of such superstitions can be demonstrated easily in the laboratory.  A hungry pigeon is confined to a box with a feeding mechanism that automatically dispenses a pellet of food every 15 seconds, regardless of what the pigeon does. Whatever response the pigeon happens to be making when the food is delivered then becomes a reinforced response, and the probability of its occurrence is increased. Different stereotyped behavior patterns are likely to emerge in different subjects--turning counterclockwise, turning in a circle several times before going to the food dispenser, jerking the head in one direction, as well as other “bizarre” mov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w:hAnsi="Times" w:cs="Times"/>
          <w:position w:val="4"/>
        </w:rPr>
      </w:pPr>
      <w:r>
        <w:rPr>
          <w:rFonts w:cs="Times" w:ascii="Times" w:hAnsi="Times"/>
          <w:b/>
          <w:sz w:val="28"/>
        </w:rPr>
        <w:t>Additional Read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ascii="Monotype.com;Times New Roman" w:hAnsi="Monotype.com;Times New Roman" w:cs="Monotype.com;Times New Roman"/>
          <w:position w:val="3"/>
          <w:sz w:val="20"/>
        </w:rPr>
      </w:pPr>
      <w:r>
        <w:rPr>
          <w:rFonts w:cs="Monotype.com;Times New Roman" w:ascii="Monotype.com;Times New Roman" w:hAnsi="Monotype.com;Times New Roman"/>
          <w:position w:val="3"/>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Bandura, A.  (1986).  </w:t>
      </w:r>
      <w:r>
        <w:rPr>
          <w:rFonts w:cs="Times" w:ascii="Times" w:hAnsi="Times"/>
          <w:i/>
        </w:rPr>
        <w:t>Social Foundations of thought and action</w:t>
      </w:r>
      <w:r>
        <w:rPr>
          <w:rFonts w:cs="Times" w:ascii="Times" w:hAnsi="Times"/>
        </w:rPr>
        <w:t>. Upper Saddle River, NJ: Prentice-Hall.  A review and synthesis of years of research by one of the founders of social learning the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rPr>
      </w:pPr>
      <w:r>
        <w:rPr>
          <w:rFonts w:eastAsia="Times" w:cs="Times" w:ascii="Times" w:hAnsi="Times"/>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Bower, G. H., &amp; Hilgard, E. R.  (1981).  </w:t>
      </w:r>
      <w:r>
        <w:rPr>
          <w:rFonts w:cs="Times" w:ascii="Times" w:hAnsi="Times"/>
          <w:i/>
        </w:rPr>
        <w:t>Theories of learning</w:t>
      </w:r>
      <w:r>
        <w:rPr>
          <w:rFonts w:cs="Times" w:ascii="Times" w:hAnsi="Times"/>
        </w:rPr>
        <w:t xml:space="preserve"> (5th ed.).  Upper Saddle River, NJ:  Prentice-Hall.  A presentation of modern learning theories in historical cont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DeBell, C. S., Harless, D. K., &amp; Ragland, R. G.  (1992).  B. F. Skinner:  Myth and misperception.  </w:t>
      </w:r>
      <w:r>
        <w:rPr>
          <w:rFonts w:cs="Times" w:ascii="Times" w:hAnsi="Times"/>
          <w:i/>
        </w:rPr>
        <w:t>Teaching of Psychology</w:t>
      </w:r>
      <w:r>
        <w:rPr>
          <w:rFonts w:cs="Times" w:ascii="Times" w:hAnsi="Times"/>
        </w:rPr>
        <w:t xml:space="preserve">, </w:t>
      </w:r>
      <w:r>
        <w:rPr>
          <w:rFonts w:cs="Times" w:ascii="Times" w:hAnsi="Times"/>
          <w:i/>
        </w:rPr>
        <w:t>19</w:t>
      </w:r>
      <w:r>
        <w:rPr>
          <w:rFonts w:cs="Times" w:ascii="Times" w:hAnsi="Times"/>
        </w:rPr>
        <w:t>, 68-72.  An empirical investigation of the extent to which students at various levels of education in psychology hold misperceptions about Skinner and his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Klein, S. B.  (1987).  </w:t>
      </w:r>
      <w:r>
        <w:rPr>
          <w:rFonts w:cs="Times" w:ascii="Times" w:hAnsi="Times"/>
          <w:i/>
        </w:rPr>
        <w:t xml:space="preserve">Learning:  Principles and applications. </w:t>
      </w:r>
      <w:r>
        <w:rPr>
          <w:rFonts w:cs="Times" w:ascii="Times" w:hAnsi="Times"/>
        </w:rPr>
        <w:t xml:space="preserve"> New York:  McGraw-Hill.  A well-written text that presents material on both animal and human learning and memory proces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Pierce, W., &amp; Epling, W. Frank.  (1999).  </w:t>
      </w:r>
      <w:r>
        <w:rPr>
          <w:rFonts w:cs="Times" w:ascii="Times" w:hAnsi="Times"/>
          <w:i/>
        </w:rPr>
        <w:t>Behavior analysis and learning</w:t>
      </w:r>
      <w:r>
        <w:rPr>
          <w:rFonts w:cs="Times" w:ascii="Times" w:hAnsi="Times"/>
        </w:rPr>
        <w:t xml:space="preserve"> (2nd ed.).  Upper Saddle River, NJ: Prentice-Hall, In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Tighe, T. J.  (1982).  </w:t>
      </w:r>
      <w:r>
        <w:rPr>
          <w:rFonts w:cs="Times" w:ascii="Times" w:hAnsi="Times"/>
          <w:i/>
        </w:rPr>
        <w:t xml:space="preserve">Modern learning theory:  Foundations and fundamental issues. </w:t>
      </w:r>
      <w:r>
        <w:rPr>
          <w:rFonts w:cs="Times" w:ascii="Times" w:hAnsi="Times"/>
        </w:rPr>
        <w:t xml:space="preserve"> Includes many examples of shaping including baby’s first words, a child’s first attempts to print letters, and the attempts of a person to remain upright while learning to sk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Thombs, D.  (1999).  </w:t>
      </w:r>
      <w:r>
        <w:rPr>
          <w:rFonts w:cs="Times" w:ascii="Times" w:hAnsi="Times"/>
          <w:i/>
        </w:rPr>
        <w:t>Introduction to addictive behaviors</w:t>
      </w:r>
      <w:r>
        <w:rPr>
          <w:rFonts w:cs="Times" w:ascii="Times" w:hAnsi="Times"/>
        </w:rPr>
        <w:t xml:space="preserve"> (2nd ed.). New York, NY: The Guilford Pre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Watson, D. L., &amp; Tharp, R. G.  (1993).  </w:t>
      </w:r>
      <w:r>
        <w:rPr>
          <w:rFonts w:cs="Times" w:ascii="Times" w:hAnsi="Times"/>
          <w:i/>
        </w:rPr>
        <w:t xml:space="preserve">Self-directed behavior:  Self-modification for personal adjustment.  </w:t>
      </w:r>
      <w:r>
        <w:rPr>
          <w:rFonts w:cs="Times" w:ascii="Times" w:hAnsi="Times"/>
        </w:rPr>
        <w:t>(5th ed.). Monterey, CA: Brooks/Cole Publishing Co.  An excellent undergraduate text on how to apply the principles of learning to onese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ab/>
        <w:t xml:space="preserve">Wyrwicka, W.  (2000).  </w:t>
      </w:r>
      <w:r>
        <w:rPr>
          <w:rFonts w:cs="Times" w:ascii="Times" w:hAnsi="Times"/>
          <w:i/>
        </w:rPr>
        <w:t>Conditioning:  Situation versus intermittent stimulus</w:t>
      </w:r>
      <w:r>
        <w:rPr>
          <w:rFonts w:cs="Times" w:ascii="Times" w:hAnsi="Times"/>
        </w:rPr>
        <w:t>.  New Brunswick, NJ: Transaction Publish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onotype.co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3:00Z</dcterms:created>
  <dc:creator>ecarrillo</dc:creator>
  <dc:description/>
  <cp:keywords/>
  <dc:language>en-US</dc:language>
  <cp:lastModifiedBy>ecarrillo</cp:lastModifiedBy>
  <dcterms:modified xsi:type="dcterms:W3CDTF">2011-02-24T16:33:00Z</dcterms:modified>
  <cp:revision>1</cp:revision>
  <dc:subject/>
  <dc:title>Superstitious or Playing It Cautious</dc:title>
</cp:coreProperties>
</file>