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bCs/>
          <w:sz w:val="40"/>
          <w:szCs w:val="40"/>
          <w:lang w:val="en"/>
        </w:rPr>
      </w:pPr>
      <w:r>
        <w:rPr>
          <w:b/>
          <w:bCs/>
          <w:sz w:val="40"/>
          <w:szCs w:val="40"/>
          <w:lang w:val="en"/>
        </w:rPr>
      </w:r>
    </w:p>
    <w:p>
      <w:pPr>
        <w:pStyle w:val="Normal"/>
        <w:spacing w:before="280" w:after="280"/>
        <w:jc w:val="center"/>
        <w:rPr>
          <w:b/>
          <w:b/>
          <w:bCs/>
          <w:sz w:val="52"/>
          <w:szCs w:val="52"/>
          <w:lang w:val="en"/>
        </w:rPr>
      </w:pPr>
      <w:r>
        <w:rPr>
          <w:b/>
          <w:bCs/>
          <w:sz w:val="52"/>
          <w:szCs w:val="52"/>
          <w:lang w:val="en"/>
        </w:rPr>
        <w:t>SOL Score</w:t>
      </w:r>
      <w:r>
        <w:rPr>
          <w:b/>
          <w:sz w:val="52"/>
          <w:szCs w:val="52"/>
          <w:lang w:val="en"/>
        </w:rPr>
        <w:t xml:space="preserve">           </w:t>
      </w:r>
      <w:r>
        <w:rPr>
          <w:b/>
          <w:bCs/>
          <w:sz w:val="52"/>
          <w:szCs w:val="52"/>
          <w:lang w:val="en"/>
        </w:rPr>
        <w:t>Points on Final Exam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56"/>
          <w:szCs w:val="56"/>
          <w:lang w:val="en"/>
        </w:rPr>
        <w:t>400 – 410             </w:t>
        <w:tab/>
        <w:t>70</w:t>
        <w:br/>
        <w:t>411 – 420             </w:t>
        <w:tab/>
        <w:t>73</w:t>
        <w:br/>
        <w:t xml:space="preserve">421 – 430              </w:t>
        <w:tab/>
        <w:t>75</w:t>
        <w:br/>
        <w:t xml:space="preserve">431 – 440              </w:t>
        <w:tab/>
        <w:t>77</w:t>
        <w:br/>
        <w:t xml:space="preserve">441 – 450              </w:t>
        <w:tab/>
        <w:t>79</w:t>
        <w:br/>
        <w:t xml:space="preserve">451 – 460              </w:t>
        <w:tab/>
        <w:t>80</w:t>
        <w:br/>
        <w:t>461 – 470             </w:t>
        <w:tab/>
        <w:t>83</w:t>
        <w:br/>
        <w:t xml:space="preserve">471 – 480              </w:t>
        <w:tab/>
        <w:t>85</w:t>
        <w:br/>
        <w:t xml:space="preserve">481 – 490              </w:t>
        <w:tab/>
        <w:t>87</w:t>
        <w:br/>
        <w:t xml:space="preserve">491 – 499              </w:t>
        <w:tab/>
        <w:t>89</w:t>
        <w:br/>
        <w:t xml:space="preserve">500 – 525              </w:t>
        <w:tab/>
        <w:t>90</w:t>
        <w:br/>
        <w:t xml:space="preserve">526 – 550              </w:t>
        <w:tab/>
        <w:t>93</w:t>
        <w:br/>
        <w:t xml:space="preserve">551 – 575              </w:t>
        <w:tab/>
        <w:t>95</w:t>
        <w:br/>
        <w:t xml:space="preserve">576 – 599              </w:t>
        <w:tab/>
        <w:t>98</w:t>
        <w:br/>
        <w:t xml:space="preserve">600                        </w:t>
        <w:tab/>
        <w:t>100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n"/>
        </w:rPr>
      </w:pPr>
      <w:r>
        <w:rPr>
          <w:rFonts w:cs="Arial" w:ascii="Arial" w:hAnsi="Arial"/>
          <w:b/>
          <w:sz w:val="52"/>
          <w:szCs w:val="52"/>
          <w:lang w:val="en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46:00Z</dcterms:created>
  <dc:creator>Authorized User</dc:creator>
  <dc:description/>
  <cp:keywords/>
  <dc:language>en-US</dc:language>
  <cp:lastModifiedBy>Rebekah L. Gooden (rlgooden)</cp:lastModifiedBy>
  <cp:lastPrinted>2015-02-19T16:59:00Z</cp:lastPrinted>
  <dcterms:modified xsi:type="dcterms:W3CDTF">2017-04-18T14:46:00Z</dcterms:modified>
  <cp:revision>2</cp:revision>
  <dc:subject/>
  <dc:title>SOL Score            Points on Final Exam</dc:title>
</cp:coreProperties>
</file>