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Short Story Cumulative Exam</w:t>
      </w:r>
    </w:p>
    <w:p>
      <w:pPr>
        <w:pStyle w:val="Normal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YOU SHOULD REVIEW ALL QUIZZES/PREVIOUS TESTS ON THE FOLLOWING SHORT STORIES! This will serve as an excellent review for the questions you will see on the exam. 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Literature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Identify literary terms (most important ones that we have focused on in class in relation to the short stories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720"/>
        <w:jc w:val="center"/>
        <w:rPr/>
      </w:pPr>
      <w:r>
        <w:rPr>
          <w:rFonts w:cs="Constantia" w:ascii="Constantia" w:hAnsi="Constantia"/>
          <w:b/>
        </w:rPr>
        <w:t>“</w:t>
      </w:r>
      <w:r>
        <w:rPr>
          <w:rFonts w:cs="Constantia" w:ascii="Constantia" w:hAnsi="Constantia"/>
          <w:b/>
        </w:rPr>
        <w:t>The Monkey’s Paw”… “The Third Wish”…“The Landlady”…</w:t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“</w:t>
      </w:r>
      <w:r>
        <w:rPr>
          <w:rFonts w:cs="Constantia" w:ascii="Constantia" w:hAnsi="Constantia"/>
          <w:b/>
        </w:rPr>
        <w:t>Lamb to the Slaughter”…“The Tell-Tale Heart”</w:t>
      </w:r>
    </w:p>
    <w:p>
      <w:pPr>
        <w:pStyle w:val="Normal"/>
        <w:ind w:firstLine="72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Characters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Plot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Quote Analysis for Literary Terms </w:t>
      </w:r>
    </w:p>
    <w:p>
      <w:pPr>
        <w:pStyle w:val="Normal"/>
        <w:numPr>
          <w:ilvl w:val="1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Quotes/Events in relation to plot diagram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Setting 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Mood/Tone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Vocabulary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Definitions/synonyms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Identify the word in a sentence</w:t>
      </w:r>
    </w:p>
    <w:p>
      <w:pPr>
        <w:pStyle w:val="Normal"/>
        <w:numPr>
          <w:ilvl w:val="1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Mockery, apathy, dubious, betoken, condole, thrashing, distress, rash, anxiety, tranquil, dithering, emanate, compulsion, wary, vehemently, cunning, foresight, vex, suavity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05:00Z</dcterms:created>
  <dc:creator>amusynske</dc:creator>
  <dc:description/>
  <cp:keywords/>
  <dc:language>en-US</dc:language>
  <cp:lastModifiedBy>amusynske</cp:lastModifiedBy>
  <dcterms:modified xsi:type="dcterms:W3CDTF">2012-10-26T18:44:00Z</dcterms:modified>
  <cp:revision>8</cp:revision>
  <dc:subject/>
  <dc:title>Short Story Cumulative Exam</dc:title>
</cp:coreProperties>
</file>